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N.3052.1.2024.A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nazwa, firm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owadzenie obsługi bankowej budżetu Gminy Spytkowice oraz jednostek będących dysponentami budżetu </w:t>
      </w:r>
      <w:r>
        <w:rPr>
          <w:rFonts w:cs="Arial" w:ascii="Arial" w:hAnsi="Arial"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ędu Gminy w Spytkowicach ul. Zamkowa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nego Zespołu Szkół w Spytkowicach ul Zamkowa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Spytkowicach ul. Szkolna 14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Bachowicach ul. ks. Gołby 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u Szkolno-Przedszkolnego w Ryczowie ul. Szkolna 1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Podstawowej Nr 2 w Spytkowicach ul. Wiślana 5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y Podstawowej w Miejscu ul. Floriana 6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ego Żłobka Jak u Mamy w Spytkowicach ul. Wiślana 5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Ośrodka Pomocy Społecznej w Spytkowicach ul. Zamkowa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ego Zakładu Usług Wodnych w Spytkowicach ul. Zamkowa 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1 czerwca 2024 r. ÷ 30 września 2026 r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wg poniższego wykaz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16"/>
        <w:gridCol w:w="30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opłaty, prowizji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war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mknięci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ocniczeg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rachunku bank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mocnicze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a gotówkow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zlecenie przelewu (w tym elektroniczny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za informację o zmianach stanu środków na rachunku i ustalenie salda rachunk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miesiąc z uwzględnieniem codziennego przekazywania informacji do wszystkich prowadzonych rachunków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blankiety czekowe do rachunku bieżącego, pomocni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za 1 szt.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potwierdzenie posiadania rachunk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wadzenie kasy Urzędu Gminy tj. przyjmowanie wpłat – opłata skarbowa, opłata administracyjna, raty podatkowe, opłata za gospodarowanie odpadami, opłata za wodę i ścieki, inne opła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ać wartość ryczałtowo za 1 miesiąc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izja od uruchomienia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rocentowania – stała marża banku od kredytu krótkoterminowego w rachunku bieżącym Budżetu Gminy Spytkowi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prowadzenia następujących rachunków bank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mina Spytkowice - Urząd Gmin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chunki bieżące otwar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żet Gminy Spytkowice o NRB 91 8112 0008 0030 0214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15 8112 0008 0030 0214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my depozytowe o NRB 57 8112 0008 0030 0214 2000 004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RFRD Sienna Ryczów o NRB 02 8112 0008 0030 0214 2000 006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FP – kształcenie młodocianych o NRB 86 8112 0008 0030 0214 2000 01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ZE – odnawialne źródła energii o NRB 05 8112 0008 0030 0214 2000 020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FRD Sadowa Spytkowice o NRB 97 8112 0008 0030 0214 2000 02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Termomodernizacji i Remontów o NRB 21 8112 0008 0030 0214 2000 03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yberbezpieczny Samorząd o NRB 26 8112 0008 0030 0214 2000 02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P Ukraina o NRB 34 8112 0008 0030 0214 2000 02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yfrowa Gmina o NRB 42 8112 0008 0030 0214 2000 03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rzeciwdziałania COVID-19 o NRB 76 8112 0008 0030 0214 2000 028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Fundusz Rozwoju Przewozów Autobusowych o NRB 63 8112 0008 0030 0214 2000 03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VAT dla płatności podzielonych o NRB 81 8112 0008 0030 0214 2000 0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Szkół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S o NRB 04 8112 0008 0030 0201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FŚS o NRB 25 8112 0008 0030 0201 2000 0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ant 3MTA o NRB 75 8112 0008 0030 0201 2000 00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13 8112 0008 0034 2588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4 8112 0008 0034 258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Bach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ZSP o NRB 48 8112 0008 0034 259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69 8112 0008 0034 259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olno-Przedszkolny w Ryczo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ZSP o NRB 82 8112 0008 0034 2605 2000 0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06 8112 0008 0034 2605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2 w Spytkowi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72 8112 0008 0034 2618 2000 0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pomocnicze</w:t>
        <w:tab/>
        <w:t>- ZFŚS o NRB 93 8112 0008 0034 2618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Miejs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bieżące otwarte</w:t>
        <w:tab/>
        <w:t>- Budżet SP o NRB 10 8112 0008 0034 2621 2000 0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  <w:t>- ZFŚS o NRB 31 8112 0008 0034 2621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 Żłobek Jak u Mamy w Spytkowic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>- Budżet PŻ o NRB 30 8112 0008 0036 1316 2000 0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pomocnicze</w:t>
        <w:tab/>
        <w:t>- ZFŚS o NRB 51 8112 0008 0036 1316 2000 0020</w:t>
      </w:r>
    </w:p>
    <w:p>
      <w:pPr>
        <w:pStyle w:val="Normal"/>
        <w:ind w:left="13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Spytkowic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OPS o NRB 83 8112 0008 0030 0302 2000 00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FŚS o NRB 07 8112 0008 0030 0302 2000 0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liczka alimentacyjna o NRB 28 8112 0008 0030 0302 2000 00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fundacja Podatku VAT o NRB 78 8112 0008 0030 0302 2000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ystent osobisty osoby niepełnosprawnej o NRB 02 8112 0008 0030 0302 2000 0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eka wytchnieniowa  o NRB 23 8112 0008 0030 0302 2000 0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undusz Pomocy  o NRB 65 8112 0008 0030 0302 2000 014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Gminny Zakład Usług Wodnych w Spytkowica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chunki bieżące otwarte</w:t>
        <w:tab/>
        <w:t xml:space="preserve">- Budżet GZUW o NRB 41 8112 0008 0030 0764 2000 001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 pomocnicz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FŚS o NRB 62 8112 0008 0030 0764 2000 0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umy depozytowe o NRB 83 8112 0008 0030 0764 2000 0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az do otwarcia nowych rachunków wg potrzeb zgłaszanych pisem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zawarcia umowy o treści zgodnej z załącznikiem</w:t>
      </w:r>
      <w:r>
        <w:rPr>
          <w:rFonts w:cs="Arial" w:ascii="Arial" w:hAnsi="Arial"/>
          <w:sz w:val="22"/>
          <w:szCs w:val="22"/>
        </w:rPr>
        <w:t xml:space="preserve"> – umowa proje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,</w:t>
      </w:r>
      <w:r>
        <w:rPr>
          <w:rFonts w:cs="Arial" w:ascii="Arial" w:hAnsi="Arial"/>
          <w:sz w:val="22"/>
          <w:szCs w:val="22"/>
        </w:rPr>
        <w:t xml:space="preserve"> że wypełniłem obowiązki informacyjne przewidziane w art. 13 lub art. 14 RODO wobec osób fizycznych, od których dane osobowe bezpośrednio lub pośrednio pozyskałem w celu ubiegania się o udzielenie zamówienia w niniejszym postępowaniu </w:t>
      </w:r>
      <w:r>
        <w:rPr>
          <w:rFonts w:cs="Arial" w:ascii="Arial" w:hAnsi="Arial"/>
          <w:i/>
          <w:iCs/>
          <w:sz w:val="22"/>
          <w:szCs w:val="22"/>
        </w:rPr>
        <w:t>(w 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, że spełniamy warunki udziału określone w zaproszeniu do składania ofert, zapoznaliśmy się z wykonaniem przedmiotu zamówienia i nie wnosimy zastrzeżeń oraz zdobyliśmy konieczne informacje do przygotowania oferty, ponadto </w:t>
      </w: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że,</w:t>
      </w:r>
      <w:r>
        <w:rPr>
          <w:rFonts w:cs="Arial" w:ascii="Arial" w:hAnsi="Arial"/>
          <w:sz w:val="22"/>
          <w:szCs w:val="22"/>
        </w:rPr>
        <w:t xml:space="preserve"> posiadamy niezbędną wiedzę i doświadczenie oraz dysponujemy potencjałem technicznym i osobami zdolnymi do wykonania zamówienia, a osoby które będą uczestniczyć w wykonywaniu zamówienia posiadają wymagane uprawnienia do wykonania przedmiotu zamówienia jeżeli ustawy nakładają obowiązek posiadania takich uprawnień.</w:t>
      </w:r>
    </w:p>
    <w:p>
      <w:pPr>
        <w:pStyle w:val="TextBody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</w:t>
        <w:tab/>
        <w:tab/>
        <w:t>…………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podpisy osób upoważnionych do składania oświadczeń wol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52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5:00Z</dcterms:created>
  <dc:creator>Skarbnik</dc:creator>
  <dc:description/>
  <cp:keywords/>
  <dc:language>en-US</dc:language>
  <cp:lastModifiedBy>Alina Antosz</cp:lastModifiedBy>
  <cp:lastPrinted>2022-05-20T10:06:00Z</cp:lastPrinted>
  <dcterms:modified xsi:type="dcterms:W3CDTF">2024-05-10T06:58:00Z</dcterms:modified>
  <cp:revision>181</cp:revision>
  <dc:subject/>
  <dc:title/>
</cp:coreProperties>
</file>