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  <w:t>- projekt</w:t>
      </w:r>
    </w:p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" w:hanging="0"/>
        <w:jc w:val="right"/>
        <w:rPr/>
      </w:pPr>
      <w:r>
        <w:rPr/>
        <w:t>zatwierdzony przez  ...........................................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content"/>
      <w:bookmarkStart w:id="1" w:name="bookmark_0"/>
      <w:bookmarkEnd w:id="0"/>
      <w:bookmarkEnd w:id="1"/>
      <w:r>
        <w:rPr>
          <w:b/>
        </w:rPr>
        <w:t>UCHWAŁA Nr ............ /............../23</w:t>
      </w:r>
      <w:r>
        <w:rPr/>
        <w:br/>
      </w:r>
      <w:r>
        <w:rPr>
          <w:b/>
        </w:rPr>
        <w:t>Rady Gminy Spytkowice</w:t>
      </w:r>
      <w:r>
        <w:rPr/>
        <w:t xml:space="preserve">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  <w:t xml:space="preserve">z dnia .... listopada 2023 r.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</w:r>
    </w:p>
    <w:p>
      <w:pPr>
        <w:pStyle w:val="TextBody"/>
        <w:autoSpaceDE w:val="false"/>
        <w:spacing w:before="280" w:after="280"/>
        <w:jc w:val="both"/>
        <w:rPr/>
      </w:pPr>
      <w:r>
        <w:rPr>
          <w:b/>
          <w:bCs/>
        </w:rPr>
        <w:t>w sprawie: Rocznego Programu Współpracy Gminy Spytkowice w 2024 roku</w:t>
        <w:br/>
        <w:tab/>
        <w:t xml:space="preserve">            z organizacjami pozarządowymi oraz podmiotami wymienionymi w art. 3 </w:t>
        <w:tab/>
        <w:t xml:space="preserve">            ust. 3 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br/>
        <w:t xml:space="preserve">                        Na podstawie art. 7 ust. 1 pkt 19, art. 9 ust. 1, art. 18 ust. 2 pkt 15 ustawy </w:t>
        <w:br/>
        <w:t xml:space="preserve">z dnia 8 marca 1990 r. o samorządzie gminnym (t.j. Dz. U. z 2023 r. poz. 40 z późn. zm.)      oraz art. 5a ust. 1 i 4 ustawy z dnia 24 kwietnia 2003 r. o działalności pożytku publicznego </w:t>
        <w:br/>
        <w:t>i o wolontariacie (t.j. Dz. U. z 2023 r. poz. 57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a Gminy Spytkowice 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Uchwala się </w:t>
      </w:r>
      <w:r>
        <w:rPr>
          <w:bCs/>
        </w:rPr>
        <w:t xml:space="preserve">Roczny Program Współpracy Gminy Spytkowice w 2024 roku z organizacjami pozarządowymi oraz podmiotami wymienionymi w art. 3 ust. 3 ustawy </w:t>
      </w:r>
      <w:r>
        <w:rPr/>
        <w:t>o działalności pożytku publicznego i o wolontariacie, stanowiący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 w:before="120" w:after="120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2</w:t>
        <w:br/>
      </w:r>
      <w:r>
        <w:rPr/>
        <w:t>Wykonanie uchwały powierza się Wójtowi Gminy Spytkowi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głosowania Radnych nad niniejszą uchwałą stanowi do niej załączni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Uchwała wchodzi w życie z dniem podjęcia z mocą obowiązującą od 1 stycznia 2024 roku </w:t>
        <w:br/>
        <w:t>i podlega ogłoszeniu w sposób zwyczajowo przyjęty na terenie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Sporządził: Adrian Klaja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autoSpaceDE w:val="false"/>
        <w:jc w:val="right"/>
        <w:rPr/>
      </w:pPr>
      <w:r>
        <w:rPr/>
        <w:t>do Uchwały Nr ...../ ......../2023</w:t>
      </w:r>
    </w:p>
    <w:p>
      <w:pPr>
        <w:pStyle w:val="Normal"/>
        <w:autoSpaceDE w:val="false"/>
        <w:jc w:val="right"/>
        <w:rPr/>
      </w:pPr>
      <w:r>
        <w:rPr/>
        <w:t xml:space="preserve">Rady Gminy Spytkowice z dnia ... listopada 2023 r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czny Program Współpracy Gminy Spytkowice w 2024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oraz podmiotami wymienionymi w art. 3 ust.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tęp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Priorytetowym zadaniem samorządu gminnego jest służenie Mieszkańcom w sposób najskuteczniejszy w ramach posiadanych środków. Działalność organizacji pozarządowych jest przejawem aktywności różnych środowisk społeczności lokalnej. Ważne jest, zatem prowadzenie przez Gminę aktywnej współpracy z organizacjami pozarządowymi, która może przynieść wiele korzyści społecznych. Wyrazem dążenia władz samorządowych Gminy Spytkowice do szerokiej współpracy z organizacjami podejmującymi działania na rzecz społeczności lokalnej jest </w:t>
      </w:r>
      <w:r>
        <w:rPr>
          <w:bCs/>
        </w:rPr>
        <w:t xml:space="preserve">Roczny Program Współpracy Gminy Spytkowice z organizacjami pozarządowymi oraz podmiotami wymienionymi w art. 3 ust. 3 ustawy </w:t>
      </w:r>
      <w:r>
        <w:rPr/>
        <w:t>o działalności pożytku publicznego i o wolontariacie.</w:t>
      </w:r>
    </w:p>
    <w:p>
      <w:pPr>
        <w:pStyle w:val="Normal"/>
        <w:autoSpaceDE w:val="false"/>
        <w:spacing w:before="57" w:after="0"/>
        <w:jc w:val="both"/>
        <w:rPr/>
      </w:pPr>
      <w:r>
        <w:rPr>
          <w:bCs/>
        </w:rPr>
        <w:tab/>
      </w:r>
      <w:r>
        <w:rPr>
          <w:bCs/>
          <w:spacing w:val="-4"/>
        </w:rPr>
        <w:t xml:space="preserve">Program </w:t>
      </w:r>
      <w:r>
        <w:rPr>
          <w:spacing w:val="-4"/>
        </w:rPr>
        <w:t>stanowi element polityki społeczno-finansowej Gminy i jest efektem współpracy</w:t>
      </w:r>
      <w:r>
        <w:rPr/>
        <w:t xml:space="preserve"> </w:t>
      </w:r>
      <w:r>
        <w:rPr>
          <w:spacing w:val="-8"/>
        </w:rPr>
        <w:t>samorządu lokalnego i organizacji pozarządowych, uczestniczących w konsultacjach indywidualnych</w:t>
      </w:r>
      <w:r>
        <w:rPr/>
        <w:t xml:space="preserve">                             i grupowych.</w:t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/>
        <w:t>Ilekroć w niniejszym Programie jest mowa o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55" w:leader="none"/>
        </w:tabs>
        <w:spacing w:lineRule="atLeast" w:line="100" w:before="278" w:after="0"/>
        <w:jc w:val="both"/>
        <w:rPr>
          <w:rFonts w:eastAsia="Times New Roman"/>
        </w:rPr>
      </w:pPr>
      <w:r>
        <w:rPr>
          <w:rFonts w:eastAsia="Times New Roman"/>
        </w:rPr>
        <w:t>Ustawie – rozumie się przez to ustawę z dnia 24 kwietnia 2003 roku o działalności pożytku publicznego i o wolontariacie (</w:t>
      </w:r>
      <w:r>
        <w:rPr/>
        <w:t>t.j. Dz. U. z 2023 r. poz. 571</w:t>
      </w:r>
      <w:r>
        <w:rPr>
          <w:rFonts w:eastAsia="Times New Roman"/>
        </w:rPr>
        <w:t>)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Organizacjach - rozumie się przez to organizacje pozarządowe oraz podmioty o których mowa w art. 3 ust. 3 ustawy z dnia 24 kwietnia 2003 roku o działalności pożytku publicznego i o wolontariaci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Programie - rozumie się przez to „</w:t>
      </w:r>
      <w:r>
        <w:rPr>
          <w:rFonts w:eastAsia="Times New Roman"/>
          <w:bCs/>
        </w:rPr>
        <w:t>Roczny Program Współpracy Gminy Spytkowice</w:t>
        <w:br/>
        <w:t xml:space="preserve">w 2024 roku z organizacjami pozarządowymi oraz podmiotami wymienionymi w art. 3 ust. 3 ustawy </w:t>
      </w:r>
      <w:r>
        <w:rPr>
          <w:rFonts w:eastAsia="Times New Roman"/>
        </w:rPr>
        <w:t>o działalności pożytku publicznego i o wolontariacie"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Gminie – rozumie się przez to Gminę Spytkowic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ójcie – rozumie się przez to Wójta Gminy Spytkowic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Radzie – rozumie się przez to Radę Gminy Spytkowice.</w:t>
      </w:r>
    </w:p>
    <w:p>
      <w:pPr>
        <w:pStyle w:val="Normal"/>
        <w:autoSpaceDE w:val="false"/>
        <w:spacing w:before="170" w:after="0"/>
        <w:jc w:val="center"/>
        <w:rPr>
          <w:b/>
          <w:b/>
          <w:iCs/>
        </w:rPr>
      </w:pPr>
      <w:r>
        <w:rPr>
          <w:b/>
          <w:i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/>
        </w:rPr>
        <w:t>Celem głównym programu</w:t>
      </w:r>
      <w:r>
        <w:rPr/>
        <w:t xml:space="preserve"> jest wprowadzenie jasnych i czytelnych rozwiązań pozwalających włączyć organizacje w system demokracji lokalnej, poprzez budowanie partnerstwa między administracją samorządową i organizacjami pozarządowy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i/>
        </w:rPr>
        <w:t xml:space="preserve">  </w:t>
      </w:r>
      <w:r>
        <w:rPr>
          <w:b/>
        </w:rPr>
        <w:t>Cele szczegółowe programu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60"/>
        <w:jc w:val="both"/>
        <w:rPr/>
      </w:pPr>
      <w:r>
        <w:rPr/>
        <w:t>wprowadzenie nowatorskich i bardziej efektywnych działań dzięki dobremu rozpoznaniu występujących potrzeb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umocnienie lokalnych działań i stworzenie warunków dla powstania nowych inicjatyw                  i struktur funkcjonujących na rzecz społeczności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prowadzenie mechanizmów współpracy samorządu terytorialnego, organizacji,</w:t>
        <w:br/>
        <w:t xml:space="preserve">a także umożliwienie im udziału w realizacji zadań własnych samorzą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ykorzystanie potencjału merytorycznego organizacji, a tym samym właściwe planowanie nowych rozwiązań doraźnych i strate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wzmocnienie pozycji organizacji i zapewnienia im równych szans w realizacji zadań       publicznych poprzez powierzenie i wspieranie zadań z jednoczesnym zapewnieniem środków na ich realiza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>
          <w:spacing w:val="-6"/>
        </w:rPr>
        <w:t>zwiększenie wpływu sektora społecznego na kreowanie polityki społecznej i gospodarczej</w:t>
      </w:r>
      <w:r>
        <w:rPr/>
        <w:t xml:space="preserve">                          w g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poprawa jakości życia, poprzez pełniejsze zaspokajanie potrzeb Mieszkańc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integracja podmiotów realizujących różne inicjatywy w sferze zada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otwarcie na innowacyjność, konkurencyjność poprzez umożliwienie podmiotom Programu złożenia z własnej inicjatywy oferty realizacji zada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Współpraca z organizacjami będzie w oparciu o zas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omocniczości</w:t>
      </w:r>
      <w:r>
        <w:rPr/>
        <w:t xml:space="preserve"> – oznacza, że gmina powierza lub wspiera realizację zadań własnych </w:t>
        <w:tab/>
        <w:t xml:space="preserve">organizacją pozarządowym oraz innym podmiotom, które zapewniają ich wykonanie                  </w:t>
        <w:tab/>
        <w:t>w sposób ekonomiczny, profesjonalny i termin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suwerenności stron –</w:t>
      </w:r>
      <w:r>
        <w:rPr/>
        <w:t xml:space="preserve"> polega na tym, iż strony mają prawo do niezależności</w:t>
        <w:br/>
        <w:tab/>
        <w:t xml:space="preserve">i odrębności w samodzielnym definiowaniu i poszukiwaniu sposobów rozwiązania </w:t>
        <w:tab/>
        <w:t>problemów i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artnerstwa –</w:t>
      </w:r>
      <w:r>
        <w:rPr/>
        <w:t xml:space="preserve"> realizowana jest w zakresie uczestnictwa organizacji pozarządowych </w:t>
        <w:br/>
        <w:t xml:space="preserve">     oraz innych podmiotów w określeniu potrzeb i problemów mieszkańców gminy, </w:t>
        <w:tab/>
        <w:t xml:space="preserve">wypracowywaniu sposobów ich rozwiązywania, definiowaniu zadań przeznaczonych </w:t>
        <w:br/>
        <w:t xml:space="preserve">    do realizacji oraz w ocenie ich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 xml:space="preserve">efektywności – </w:t>
      </w:r>
      <w:r>
        <w:rPr/>
        <w:t xml:space="preserve">polega na wspólnym dążeniu gminy i organizacji pozarządowych </w:t>
        <w:br/>
        <w:t xml:space="preserve">     oraz innych podmiotów do osiągnięcia możliwie najlepszych efektów w realizacji zadań </w:t>
        <w:tab/>
        <w:t>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jawności i uczciwej konkurencji</w:t>
      </w:r>
      <w:r>
        <w:rPr/>
        <w:t xml:space="preserve"> – polegają na udostępnieniu przez strony współpracy </w:t>
        <w:br/>
        <w:t xml:space="preserve">     informacji o zamiarach, celach, kosztach i efektach współpracy, poprzez </w:t>
        <w:tab/>
        <w:t xml:space="preserve">wypracowanie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left="195" w:hanging="0"/>
        <w:jc w:val="both"/>
        <w:rPr/>
      </w:pPr>
      <w:r>
        <w:rPr/>
        <w:t xml:space="preserve">         </w:t>
      </w:r>
      <w:r>
        <w:rPr/>
        <w:t>stosownych procedur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left="195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/>
      </w:pPr>
      <w:r>
        <w:rPr/>
        <w:t xml:space="preserve">Współpraca Gminy z organizacjami dotyczy realizacji zadań publicznych określonych w art.                     4 ustawy o działalności pożytku publicznego i o wolontariacie, w zakresie odpowiadającym zadaniom gmin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>
          <w:b/>
          <w:bCs/>
        </w:rPr>
        <w:t xml:space="preserve">I.   Współpraca finansow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autoSpaceDE w:val="false"/>
        <w:ind w:left="345" w:hanging="315"/>
        <w:jc w:val="both"/>
        <w:rPr/>
      </w:pPr>
      <w:r>
        <w:rPr/>
        <w:t xml:space="preserve">Współpraca finansowa pomiędzy Gminą, a podmiotami Programu będzie realizowana </w:t>
        <w:tab/>
        <w:t>poprzez zlecanie organizacjom realizacji zadań publicznych na zasad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765" w:hanging="56"/>
        <w:jc w:val="both"/>
        <w:rPr/>
      </w:pPr>
      <w:r>
        <w:rPr>
          <w:spacing w:val="-2"/>
        </w:rPr>
        <w:t xml:space="preserve">powierzania wykonania zadań publicznych wraz z udzielaniem dotacji </w:t>
        <w:br/>
        <w:t xml:space="preserve">      na finansowanie</w:t>
      </w:r>
      <w:r>
        <w:rPr/>
        <w:t xml:space="preserve"> ich realizacji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765" w:hanging="56"/>
        <w:jc w:val="both"/>
        <w:rPr/>
      </w:pPr>
      <w:r>
        <w:rPr>
          <w:spacing w:val="-6"/>
        </w:rPr>
        <w:t xml:space="preserve">wspierania wykonywania zadań publicznych wraz z udzieleniem dotacji                                         </w:t>
        <w:br/>
        <w:t xml:space="preserve">       na dofinansowanie</w:t>
      </w:r>
      <w:r>
        <w:rPr/>
        <w:t xml:space="preserve"> ich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 xml:space="preserve">Podstawowym trybem przekazywania środków finansowych organizacjom jest otwarty </w:t>
        <w:br/>
        <w:t xml:space="preserve">      konkurs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Otwarty konkurs ofert na realizację zadań publicznych w 2024 roku ogłasza Wójt</w:t>
        <w:br/>
        <w:tab/>
        <w:t xml:space="preserve">w drodze zarządzenia, uwzględniając w nim kryteria oceny oraz zasady i tryb organizacji </w:t>
        <w:br/>
        <w:t xml:space="preserve">      tego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 przypadkach wskazanych przez ustawę dopuszczalne jest stosowanie innego tryb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Zgodnie z art. 12 ustawy organizacje mog</w:t>
      </w:r>
      <w:r>
        <w:rPr>
          <w:rFonts w:eastAsia="TimesNewRoman;MS Gothic"/>
        </w:rPr>
        <w:t xml:space="preserve">ą </w:t>
      </w:r>
      <w:r>
        <w:rPr/>
        <w:t>z własnej inicjatywy zło</w:t>
      </w:r>
      <w:r>
        <w:rPr>
          <w:rFonts w:eastAsia="TimesNewRoman;MS Gothic"/>
        </w:rPr>
        <w:t>ż</w:t>
      </w:r>
      <w:r>
        <w:rPr/>
        <w:t>y</w:t>
      </w:r>
      <w:r>
        <w:rPr>
          <w:rFonts w:eastAsia="TimesNewRoman;MS Gothic"/>
        </w:rPr>
        <w:t xml:space="preserve">ć </w:t>
      </w:r>
      <w:r>
        <w:rPr/>
        <w:t>wniosek</w:t>
        <w:br/>
        <w:tab/>
        <w:t>o realizację zada</w:t>
      </w:r>
      <w:r>
        <w:rPr>
          <w:rFonts w:eastAsia="TimesNewRoman;MS Gothic"/>
        </w:rPr>
        <w:t xml:space="preserve">nia </w:t>
      </w:r>
      <w:r>
        <w:rPr/>
        <w:t xml:space="preserve">publicznego, także takiego, które jest realizowane dotychczas w inny </w:t>
        <w:br/>
        <w:t xml:space="preserve">      sposób, w tym przez organy administracji publicznej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niosek winien zawierać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 </w:t>
      </w:r>
      <w:r>
        <w:rPr/>
        <w:t>opis zadania publicznego przeznaczonego do realiz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 </w:t>
      </w:r>
      <w:r>
        <w:rPr/>
        <w:t>szacunkową kalkulację kosztów realizacji zada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</w:tabs>
        <w:autoSpaceDE w:val="false"/>
        <w:spacing w:before="57" w:after="0"/>
        <w:ind w:left="375" w:hanging="360"/>
        <w:jc w:val="both"/>
        <w:rPr/>
      </w:pPr>
      <w:r>
        <w:rPr/>
        <w:t xml:space="preserve">W przypadku, o którym mowa w ust. 5 Wójt w terminie nieprzekraczającym 1 miesiąca               </w:t>
        <w:br/>
        <w:t xml:space="preserve">      od dnia wpłynięcia wniosku: 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09" w:hanging="0"/>
        <w:jc w:val="both"/>
        <w:rPr/>
      </w:pPr>
      <w:r>
        <w:rPr/>
        <w:t xml:space="preserve">1)  rozpatruje celowość realizacji zadania publicznego przez organizacje biorąc </w:t>
        <w:br/>
        <w:t xml:space="preserve">        pod uwagę: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a)</w:t>
        <w:tab/>
        <w:t xml:space="preserve">  </w:t>
      </w:r>
      <w:r>
        <w:rPr/>
        <w:t xml:space="preserve">stopień, w jakim wniosek odpowiada priorytetowym zadaniom publicznym,         </w:t>
        <w:br/>
        <w:t xml:space="preserve">  określonym w Programie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b)</w:t>
        <w:tab/>
        <w:t xml:space="preserve">  </w:t>
      </w:r>
      <w:r>
        <w:rPr/>
        <w:t>zapewnienie wysokiej jakości wykonania danego zadania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c)</w:t>
        <w:tab/>
        <w:t xml:space="preserve">  </w:t>
      </w:r>
      <w:r>
        <w:rPr/>
        <w:t>środki dostępne na realizację zadań publicznych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d)</w:t>
        <w:tab/>
        <w:t xml:space="preserve">  </w:t>
      </w:r>
      <w:r>
        <w:rPr/>
        <w:t>korzyści wynikające z realizacji zadania publicznego przez organizacje,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</w:t>
      </w:r>
      <w:r>
        <w:rPr/>
        <w:t xml:space="preserve">2)    informuje o podjętym rozstrzygnięciu, a w przypadku stwierdzenia celowości realizacji </w:t>
        <w:br/>
        <w:t xml:space="preserve">        zadania publicznego informuje składającego wniosek o trybie zlecenia zadania  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        </w:t>
      </w:r>
      <w:r>
        <w:rPr/>
        <w:t xml:space="preserve">publicznego, o którym mowa w art. 11 ust. 2 ustawy oraz o terminie ogłoszenia  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        </w:t>
      </w:r>
      <w:r>
        <w:rPr/>
        <w:t>otwartego konkursu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0" w:leader="none"/>
        </w:tabs>
        <w:autoSpaceDE w:val="false"/>
        <w:spacing w:before="57" w:after="0"/>
        <w:ind w:left="405" w:hanging="360"/>
        <w:jc w:val="both"/>
        <w:rPr/>
      </w:pPr>
      <w:r>
        <w:rPr/>
        <w:t xml:space="preserve">Zgodnie z art. 19a ustawy na podstawie oferty realizacji zadania publicznego o której mowa </w:t>
        <w:br/>
        <w:t xml:space="preserve">     w art. 14 ustawy złożonej przez organizacje pozarządowe lub podmioty wymienione w art. </w:t>
        <w:br/>
        <w:t xml:space="preserve">     3 ust. 3 ustawy o działalności pożytku publicznego i o wolontariacie, Wójt Gminy uznając </w:t>
        <w:br/>
        <w:t xml:space="preserve">     celowość realizacji tego zadania może zlecić organizacji pozarządowej lub podmiotom  </w:t>
        <w:br/>
        <w:t xml:space="preserve">     wymienionym w art. 3 ust. 3 ustawy z pominięciem otwartego konkursu ofert, realizację </w:t>
        <w:br/>
        <w:t xml:space="preserve">     zadania publicznego o charakterze lokalnym lub regionalnym, spełniającego łącznie </w:t>
        <w:br/>
        <w:t xml:space="preserve">     następujące warunki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720" w:hanging="345"/>
        <w:jc w:val="both"/>
        <w:rPr/>
      </w:pPr>
      <w:r>
        <w:rPr/>
        <w:t xml:space="preserve">     </w:t>
      </w:r>
      <w:r>
        <w:rPr/>
        <w:t>1)    wysoko</w:t>
      </w:r>
      <w:r>
        <w:rPr>
          <w:rFonts w:eastAsia="TimesNewRoman;MS Gothic"/>
        </w:rPr>
        <w:t xml:space="preserve">ść </w:t>
      </w:r>
      <w:r>
        <w:rPr/>
        <w:t xml:space="preserve">dofinansowania lub finansowania zadania publicznego nie przekracza kwoty                   </w:t>
        <w:br/>
        <w:t xml:space="preserve">        10 000 zł,</w:t>
      </w:r>
    </w:p>
    <w:p>
      <w:pPr>
        <w:pStyle w:val="Normal"/>
        <w:autoSpaceDE w:val="false"/>
        <w:ind w:left="720" w:hanging="345"/>
        <w:jc w:val="both"/>
        <w:rPr/>
      </w:pPr>
      <w:r>
        <w:rPr/>
        <w:t xml:space="preserve">     </w:t>
      </w:r>
      <w:r>
        <w:rPr/>
        <w:t>2)     zadanie publiczne ma by</w:t>
      </w:r>
      <w:r>
        <w:rPr>
          <w:rFonts w:eastAsia="TimesNewRoman;MS Gothic"/>
        </w:rPr>
        <w:t xml:space="preserve">ć </w:t>
      </w:r>
      <w:r>
        <w:rPr/>
        <w:t>realizowane w okresie nie dłu</w:t>
      </w:r>
      <w:r>
        <w:rPr>
          <w:rFonts w:eastAsia="TimesNewRoman;MS Gothic"/>
        </w:rPr>
        <w:t>ż</w:t>
      </w:r>
      <w:r>
        <w:rPr/>
        <w:t>szym ni</w:t>
      </w:r>
      <w:r>
        <w:rPr>
          <w:rFonts w:eastAsia="TimesNewRoman;MS Gothic"/>
        </w:rPr>
        <w:t xml:space="preserve">ż </w:t>
      </w:r>
      <w:r>
        <w:rPr/>
        <w:t>90 dni,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720" w:hanging="345"/>
        <w:rPr/>
      </w:pPr>
      <w:r>
        <w:rPr/>
        <w:t xml:space="preserve">     </w:t>
      </w:r>
      <w:r>
        <w:rPr/>
        <w:t>3)     ł</w:t>
      </w:r>
      <w:r>
        <w:rPr>
          <w:rFonts w:eastAsia="TimesNewRoman;MS Gothic"/>
        </w:rPr>
        <w:t>ą</w:t>
      </w:r>
      <w:r>
        <w:rPr/>
        <w:t>czna kwota środków finansowych, przekazana w ten sposób tej samej organizacji</w:t>
        <w:br/>
        <w:t xml:space="preserve">        w danym roku kalendarzowym nie mo</w:t>
      </w:r>
      <w:r>
        <w:rPr>
          <w:rFonts w:eastAsia="TimesNewRoman;MS Gothic"/>
        </w:rPr>
        <w:t>ż</w:t>
      </w:r>
      <w:r>
        <w:rPr/>
        <w:t>e przekroczy</w:t>
      </w:r>
      <w:r>
        <w:rPr>
          <w:rFonts w:eastAsia="TimesNewRoman;MS Gothic"/>
        </w:rPr>
        <w:t xml:space="preserve">ć </w:t>
      </w:r>
      <w:r>
        <w:rPr/>
        <w:t>20 000 zł,</w:t>
      </w:r>
    </w:p>
    <w:p>
      <w:pPr>
        <w:pStyle w:val="Normal"/>
        <w:tabs>
          <w:tab w:val="clear" w:pos="708"/>
          <w:tab w:val="left" w:pos="7215" w:leader="none"/>
          <w:tab w:val="left" w:pos="7800" w:leader="none"/>
          <w:tab w:val="left" w:pos="7995" w:leader="none"/>
          <w:tab w:val="left" w:pos="8175" w:leader="none"/>
          <w:tab w:val="left" w:pos="8205" w:leader="none"/>
          <w:tab w:val="left" w:pos="8220" w:leader="none"/>
        </w:tabs>
        <w:autoSpaceDE w:val="false"/>
        <w:ind w:left="720" w:hanging="345"/>
        <w:rPr/>
      </w:pPr>
      <w:r>
        <w:rPr/>
        <w:t xml:space="preserve">    </w:t>
      </w:r>
      <w:r>
        <w:rPr/>
        <w:t>4)      ł</w:t>
      </w:r>
      <w:r>
        <w:rPr>
          <w:rFonts w:eastAsia="TimesNewRoman;MS Gothic"/>
        </w:rPr>
        <w:t>ą</w:t>
      </w:r>
      <w:r>
        <w:rPr/>
        <w:t>czna kwota przekazana w tym trybie nie mo</w:t>
      </w:r>
      <w:r>
        <w:rPr>
          <w:rFonts w:eastAsia="TimesNewRoman;MS Gothic"/>
        </w:rPr>
        <w:t>ż</w:t>
      </w:r>
      <w:r>
        <w:rPr/>
        <w:t>e przekroczy</w:t>
      </w:r>
      <w:r>
        <w:rPr>
          <w:rFonts w:eastAsia="TimesNewRoman;MS Gothic"/>
        </w:rPr>
        <w:t xml:space="preserve">ć </w:t>
      </w:r>
      <w:r>
        <w:rPr/>
        <w:t xml:space="preserve">20% dotacji planowanych                     </w:t>
        <w:br/>
        <w:t xml:space="preserve">        w roku bud</w:t>
      </w:r>
      <w:r>
        <w:rPr>
          <w:rFonts w:eastAsia="TimesNewRoman;MS Gothic"/>
        </w:rPr>
        <w:t>ż</w:t>
      </w:r>
      <w:r>
        <w:rPr/>
        <w:t>etowym na 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>ń</w:t>
      </w:r>
      <w:r>
        <w:rPr/>
        <w:t xml:space="preserve"> publicznych przez organizac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autoSpaceDE w:val="false"/>
        <w:spacing w:before="57" w:after="0"/>
        <w:ind w:left="405" w:hanging="345"/>
        <w:jc w:val="both"/>
        <w:rPr/>
      </w:pPr>
      <w:r>
        <w:rPr/>
        <w:t xml:space="preserve">Tryb ogłoszenia oferty: 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left="720" w:hanging="330"/>
        <w:jc w:val="both"/>
        <w:rPr/>
      </w:pPr>
      <w:r>
        <w:rPr/>
        <w:t xml:space="preserve">     </w:t>
      </w:r>
      <w:r>
        <w:rPr/>
        <w:t xml:space="preserve">1)  w terminie nie dłuższym niż 7 dni roboczych od dnia wpłynięcia oferty Wójt </w:t>
        <w:br/>
        <w:t xml:space="preserve">        zamieszcza ofertę na okres 7 dni: </w:t>
      </w:r>
    </w:p>
    <w:p>
      <w:pPr>
        <w:pStyle w:val="Normal"/>
        <w:widowControl w:val="false"/>
        <w:tabs>
          <w:tab w:val="clear" w:pos="708"/>
          <w:tab w:val="left" w:pos="13950" w:leader="none"/>
        </w:tabs>
        <w:ind w:left="1095" w:hanging="345"/>
        <w:jc w:val="both"/>
        <w:rPr/>
      </w:pPr>
      <w:r>
        <w:rPr/>
        <w:t>a)</w:t>
        <w:tab/>
        <w:t xml:space="preserve">  </w:t>
      </w:r>
      <w:r>
        <w:rPr>
          <w:spacing w:val="-2"/>
        </w:rPr>
        <w:t>w Biuletynie Informacji Publicznej w zakładce: „zamówienia publiczne i ogłoszenia</w:t>
      </w:r>
      <w:r>
        <w:rPr/>
        <w:t xml:space="preserve">                       </w:t>
        <w:br/>
        <w:t xml:space="preserve">  - ogłoszenia różne ”,</w:t>
      </w:r>
    </w:p>
    <w:p>
      <w:pPr>
        <w:pStyle w:val="Normal"/>
        <w:autoSpaceDE w:val="false"/>
        <w:ind w:left="1095" w:hanging="345"/>
        <w:jc w:val="both"/>
        <w:rPr/>
      </w:pPr>
      <w:r>
        <w:rPr/>
        <w:t>b)</w:t>
        <w:tab/>
        <w:t xml:space="preserve">  na tablicy ogłoszeń w siedzibie Urzędu Gminy, </w:t>
      </w:r>
    </w:p>
    <w:p>
      <w:pPr>
        <w:pStyle w:val="Normal"/>
        <w:autoSpaceDE w:val="false"/>
        <w:ind w:left="1095" w:hanging="345"/>
        <w:jc w:val="both"/>
        <w:rPr/>
      </w:pPr>
      <w:r>
        <w:rPr/>
        <w:t>c)</w:t>
        <w:tab/>
        <w:t xml:space="preserve">  </w:t>
      </w:r>
      <w:r>
        <w:rPr>
          <w:spacing w:val="-6"/>
        </w:rPr>
        <w:t>na stronie internetowej Gminy w zakładce: „organizacje pozarządowe” i „ogłoszenia”,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  <w:t xml:space="preserve">      </w:t>
      </w:r>
      <w:r>
        <w:rPr/>
        <w:t xml:space="preserve">2)     każdy w terminie 7 dni od dnia zamieszczenia oferty w sposób, o którym mowa w ust.                         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 xml:space="preserve">9 pkt. 1, może zgłosić uwagi dotyczące oferty,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20" w:hanging="0"/>
        <w:jc w:val="both"/>
        <w:rPr/>
      </w:pPr>
      <w:r>
        <w:rPr/>
        <w:t xml:space="preserve">3)   po upływie terminu, o którym mowa w ust. 9 pkt. 2, oraz po rozpatrzeniu uwag Wójt     </w:t>
        <w:br/>
        <w:t xml:space="preserve">       niezwłocznie zawiera umowę o wsparcie realizacji zadania publicznego </w:t>
        <w:br/>
        <w:t xml:space="preserve">       lub o powierzenie realizacji zadania publicznego. Oferta, o której mowa w ust. 8, </w:t>
        <w:br/>
        <w:t xml:space="preserve">       stanowi załącznik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45"/>
        <w:jc w:val="both"/>
        <w:rPr/>
      </w:pPr>
      <w:r>
        <w:rPr>
          <w:color w:val="000000"/>
        </w:rPr>
        <w:t>Dotacje nie mog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Gothic"/>
          <w:color w:val="000000"/>
        </w:rPr>
        <w:t xml:space="preserve">ć </w:t>
      </w:r>
      <w:r>
        <w:rPr>
          <w:color w:val="000000"/>
        </w:rPr>
        <w:t>wykorzystane na: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1)</w:t>
        <w:tab/>
        <w:t>zadania i zakupy inwestycyjne, z wyłączeniem inwestycji związanych z bezpośrednią realizacją zadań publicznych, na które dotacja została przyznan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2)</w:t>
        <w:tab/>
        <w:t>zakupy gruntów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3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gospodarcz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4)</w:t>
        <w:tab/>
      </w:r>
      <w:r>
        <w:rPr>
          <w:color w:val="000000"/>
          <w:spacing w:val="-4"/>
        </w:rPr>
        <w:t>pokrycie kosztów utrzymania biura podmiotów programu, z wył</w:t>
      </w:r>
      <w:r>
        <w:rPr>
          <w:rFonts w:eastAsia="TimesNewRoman;MS Gothic"/>
          <w:color w:val="000000"/>
          <w:spacing w:val="-4"/>
        </w:rPr>
        <w:t>ą</w:t>
      </w:r>
      <w:r>
        <w:rPr>
          <w:color w:val="000000"/>
          <w:spacing w:val="-4"/>
        </w:rPr>
        <w:t>czeniem bezpo</w:t>
      </w:r>
      <w:r>
        <w:rPr>
          <w:rFonts w:eastAsia="TimesNewRoman;MS Gothic"/>
          <w:color w:val="000000"/>
          <w:spacing w:val="-4"/>
        </w:rPr>
        <w:t>ś</w:t>
      </w:r>
      <w:r>
        <w:rPr>
          <w:color w:val="000000"/>
          <w:spacing w:val="-4"/>
        </w:rPr>
        <w:t>rednich</w:t>
      </w:r>
      <w:r>
        <w:rPr>
          <w:color w:val="000000"/>
        </w:rPr>
        <w:t xml:space="preserve"> kosztów zw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zadani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5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partii polityczn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6)</w:t>
        <w:tab/>
      </w:r>
      <w:r>
        <w:rPr>
          <w:color w:val="000000"/>
          <w:spacing w:val="-8"/>
        </w:rPr>
        <w:t>działalno</w:t>
      </w:r>
      <w:r>
        <w:rPr>
          <w:rFonts w:eastAsia="TimesNewRoman;MS Gothic"/>
          <w:color w:val="000000"/>
          <w:spacing w:val="-8"/>
        </w:rPr>
        <w:t xml:space="preserve">ść </w:t>
      </w:r>
      <w:r>
        <w:rPr>
          <w:color w:val="000000"/>
          <w:spacing w:val="-8"/>
        </w:rPr>
        <w:t>zwi</w:t>
      </w:r>
      <w:r>
        <w:rPr>
          <w:rFonts w:eastAsia="TimesNewRoman;MS Gothic"/>
          <w:color w:val="000000"/>
          <w:spacing w:val="-8"/>
        </w:rPr>
        <w:t>ą</w:t>
      </w:r>
      <w:r>
        <w:rPr>
          <w:color w:val="000000"/>
          <w:spacing w:val="-8"/>
        </w:rPr>
        <w:t>zków zawodowych, organizacji pracodawców i samorz</w:t>
      </w:r>
      <w:r>
        <w:rPr>
          <w:rFonts w:eastAsia="TimesNewRoman;MS Gothic"/>
          <w:color w:val="000000"/>
          <w:spacing w:val="-8"/>
        </w:rPr>
        <w:t>ą</w:t>
      </w:r>
      <w:r>
        <w:rPr>
          <w:color w:val="000000"/>
          <w:spacing w:val="-8"/>
        </w:rPr>
        <w:t>dów zawodow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7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fundacji, utworzonych przez partie polityczne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8)</w:t>
        <w:tab/>
        <w:t>na uregulowanie wcześniej poniesionych wydat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90"/>
        <w:jc w:val="both"/>
        <w:rPr/>
      </w:pPr>
      <w:r>
        <w:rPr/>
        <w:t xml:space="preserve">Podstawowym kryterium, decydującym o udzieleniu wsparcia dla organizacji jest zgodność </w:t>
        <w:br/>
        <w:t xml:space="preserve">     jej działalności statutowej ze zlecanym zadaniem oraz działalność na rzecz Gminy </w:t>
        <w:br/>
        <w:t xml:space="preserve">     Spytkowice i Mieszkań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5" w:leader="none"/>
        </w:tabs>
        <w:autoSpaceDE w:val="false"/>
        <w:spacing w:before="57" w:after="0"/>
        <w:ind w:left="405" w:hanging="375"/>
        <w:jc w:val="both"/>
        <w:rPr/>
      </w:pPr>
      <w:r>
        <w:rPr/>
        <w:t>Pozostałe kryteria oceny: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1)</w:t>
        <w:tab/>
        <w:t>minimalizowanie kosztów i maksymalna efektywność wykorzystania środków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2)</w:t>
        <w:tab/>
        <w:t>dotychczasowa działalność organizacji zawarta we wniosku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3)</w:t>
        <w:tab/>
        <w:t>dotychczasowa współpraca z samorządem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4)</w:t>
        <w:tab/>
        <w:t>posiadane zasoby materialne i kadrowe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5)</w:t>
        <w:tab/>
        <w:t xml:space="preserve">nowatorstwo metod działania.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  Współpraca pozafinansowa: 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jc w:val="both"/>
        <w:rPr>
          <w:iCs/>
        </w:rPr>
      </w:pPr>
      <w:r>
        <w:rPr>
          <w:iCs/>
        </w:rPr>
        <w:t>13.  Pozafinansowe formy współpracy:</w:t>
      </w:r>
    </w:p>
    <w:p>
      <w:pPr>
        <w:pStyle w:val="Normal"/>
        <w:autoSpaceDE w:val="false"/>
        <w:ind w:left="765" w:hanging="330"/>
        <w:jc w:val="both"/>
        <w:rPr/>
      </w:pPr>
      <w:r>
        <w:rPr/>
        <w:t>1)  wzajemne informowanie się o  planowanych kierunkach działalności,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2)</w:t>
        <w:tab/>
        <w:t xml:space="preserve"> konsultowanie z organizacjami projektów aktów normatywnych w dziedzinach dotyczących  działalności  statutowej tych organizacji, 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3)</w:t>
        <w:tab/>
        <w:t xml:space="preserve"> konsultowanie projektów aktów normatywnych dotyczących sfery zadań publicznych                              o której mowa w art. 4 ustawy z radą działalności pożytku publicznego w przypadku jej  utworzenia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4) tworzenie wspólnych zespołów o charakterze doradczym i inicjatywnym złożonych</w:t>
        <w:br/>
        <w:t>z przedstawicieli organizacji oraz przedstawicieli właściwych organów administracji publicznej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5)</w:t>
        <w:tab/>
        <w:t>współpraca i udzielanie pomocy w zakresie pozyskiwania środków finansowych</w:t>
        <w:br/>
        <w:t>z innych źródeł w szczególności poprzez informowanie o możliwości pozyskiwania środków finansowych z różnych źródeł, udzielania pomocy w zakresie wypełniania wniosków,</w:t>
      </w:r>
    </w:p>
    <w:p>
      <w:pPr>
        <w:pStyle w:val="Normal"/>
        <w:tabs>
          <w:tab w:val="clear" w:pos="708"/>
          <w:tab w:val="left" w:pos="8145" w:leader="none"/>
          <w:tab w:val="left" w:pos="8505" w:leader="none"/>
        </w:tabs>
        <w:autoSpaceDE w:val="false"/>
        <w:ind w:left="780" w:hanging="330"/>
        <w:jc w:val="both"/>
        <w:rPr/>
      </w:pPr>
      <w:r>
        <w:rPr/>
        <w:t>6)</w:t>
        <w:tab/>
        <w:t xml:space="preserve">promocja działań podejmowanych przez podmioty Programu poprzez zamieszczanie </w:t>
        <w:br/>
        <w:t xml:space="preserve">na stronach internetowych Gminy oraz mediach lokalnych - na wniosek organizacji </w:t>
        <w:br/>
        <w:t>lub podmiotu, informacji dotyczących realizowanych przez nie inicjatyw,</w:t>
      </w:r>
    </w:p>
    <w:p>
      <w:pPr>
        <w:pStyle w:val="Normal"/>
        <w:tabs>
          <w:tab w:val="clear" w:pos="708"/>
          <w:tab w:val="left" w:pos="7470" w:leader="none"/>
          <w:tab w:val="left" w:pos="7545" w:leader="none"/>
          <w:tab w:val="left" w:pos="7785" w:leader="none"/>
          <w:tab w:val="left" w:pos="7875" w:leader="none"/>
        </w:tabs>
        <w:autoSpaceDE w:val="false"/>
        <w:ind w:left="780" w:hanging="330"/>
        <w:jc w:val="both"/>
        <w:rPr/>
      </w:pPr>
      <w:r>
        <w:rPr/>
        <w:t>7)</w:t>
        <w:tab/>
      </w:r>
      <w:r>
        <w:rPr>
          <w:spacing w:val="-2"/>
        </w:rPr>
        <w:t>wspomaganie techniczne, szkoleniowe, lokalowe, informacyjne podmiotów Programu,</w:t>
      </w:r>
    </w:p>
    <w:p>
      <w:pPr>
        <w:pStyle w:val="Normal"/>
        <w:tabs>
          <w:tab w:val="clear" w:pos="708"/>
          <w:tab w:val="left" w:pos="8250" w:leader="none"/>
          <w:tab w:val="left" w:pos="8670" w:leader="none"/>
          <w:tab w:val="left" w:pos="9525" w:leader="none"/>
          <w:tab w:val="left" w:pos="9570" w:leader="none"/>
        </w:tabs>
        <w:autoSpaceDE w:val="false"/>
        <w:ind w:left="780" w:hanging="330"/>
        <w:jc w:val="both"/>
        <w:rPr/>
      </w:pPr>
      <w:r>
        <w:rPr/>
        <w:t>8)</w:t>
        <w:tab/>
        <w:t>inicjowanie lub organizowanie szkoleń dla organizacji pozarządowych w zakresie zasad sporządzania ofert oraz sprawozdań z wykonania zadania publicznego,</w:t>
      </w:r>
    </w:p>
    <w:p>
      <w:pPr>
        <w:pStyle w:val="Normal"/>
        <w:tabs>
          <w:tab w:val="clear" w:pos="708"/>
          <w:tab w:val="left" w:pos="8160" w:leader="none"/>
          <w:tab w:val="left" w:pos="8460" w:leader="none"/>
          <w:tab w:val="left" w:pos="8835" w:leader="none"/>
          <w:tab w:val="left" w:pos="9210" w:leader="none"/>
        </w:tabs>
        <w:autoSpaceDE w:val="false"/>
        <w:ind w:left="780" w:hanging="330"/>
        <w:jc w:val="both"/>
        <w:rPr/>
      </w:pPr>
      <w:r>
        <w:rPr/>
        <w:t>9)</w:t>
        <w:tab/>
        <w:t>udzielanie pomocy merytorycznej związanej z realizacją wykonywanych zadań publicznych.</w:t>
      </w:r>
    </w:p>
    <w:p>
      <w:pPr>
        <w:pStyle w:val="Normal"/>
        <w:tabs>
          <w:tab w:val="clear" w:pos="708"/>
          <w:tab w:val="left" w:pos="8070" w:leader="none"/>
          <w:tab w:val="left" w:pos="8490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I. Inne formy współpracy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/>
        <w:t>14.  Do innych form współpracy zalicz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wieranie umów o wykonanie inicjatywy lokalnej na zasadach i trybie określonych</w:t>
        <w:br/>
        <w:t>w ustawie i właściwej przedmiotowo Uchwale Rady Gminy Spytkowi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wieranie umów partnerstwa określonych w ustawie w z dnia 6 grudnia 2006 roku</w:t>
        <w:br/>
        <w:t xml:space="preserve">o zasadach prowadzenia polityki rozwoju (t. j. Dz. U. z 2023 roku poz. 1259 z późn. zm.) </w:t>
        <w:br/>
        <w:t>oraz porozumienia albo umowy o partnerstwie określonych w art. 33 ust. 1 ustawy z dnia</w:t>
        <w:br/>
        <w:t xml:space="preserve">28 kwietnia 2022 r. o zasadach realizacji zadań finansowanych ze środków europejskich </w:t>
        <w:br/>
        <w:t xml:space="preserve">w </w:t>
      </w:r>
      <w:r>
        <w:rPr>
          <w:rStyle w:val="Emphasis"/>
        </w:rPr>
        <w:t>perspektywie finansowej</w:t>
      </w:r>
      <w:r>
        <w:rPr/>
        <w:t xml:space="preserve"> 2021-2027 (t. j. Dz. U. z 2022 roku poz. 1079)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orytetowe zadania publ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Przedmiotem współpracy Gminy z organizacjami w 2024 roku będą zadania publiczne ujęte                      w sferze zadań publicznych wymienionych w art. 4 ustawy, a w szczególności dotycząc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  Wspierania i 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mowanie kultury fizycznej poprzez organizowanie współzawodnictwa sportow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pagowanie reakcji ruchowej, jako formy spędzania czasu wolnego, doskonalenie              umiejętności sportowych, tworzenie odpowiednich warunków materialno-technicznych         dla rozwoju reakcji ruchowej,  udostępnienie bazy sportowo-rekreacyj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zdrowego stylu życia wśród dzieci i młodzieży poprzez tworzenie warunków do uprawiana sportu na terenie Gmin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kolenie sportowe dzieci i młodzieży oraz organizacja imprez, zawodów, turniejów </w:t>
        <w:br/>
        <w:t>i rozgrywek sportowo – rekreacyjn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   Działalności na rzecz dzieci i młodzieży, w tym wypoczynku dzieci i młodzieży:</w:t>
      </w:r>
    </w:p>
    <w:p>
      <w:pPr>
        <w:pStyle w:val="Normal"/>
        <w:autoSpaceDE w:val="false"/>
        <w:ind w:left="660" w:hanging="285"/>
        <w:jc w:val="both"/>
        <w:rPr/>
      </w:pPr>
      <w:r>
        <w:rPr/>
        <w:t>1)</w:t>
        <w:tab/>
        <w:t xml:space="preserve">organizowanie wypoczynku letniego i zimowego, jako zagospodarowanie czasu wolnego, aktywizacja dzieci i młodzieży z terenu gminy oraz poszerzenie wiedzy krajoznawczej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   Przeciwdziałania uzależnieniom i patologiom społecznym:</w:t>
      </w:r>
    </w:p>
    <w:p>
      <w:pPr>
        <w:pStyle w:val="Normal"/>
        <w:tabs>
          <w:tab w:val="clear" w:pos="708"/>
          <w:tab w:val="left" w:pos="8900" w:leader="none"/>
        </w:tabs>
        <w:autoSpaceDE w:val="false"/>
        <w:ind w:left="690" w:hanging="300"/>
        <w:jc w:val="both"/>
        <w:rPr/>
      </w:pPr>
      <w:r>
        <w:rPr/>
        <w:t>1)</w:t>
        <w:tab/>
        <w:t>prowadzenie działań edukacyjnych i wychowawczych dla dzieci i dzieci i młodzieży</w:t>
        <w:br/>
      </w:r>
      <w:r>
        <w:rPr>
          <w:spacing w:val="-8"/>
        </w:rPr>
        <w:t>w szczególności w zakresie unikania zagrożeń związanych z alkoholizmem, narkomanią</w:t>
        <w:br/>
      </w:r>
      <w:r>
        <w:rPr/>
        <w:t>i innymi uzależnieniami,</w:t>
      </w:r>
    </w:p>
    <w:p>
      <w:pPr>
        <w:pStyle w:val="Normal"/>
        <w:tabs>
          <w:tab w:val="clear" w:pos="708"/>
          <w:tab w:val="left" w:pos="8945" w:leader="none"/>
        </w:tabs>
        <w:autoSpaceDE w:val="false"/>
        <w:ind w:left="690" w:hanging="300"/>
        <w:jc w:val="both"/>
        <w:rPr/>
      </w:pPr>
      <w:r>
        <w:rPr/>
        <w:t>2)</w:t>
        <w:tab/>
        <w:t xml:space="preserve">organizowanie imprez, kampanii, zajęć sportowych, edukacyjnych, kulturalnych </w:t>
        <w:br/>
        <w:t xml:space="preserve">oraz podejmowanie działań profilaktycznych mających na celu zagospodarowanie czasu wolnego dzieci i młodzieży, stworzenie alternatywy dla alkoholu i innych używek </w:t>
        <w:br/>
        <w:t>oraz bezpośrednia aktywność i zaangażowanie uczestników w życie kulturalne gminy,</w:t>
      </w:r>
    </w:p>
    <w:p>
      <w:pPr>
        <w:pStyle w:val="Normal"/>
        <w:tabs>
          <w:tab w:val="clear" w:pos="708"/>
          <w:tab w:val="left" w:pos="7500" w:leader="none"/>
          <w:tab w:val="left" w:pos="7875" w:leader="none"/>
          <w:tab w:val="left" w:pos="8730" w:leader="none"/>
        </w:tabs>
        <w:autoSpaceDE w:val="false"/>
        <w:ind w:left="705" w:hanging="300"/>
        <w:jc w:val="both"/>
        <w:rPr/>
      </w:pPr>
      <w:r>
        <w:rPr/>
        <w:t>3)</w:t>
        <w:tab/>
        <w:t xml:space="preserve">wspieranie działań edukacyjnych w zakresie przeciwdziałania patologiom, mającym na celu uświadomienie zagrożeń wynikających z nadużywania różnego rodzaj używek </w:t>
        <w:br/>
        <w:t>oraz upowszechnianiu wzorców i postaw prozdrowot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4)</w:t>
        <w:tab/>
        <w:t>prowadzenie pozaszkolnej profilaktyki środowiskowej poprzez organizowanie zajęć profilaktycznych w świetlicach integracyjnych, środowiskowych oraz zajęć sportowych                 w zakresie zagospodarowania czasu wolego oraz aktywizację społeczną dzieci i młodzieży                 z rodzin patologicznych i dysfunkcyj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5)</w:t>
        <w:tab/>
        <w:t>prowadzenie działań pomocowych, wspierających, profilaktycznych wobec osób uzależnionych i współuzależnionych od wszelkiego rodzaju uzależnie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   Ekologii i ochrony zwierząt oraz ochrony dziedzictwa przyrodniczego:</w:t>
      </w:r>
    </w:p>
    <w:p>
      <w:pPr>
        <w:pStyle w:val="Normal"/>
        <w:autoSpaceDE w:val="false"/>
        <w:ind w:left="720" w:hanging="300"/>
        <w:jc w:val="both"/>
        <w:rPr/>
      </w:pPr>
      <w:r>
        <w:rPr/>
        <w:t>1)</w:t>
        <w:tab/>
        <w:t>realizacja działań mających na celu ochronę przyrody i ochronę zwierząt,</w:t>
      </w:r>
    </w:p>
    <w:p>
      <w:pPr>
        <w:pStyle w:val="Normal"/>
        <w:autoSpaceDE w:val="false"/>
        <w:ind w:left="720" w:hanging="300"/>
        <w:jc w:val="both"/>
        <w:rPr/>
      </w:pPr>
      <w:r>
        <w:rPr/>
        <w:t>2)</w:t>
        <w:tab/>
      </w:r>
      <w:r>
        <w:rPr>
          <w:spacing w:val="-4"/>
        </w:rPr>
        <w:t>edukacja ekologiczna poprzez angażowanie dzieci i młodzieży w działania o charakterze</w:t>
      </w:r>
      <w:r>
        <w:rPr/>
        <w:t xml:space="preserve"> proekolog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 Działalności wspomagającej rozwój wspólnot i społeczności lokalnych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ółpraca i pomoc lokalnym organizacjom działającym na terenie Gminy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wspieranie inicjatyw lokalnych, w tym gospodarczych, kulturalnych, społecznych </w:t>
        <w:br/>
        <w:t xml:space="preserve">oraz zdrowotnych,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ieranie lokalnych twórców, innowacyjnych rozwiązań i promowanie produktów region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omaganie członków Stowarzyszenia w realizacji zadań własnych i zleco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i wspieranie działań na rzecz rozwoju Gminy i regionu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działań organizacyjnych mających na celu rozwój, poprawę warunków życia mieszkańców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spacing w:val="-4"/>
        </w:rPr>
        <w:t>inspirowanie i podejmowanie wspólnych inicjatyw służących społeczno - gospodarczemu</w:t>
      </w:r>
      <w:r>
        <w:rPr/>
        <w:t xml:space="preserve"> rozwojowi wspólnot i społeczności lok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działania na rzecz rozwoju obszarów wiejski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rozbudzanie i pogłębianie wśród mieszkańców wspólnej tożsamości i poczucia odpowiedzialności za Gminę oraz jej kulturowe dziedzictwo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0)</w:t>
        <w:tab/>
        <w:t>wspieranie imprez artystycznych, kursów, konkursów, pokazów kulinarnych, warsztatów, seminariów, konferencji, szkoleń i innych form edukacyjnych oraz informacyjnych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1)</w:t>
        <w:tab/>
      </w:r>
      <w:r>
        <w:rPr>
          <w:spacing w:val="-8"/>
        </w:rPr>
        <w:t>organizowanie spotkań integracyjnych, zabaw, wystaw, plenerów oraz imprez kultur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wspieranie działalności artystycz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6.   </w:t>
      </w:r>
      <w:r>
        <w:rPr>
          <w:b/>
          <w:bCs/>
        </w:rPr>
        <w:t>Kultury, sztuki, ochrony dóbr kultury i dziedzictwa narodowego: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1)   kultywowanie pamięci o zasłużonych dla gminy, regionu i kraju wybitnych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      </w:t>
      </w:r>
      <w:r>
        <w:rPr/>
        <w:t xml:space="preserve">postaciach, miejscach i wydarzeniach historycznych oraz ochrona i popularyzowanie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      </w:t>
      </w:r>
      <w:r>
        <w:rPr/>
        <w:t>tradycji kulturowych Gminy i jej Mieszkańców,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2)   renowację, konserwację, inwentaryzację i ochronę zabytków i innych obiektów      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      </w:t>
      </w:r>
      <w:r>
        <w:rPr/>
        <w:t>kultury material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>
          <w:b/>
        </w:rPr>
        <w:t xml:space="preserve">7. </w:t>
      </w:r>
      <w:r>
        <w:rPr>
          <w:b/>
          <w:bCs/>
        </w:rPr>
        <w:t xml:space="preserve">Podtrzymywania i upowszechniania tradycji narodowej, pielęgnowania polskości </w:t>
        <w:br/>
        <w:t xml:space="preserve">       oraz rozwoju świadomości narodowej, obywatelskiej i kulturowej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kształtowanie postaw patriotycznych, szczególnie wśród dzieci i młodzieży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wyrabianie szacunku dla historii własnego narodu i państwa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uświadomienie wartości tradycji oraz postrzeganie wartościowych elementów tradycji                   w kulturze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>przybliżenie w sposób atrakcyjny historii narodu polskiego oraz osób, które miały wpływ             na historię państwa polskiego.</w:t>
      </w:r>
    </w:p>
    <w:p>
      <w:pPr>
        <w:pStyle w:val="TextBody"/>
        <w:widowControl w:val="false"/>
        <w:jc w:val="both"/>
        <w:rPr/>
      </w:pPr>
      <w:r>
        <w:rPr>
          <w:b/>
        </w:rPr>
        <w:t xml:space="preserve">8.  </w:t>
      </w:r>
      <w:r>
        <w:rPr>
          <w:b/>
          <w:bCs/>
        </w:rPr>
        <w:t xml:space="preserve">Działalności na rzecz integracji europejskiej oraz rozwijania kontaktów i współpracy </w:t>
        <w:br/>
        <w:t xml:space="preserve">       między społeczeństwami: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inicjowanie, rozwój i wzbogacanie form współpracy i wymiany zagranicznej, w tym przede wszystkim z gminami partnerskimi oraz z udziałem możliwie jak najszerszych grup mieszkańców gminy, 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inicjowanie, rozwój i wzbogacanie form współpracy i wymiany między gminnymi i zagranicznymi organizacjami, ze szczególnym uwzględnieniem gmin partnerskich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organizacja udziału grup mieszkańców gminy w projektach zagranicznych, w tym przede wszystkim w projektach organizowanych w gminach partnerskich lub z udziałem gmin  partnerskich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promocja gminy za granicą. 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9.   </w:t>
      </w:r>
      <w:r>
        <w:rPr>
          <w:b/>
          <w:bCs/>
        </w:rPr>
        <w:t>Działalności charytatywnej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lang w:eastAsia="zh-CN"/>
        </w:rPr>
        <w:t>tworzenie, promocja i realizacja programów mających na celu pomoc rodzinom i osobom                            w trudnej sytuacji życiowej oraz wyrównywania szans tych rodzin i osób,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pracowywanie i realizacja programów pomocy skierowanych do dzieci i młodzieży </w:t>
        <w:br/>
        <w:t>z rodzin o trudnej sytuacji materialnej bądź życiowej,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pracowywanie i realizacja programów pomocy odpowiadających na aktualne problemy społeczne, prowadzenie badań społecznych, 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rganizowanie imprez, koncertów, gal, konkursów i innych imprez mających na celu pomoc osobom w trudnej sytuacji życiowej, 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>ułatwianie aktywności społecznej i zawodowej osób objętych programami pomocy poprzez doradztwo, szkolenia, staże, poradnictwo i inne narzędzia i formy wsparci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0. </w:t>
      </w:r>
      <w:r>
        <w:rPr>
          <w:b/>
          <w:bCs/>
        </w:rPr>
        <w:t>Promocji i organizacja wolontariatu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>popularyzacja wolontariatu wśród dzieci i młodzieży oraz innych mieszkańców Gminy,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>promocja idei wolontariatu,</w:t>
      </w:r>
    </w:p>
    <w:p>
      <w:pPr>
        <w:pStyle w:val="TextBody"/>
        <w:widowControl w:val="false"/>
        <w:numPr>
          <w:ilvl w:val="0"/>
          <w:numId w:val="17"/>
        </w:numPr>
        <w:jc w:val="both"/>
        <w:rPr/>
      </w:pPr>
      <w:r>
        <w:rPr>
          <w:rFonts w:eastAsia="SimSun;宋体"/>
          <w:lang w:eastAsia="zh-CN"/>
        </w:rPr>
        <w:t xml:space="preserve">rozpowszechnianie idei wolontariatu w środkach masowego przekazu poprzez organizowanie i przeprowadzanie kampanii promocyjno-informacyj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1. </w:t>
      </w:r>
      <w:r>
        <w:rPr>
          <w:b/>
          <w:bCs/>
        </w:rPr>
        <w:t>Działalności na rzecz osób niepełnosprawnych: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/>
        <w:t>promowanie aktywności osób niepełnosprawnych w różnych dziedzinach życia społecznego  i zawodowego,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/>
        <w:t xml:space="preserve">prowadzenie grupowych i indywidualnych zajęć, które mają na celu nabywanie  samodzielności i aktywności społecznej osób z niepełnosprawnościami oraz rozwijanie                          i podtrzymywanie umiejętności niezbędnych do samodzielnego funkcjonowania osób niepełnospraw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2. </w:t>
      </w:r>
      <w:r>
        <w:rPr>
          <w:b/>
          <w:bCs/>
        </w:rPr>
        <w:t>Turystyki i krajoznawstwa: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organizacja imprez krajoznawczych, w tym rajdów i wycieczek tematycznych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tworzenie konkursów krajoznawczych, opracowanie folderów i przewodników turystycznych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 xml:space="preserve">promocja atrakcji turystycznych gminy i regionu, 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upowszechnianie walorów turystycznych gminy i  regionu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organizacja prelekcji i szkoleń o tematyce turystycznej,</w:t>
      </w:r>
    </w:p>
    <w:p>
      <w:pPr>
        <w:pStyle w:val="TextBody"/>
        <w:widowControl w:val="false"/>
        <w:numPr>
          <w:ilvl w:val="0"/>
          <w:numId w:val="23"/>
        </w:numPr>
        <w:rPr>
          <w:color w:val="1B1B1B"/>
        </w:rPr>
      </w:pPr>
      <w:r>
        <w:rPr>
          <w:color w:val="1B1B1B"/>
        </w:rPr>
        <w:t>edukacja krajoznawcz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3. </w:t>
      </w:r>
      <w:r>
        <w:rPr>
          <w:b/>
          <w:bCs/>
        </w:rPr>
        <w:t>Porządku i bezpieczeństwa publicznego: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prowadzenie konkursów i organizacja imprez dotyczących bezpieczeństwa publicznego                     i ochrony przeciwpożarowej, 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wspieranie działań edukacyjnych oraz działań sprzyjających tworzeniu i rozwojowi infrastruktury mającej na celu zapewnienie poprawy bezpieczeństwa publicznego, 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>
          <w:rFonts w:eastAsia="SimSun;宋体"/>
          <w:color w:val="000000"/>
          <w:lang w:eastAsia="zh-CN"/>
        </w:rPr>
        <w:t>wspieranie przedsięwzięć promujących poszanowanie mienia publicznego,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wspomaganie ratownictwa medycznego. 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kres realizacji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both"/>
        <w:rPr/>
      </w:pPr>
      <w:r>
        <w:rPr/>
        <w:t>Gmina realizuje zadania publiczne we współpracy z organizacjami  na podstawie Rocznego Programu Współpracy i działania te obejmują okres od 1 stycznia do 31 grudnia 2024 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realizacji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Za realizację Programu zgodnie z jego założeniami ze strony Gminy odpowiadają:</w:t>
      </w:r>
    </w:p>
    <w:p>
      <w:pPr>
        <w:pStyle w:val="Normal"/>
        <w:autoSpaceDE w:val="false"/>
        <w:ind w:left="750" w:hanging="435"/>
        <w:jc w:val="both"/>
        <w:rPr/>
      </w:pPr>
      <w:r>
        <w:rPr/>
        <w:t>1)</w:t>
        <w:tab/>
        <w:t>Rada – w zakresie wyznaczania przedmiotu i form współpracy oraz przydzielania środków finansowych na realizację współpracy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2)</w:t>
        <w:tab/>
        <w:t xml:space="preserve">Wójt – w zakresie wykonywania uchwał Rady Gminy w sprawie przyjęcia </w:t>
      </w:r>
      <w:r>
        <w:rPr>
          <w:bCs/>
        </w:rPr>
        <w:t xml:space="preserve">Rocznego Programu Współpracy Gminy Spytkowice w 2024 roku z organizacjami pozarządowymi oraz podmiotami wymienionymi w art. 3 ust. 3 ustawy </w:t>
      </w:r>
      <w:r>
        <w:rPr/>
        <w:t>o działalności pożytku publicznego i o wolontariacie, w tym w szczególności w zakresie wyboru podmiotów, którym zleca się zadanie publiczne, zawarcia stosownych umów, określenia wysokości przyznanej dotacji oraz kontroli wykonania zadania</w:t>
        <w:br/>
        <w:t>i wykorzystania dotacji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3)</w:t>
        <w:tab/>
        <w:t>Komisja Konkursowa - w zakresie opiniowania ofert na realizację zadań publicznych złożonych w ramach ogłoszonego konkursu ofert oraz przedkładania Wójtowi Gminy propozycji wyboru ofert, na które proponuje się udzielenie dotacji.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left="750" w:hanging="435"/>
        <w:jc w:val="both"/>
        <w:rPr/>
      </w:pPr>
      <w:r>
        <w:rPr/>
        <w:t>4)</w:t>
        <w:tab/>
        <w:t xml:space="preserve">Jednostki Organizacyjne Gminy w zakresie bieżącej współpracy z organizacjami pozarządowymi w ramach swoich kompetencji określonych regulaminowo </w:t>
        <w:br/>
        <w:t xml:space="preserve">lub statutowo.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ind w:left="750" w:hanging="435"/>
        <w:jc w:val="both"/>
        <w:rPr/>
      </w:pPr>
      <w:r>
        <w:rPr/>
        <w:t>5) Komórka merytorycznie odpowiedzialna w Urzędzie Gminy za współpracę</w:t>
        <w:br/>
        <w:t>z organizacjami pozarządowymi w zakresie:</w:t>
      </w:r>
    </w:p>
    <w:p>
      <w:pPr>
        <w:pStyle w:val="Normal"/>
        <w:tabs>
          <w:tab w:val="clear" w:pos="708"/>
          <w:tab w:val="left" w:pos="10185" w:leader="none"/>
        </w:tabs>
        <w:autoSpaceDE w:val="false"/>
        <w:ind w:left="1050" w:hanging="285"/>
        <w:jc w:val="both"/>
        <w:rPr/>
      </w:pPr>
      <w:r>
        <w:rPr/>
        <w:t>a)</w:t>
        <w:tab/>
        <w:t>koordynowania współpracy Gminy z podmiotami Programu,</w:t>
      </w:r>
    </w:p>
    <w:p>
      <w:pPr>
        <w:pStyle w:val="Normal"/>
        <w:autoSpaceDE w:val="false"/>
        <w:ind w:left="1050" w:hanging="285"/>
        <w:jc w:val="both"/>
        <w:rPr/>
      </w:pPr>
      <w:r>
        <w:rPr/>
        <w:t>b)</w:t>
        <w:tab/>
        <w:t>koordynowania procedur związanych z udzielaniem dotacji na realizację zadań publicznych,</w:t>
      </w:r>
    </w:p>
    <w:p>
      <w:pPr>
        <w:pStyle w:val="Normal"/>
        <w:tabs>
          <w:tab w:val="clear" w:pos="708"/>
          <w:tab w:val="left" w:pos="10530" w:leader="none"/>
        </w:tabs>
        <w:autoSpaceDE w:val="false"/>
        <w:ind w:left="1050" w:hanging="285"/>
        <w:jc w:val="both"/>
        <w:rPr/>
      </w:pPr>
      <w:r>
        <w:rPr/>
        <w:t>c)</w:t>
        <w:tab/>
        <w:t>bieżących kontaktów z organizacj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sokość środków planowanych na realizację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1.</w:t>
        <w:tab/>
        <w:t xml:space="preserve">Określa się planowaną wysokość środków finansowych przeznaczonych na realizację Programu w kwocie </w:t>
      </w:r>
      <w:r>
        <w:rPr>
          <w:b/>
          <w:bCs/>
          <w:color w:val="000000"/>
          <w:szCs w:val="20"/>
        </w:rPr>
        <w:t>180.000,00 zł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2.</w:t>
        <w:tab/>
        <w:t>Szczegółowe określenie wysokości środków finansowych przeznaczonych na realizację Programu zawiera Uchwała Budżetowa Gminy Spytkowice na 2024 rok.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oceny realizacji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Mierniki efektywno</w:t>
      </w:r>
      <w:r>
        <w:rPr>
          <w:rFonts w:eastAsia="TimesNewRoman;MS Gothic"/>
        </w:rPr>
        <w:t>ś</w:t>
      </w:r>
      <w:r>
        <w:rPr/>
        <w:t>ci programu oparte s</w:t>
      </w:r>
      <w:r>
        <w:rPr>
          <w:rFonts w:eastAsia="TimesNewRoman;MS Gothic"/>
        </w:rPr>
        <w:t xml:space="preserve">ą </w:t>
      </w:r>
      <w:r>
        <w:rPr/>
        <w:t>na informacji dotycz</w:t>
      </w:r>
      <w:r>
        <w:rPr>
          <w:rFonts w:eastAsia="TimesNewRoman;MS Gothic"/>
        </w:rPr>
        <w:t>ą</w:t>
      </w:r>
      <w:r>
        <w:rPr/>
        <w:t>cej jego realizacji</w:t>
      </w:r>
      <w:r>
        <w:rPr>
          <w:color w:val="000000"/>
        </w:rPr>
        <w:t xml:space="preserve">                  </w:t>
      </w:r>
      <w:r>
        <w:rPr/>
        <w:t>w ci</w:t>
      </w:r>
      <w:r>
        <w:rPr>
          <w:rFonts w:eastAsia="TimesNewRoman;MS Gothic"/>
        </w:rPr>
        <w:t>ą</w:t>
      </w:r>
      <w:r>
        <w:rPr/>
        <w:t>gu ostatniego roku, a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autoSpaceDE w:val="false"/>
        <w:ind w:left="705" w:hanging="330"/>
        <w:jc w:val="both"/>
        <w:rPr/>
      </w:pPr>
      <w:r>
        <w:rPr/>
        <w:t>1)</w:t>
        <w:tab/>
        <w:t>liczbie organizacji pozarz</w:t>
      </w:r>
      <w:r>
        <w:rPr>
          <w:rFonts w:eastAsia="TimesNewRoman;MS Gothic"/>
        </w:rPr>
        <w:t>ą</w:t>
      </w:r>
      <w:r>
        <w:rPr/>
        <w:t>dowych i innych podmiotów bior</w:t>
      </w:r>
      <w:r>
        <w:rPr>
          <w:rFonts w:eastAsia="TimesNewRoman;MS Gothic"/>
        </w:rPr>
        <w:t>ą</w:t>
      </w:r>
      <w:r>
        <w:rPr/>
        <w:t>cych udział w realizacji Programu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2)</w:t>
        <w:tab/>
        <w:t>liczbie osób zaangażowanych w realizacj</w:t>
      </w:r>
      <w:r>
        <w:rPr>
          <w:rFonts w:eastAsia="TimesNewRoman;MS Gothic"/>
        </w:rPr>
        <w:t>ę P</w:t>
      </w:r>
      <w:r>
        <w:rPr/>
        <w:t>rogramu, liczbie osób, które były adresatami działa</w:t>
      </w:r>
      <w:r>
        <w:rPr>
          <w:rFonts w:eastAsia="TimesNewRoman;MS Gothic"/>
        </w:rPr>
        <w:t xml:space="preserve">ń </w:t>
      </w:r>
      <w:r>
        <w:rPr/>
        <w:t>publicznych uj</w:t>
      </w:r>
      <w:r>
        <w:rPr>
          <w:rFonts w:eastAsia="TimesNewRoman;MS Gothic"/>
        </w:rPr>
        <w:t>ę</w:t>
      </w:r>
      <w:r>
        <w:rPr/>
        <w:t>tych w Programie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3)</w:t>
        <w:tab/>
        <w:t>wysoko</w:t>
      </w:r>
      <w:r>
        <w:rPr>
          <w:rFonts w:eastAsia="TimesNewRoman;MS Gothic"/>
        </w:rPr>
        <w:t>ś</w:t>
      </w:r>
      <w:r>
        <w:rPr/>
        <w:t xml:space="preserve">ci </w:t>
      </w:r>
      <w:r>
        <w:rPr>
          <w:rFonts w:eastAsia="TimesNewRoman;MS Gothic"/>
        </w:rPr>
        <w:t>ś</w:t>
      </w:r>
      <w:r>
        <w:rPr/>
        <w:t>rodków finansowych przeznaczonych na realizacj</w:t>
      </w:r>
      <w:r>
        <w:rPr>
          <w:rFonts w:eastAsia="TimesNewRoman;MS Gothic"/>
        </w:rPr>
        <w:t xml:space="preserve">ę </w:t>
      </w:r>
      <w:r>
        <w:rPr/>
        <w:t>Program,</w:t>
      </w:r>
      <w:r>
        <w:rPr>
          <w:rFonts w:eastAsia="TimesNewRoman;MS Gothic"/>
        </w:rPr>
        <w:t xml:space="preserve"> </w:t>
      </w:r>
      <w:r>
        <w:rPr/>
        <w:t>wysoko</w:t>
      </w:r>
      <w:r>
        <w:rPr>
          <w:rFonts w:eastAsia="TimesNewRoman;MS Gothic"/>
        </w:rPr>
        <w:t>ś</w:t>
      </w:r>
      <w:r>
        <w:rPr/>
        <w:t xml:space="preserve">ci </w:t>
      </w:r>
      <w:r>
        <w:rPr>
          <w:rFonts w:eastAsia="TimesNewRoman;MS Gothic"/>
        </w:rPr>
        <w:t>ś</w:t>
      </w:r>
      <w:r>
        <w:rPr/>
        <w:t>rodków finansowych zaangażowanych przez organizacje</w:t>
      </w:r>
      <w:r>
        <w:rPr>
          <w:rFonts w:eastAsia="TimesNewRoman;MS Gothic"/>
        </w:rPr>
        <w:t xml:space="preserve"> </w:t>
      </w:r>
      <w:r>
        <w:rPr/>
        <w:t>pozarz</w:t>
      </w:r>
      <w:r>
        <w:rPr>
          <w:rFonts w:eastAsia="TimesNewRoman;MS Gothic"/>
        </w:rPr>
        <w:t>ą</w:t>
      </w:r>
      <w:r>
        <w:rPr/>
        <w:t>dowe i inne podmioty w 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 xml:space="preserve">ń </w:t>
      </w:r>
      <w:r>
        <w:rPr/>
        <w:t>publicznych uj</w:t>
      </w:r>
      <w:r>
        <w:rPr>
          <w:rFonts w:eastAsia="TimesNewRoman;MS Gothic"/>
        </w:rPr>
        <w:t>ę</w:t>
      </w:r>
      <w:r>
        <w:rPr/>
        <w:t>tych w</w:t>
      </w:r>
      <w:r>
        <w:rPr>
          <w:rFonts w:eastAsia="TimesNewRoman;MS Gothic"/>
        </w:rPr>
        <w:t xml:space="preserve"> </w:t>
      </w:r>
      <w:r>
        <w:rPr/>
        <w:t>Programie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Bieżącym monitoringiem w zakresie realizacji zadań Programu zajmować się będą właściwe merytorycznie Komórki Organizacyjne Urzędu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ójt może </w:t>
      </w:r>
      <w:r>
        <w:rPr>
          <w:color w:val="000000"/>
        </w:rPr>
        <w:t xml:space="preserve">dokonywać kontroli i oceny realizacji zadania, a w szczególności: </w:t>
      </w:r>
    </w:p>
    <w:p>
      <w:pPr>
        <w:pStyle w:val="Normal"/>
        <w:autoSpaceDE w:val="false"/>
        <w:ind w:left="357" w:hanging="35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 stopnia realizacji zadania,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efektywności, rzetelności i jakości realizacji zadan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prawidłowości wykorzystania środków publicznych otrzymanych na realizację zadania,</w:t>
      </w:r>
    </w:p>
    <w:p>
      <w:pPr>
        <w:pStyle w:val="Normal"/>
        <w:autoSpaceDE w:val="false"/>
        <w:ind w:left="357" w:hanging="35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 prowadzenia dokumentacji związanej z realizowanym zadanie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color w:val="000000"/>
        </w:rPr>
        <w:t xml:space="preserve">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color w:val="000000"/>
        </w:rPr>
        <w:t xml:space="preserve">Prawo do kontroli przysługuje upoważnionemu pracownikowi Urzędu zarówno                           w siedzibach jednostek, którym w ramach konkursu czy też trybu określonego w art. 19a ustawy wskazano realizację zadania,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Wójt składa Radzie sprawozdanie z realizacji Programu za rok 2024 w terminie do dnia 31 maja 2025 rok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Sprawozdanie z realizacji Programu za rok 2024 będzie opublikowane do dnia</w:t>
        <w:br/>
        <w:t>31 maja 2025 roku w Biuletynie Informacji Publicznej w zakładce: „zamówienia publiczne i ogłoszenia – ogłoszenia różne”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Na podstawie sprawozdania, oceny ewentualnej Programu i po zebraniu uwag </w:t>
        <w:br/>
        <w:t>o jego realizacji, przygotowany jest kolejny roczny Progra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Stanowisko odpowiedzialne za przygotowanie projektu Programu przyjmuje wnioski </w:t>
        <w:br/>
        <w:t>na temat propozycji zapisów do Programu na rok nast</w:t>
      </w:r>
      <w:r>
        <w:rPr>
          <w:rFonts w:eastAsia="TimesNewRoman;MS Gothic"/>
        </w:rPr>
        <w:t>ę</w:t>
      </w:r>
      <w:r>
        <w:rPr/>
        <w:t xml:space="preserve">pny oraz przeprowadza </w:t>
        <w:br/>
        <w:t>jego konsultacj</w:t>
      </w:r>
      <w:r>
        <w:rPr>
          <w:rFonts w:eastAsia="TimesNewRoman;MS Gothic"/>
        </w:rPr>
        <w:t>ę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oraz przebiegu konsultacj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sz w:val="24"/>
          <w:szCs w:val="24"/>
        </w:rPr>
        <w:t xml:space="preserve">Program utworzony został na bazie projektu programu, który konsultowany </w:t>
        <w:br/>
        <w:t>był z organizacjami działającymi na terenie Gminy lub na rzecz jej Mieszkańców.</w:t>
      </w:r>
    </w:p>
    <w:p>
      <w:pPr>
        <w:pStyle w:val="Heading1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konsultacji odbywał się na podstawie:</w:t>
      </w:r>
    </w:p>
    <w:p>
      <w:pPr>
        <w:pStyle w:val="Heading1"/>
        <w:shd w:fill="FFFFFF" w:val="clear"/>
        <w:tabs>
          <w:tab w:val="clear" w:pos="708"/>
          <w:tab w:val="left" w:pos="7695" w:leader="none"/>
        </w:tabs>
        <w:spacing w:before="0" w:after="0"/>
        <w:ind w:left="765" w:hanging="375"/>
        <w:jc w:val="both"/>
        <w:textAlignment w:val="top"/>
        <w:rPr/>
      </w:pPr>
      <w:r>
        <w:rPr>
          <w:b w:val="false"/>
          <w:sz w:val="24"/>
          <w:szCs w:val="24"/>
        </w:rPr>
        <w:t>1)</w:t>
        <w:tab/>
        <w:t>Uchwały Rady Gminy Spytkowice Nr XLIII/ 315/10 z dnia 14 września 2010 roku</w:t>
        <w:br/>
        <w:t>w sprawie: określenia szczegółowego sposobu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</w:t>
      </w:r>
    </w:p>
    <w:p>
      <w:pPr>
        <w:pStyle w:val="Heading1"/>
        <w:shd w:fill="FFFFFF" w:val="clear"/>
        <w:tabs>
          <w:tab w:val="clear" w:pos="708"/>
          <w:tab w:val="left" w:pos="7590" w:leader="none"/>
        </w:tabs>
        <w:spacing w:before="0" w:after="0"/>
        <w:ind w:left="765" w:hanging="375"/>
        <w:jc w:val="both"/>
        <w:textAlignment w:val="top"/>
        <w:rPr/>
      </w:pPr>
      <w:r>
        <w:rPr>
          <w:b w:val="false"/>
          <w:sz w:val="24"/>
          <w:szCs w:val="24"/>
        </w:rPr>
        <w:t>2)</w:t>
        <w:tab/>
        <w:t xml:space="preserve">Zarządzenia Wójta Gminy Nr …/2023 z dnia … października </w:t>
      </w:r>
      <w:r>
        <w:rPr>
          <w:b w:val="false"/>
          <w:bCs w:val="false"/>
          <w:color w:val="000000"/>
          <w:sz w:val="24"/>
          <w:szCs w:val="24"/>
        </w:rPr>
        <w:t>2023</w:t>
      </w:r>
      <w:r>
        <w:rPr>
          <w:b w:val="false"/>
          <w:sz w:val="24"/>
          <w:szCs w:val="24"/>
        </w:rPr>
        <w:t xml:space="preserve"> roku w sprawie: </w:t>
      </w:r>
      <w:r>
        <w:rPr>
          <w:rFonts w:eastAsia="Arial Unicode MS"/>
          <w:b w:val="false"/>
          <w:sz w:val="24"/>
          <w:szCs w:val="24"/>
        </w:rPr>
        <w:t xml:space="preserve">przeprowadzenia konsultacji z </w:t>
      </w:r>
      <w:r>
        <w:rPr>
          <w:b w:val="false"/>
          <w:bCs w:val="false"/>
          <w:sz w:val="24"/>
          <w:szCs w:val="24"/>
        </w:rPr>
        <w:t xml:space="preserve">organizacjami pozarządowymi i podmiotami wymienionymi w art. 3 ust. 3 ustawy o działalności pożytku publicznego </w:t>
        <w:br/>
        <w:t xml:space="preserve">i o wolontariacie w przedmiocie projektu Rocznego Programu Współpracy Gminy Spytkowice w 2024 roku z organizacjami pozarządowymi oraz podmiotami wymienionymi w art. 3 ust. 3 ustawy o działalności pożytku publicznego </w:t>
        <w:br/>
        <w:t xml:space="preserve">i o wolontariacie. </w:t>
      </w:r>
    </w:p>
    <w:p>
      <w:pPr>
        <w:pStyle w:val="Default"/>
        <w:tabs>
          <w:tab w:val="clear" w:pos="708"/>
          <w:tab w:val="left" w:pos="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80" w:leader="none"/>
        </w:tabs>
        <w:jc w:val="center"/>
        <w:rPr/>
      </w:pPr>
      <w:r>
        <w:rPr>
          <w:b/>
        </w:rPr>
        <w:t>Tryb powoływania i zasady działania Komisji konkursowej do opiniowania ofert</w:t>
        <w:br/>
        <w:t>w otwartych konkursach ofert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a</w:t>
      </w:r>
      <w:r>
        <w:rPr>
          <w:rFonts w:eastAsia="TimesNewRoman;MS Gothic"/>
        </w:rPr>
        <w:t>ż</w:t>
      </w:r>
      <w:r>
        <w:rPr/>
        <w:t>dorazowo, w zwi</w:t>
      </w:r>
      <w:r>
        <w:rPr>
          <w:rFonts w:eastAsia="TimesNewRoman;MS Gothic"/>
        </w:rPr>
        <w:t>ą</w:t>
      </w:r>
      <w:r>
        <w:rPr/>
        <w:t>zku z ogłoszonym konkursem ofert na wykonanie zada</w:t>
      </w:r>
      <w:r>
        <w:rPr>
          <w:rFonts w:eastAsia="TimesNewRoman;MS Gothic"/>
        </w:rPr>
        <w:t>ń</w:t>
      </w:r>
      <w:r>
        <w:rPr>
          <w:color w:val="000000"/>
        </w:rPr>
        <w:t xml:space="preserve"> </w:t>
      </w:r>
      <w:r>
        <w:rPr/>
        <w:t>publicznych w Gminie w celu opiniowania ofert składanych w otwartych konkursach ofert Wójt niezwłocznie po upłynięciu terminu składania ofert powołuje Komisj</w:t>
      </w:r>
      <w:r>
        <w:rPr>
          <w:rFonts w:eastAsia="TimesNewRoman;MS Gothic"/>
        </w:rPr>
        <w:t xml:space="preserve">ę </w:t>
      </w:r>
      <w:r>
        <w:rPr/>
        <w:t>konkursow</w:t>
      </w:r>
      <w:r>
        <w:rPr>
          <w:rFonts w:eastAsia="TimesNewRoman;MS Gothic"/>
        </w:rPr>
        <w:t>ą</w:t>
      </w:r>
      <w:r>
        <w:rPr/>
        <w:t>, zwan</w:t>
      </w:r>
      <w:r>
        <w:rPr>
          <w:rFonts w:eastAsia="TimesNewRoman;MS Gothic"/>
        </w:rPr>
        <w:t xml:space="preserve">ą </w:t>
      </w:r>
      <w:r>
        <w:rPr/>
        <w:t>dalej Komisj</w:t>
      </w:r>
      <w:r>
        <w:rPr>
          <w:rFonts w:eastAsia="TimesNewRoman;MS Gothic"/>
        </w:rPr>
        <w:t>ą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W skład komisji konkursowej wchodz</w:t>
      </w:r>
      <w:r>
        <w:rPr>
          <w:rFonts w:eastAsia="TimesNewRoman;MS Gothic"/>
        </w:rPr>
        <w:t xml:space="preserve">ą </w:t>
      </w:r>
      <w:r>
        <w:rPr/>
        <w:t>przedstawiciele Wójta oraz osoby wskazane  przez organizacje pozarządowe lub podmioty wymienione w art. 3 ust. 3, z wył</w:t>
      </w:r>
      <w:r>
        <w:rPr>
          <w:rFonts w:eastAsia="TimesNewRoman;MS Gothic"/>
        </w:rPr>
        <w:t>ą</w:t>
      </w:r>
      <w:r>
        <w:rPr/>
        <w:t>czeniem osób wskazanych przez organizacje pozarządowe lub podmioty wymienione w art. 3 ust. 3 biorące udział w konkursie, w liczbie, co najmniej dwóch dla każdej ze stron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może korzystać z pomocy osób posiadających specjalistyczną wiedzę z dziedziny obejmującej zakres zadań publicznych, których konkurs dotyczy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Osoby o których mowa w pkt 3 mogą w szczególności:</w:t>
      </w:r>
    </w:p>
    <w:p>
      <w:pPr>
        <w:pStyle w:val="Normal"/>
        <w:autoSpaceDE w:val="false"/>
        <w:ind w:left="340" w:hanging="3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 uczestniczyć w pracach komisji z głosem doradczym,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 wydawać opini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>Komisja konkursowa może działać bez udziału osób wskazanych przez organizacje pozarządowe lub podmioty wymienione w art. 3 ust. 3 jeżeli:</w:t>
      </w:r>
    </w:p>
    <w:p>
      <w:pPr>
        <w:pStyle w:val="Normal"/>
        <w:autoSpaceDE w:val="false"/>
        <w:ind w:left="705" w:hanging="375"/>
        <w:jc w:val="both"/>
        <w:rPr/>
      </w:pPr>
      <w:r>
        <w:rPr>
          <w:color w:val="000000"/>
        </w:rPr>
        <w:t>1)</w:t>
        <w:tab/>
        <w:t>żadna organizacja nie wskaże osób do składu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2)</w:t>
        <w:tab/>
        <w:t>wskazane osoby nie wezmą udziału w pracach komisji konkursowej lub,</w:t>
      </w:r>
    </w:p>
    <w:p>
      <w:pPr>
        <w:pStyle w:val="Normal"/>
        <w:autoSpaceDE w:val="false"/>
        <w:ind w:left="705" w:hanging="375"/>
        <w:jc w:val="both"/>
        <w:rPr/>
      </w:pPr>
      <w:r>
        <w:rPr>
          <w:color w:val="000000"/>
        </w:rPr>
        <w:t>3)</w:t>
        <w:tab/>
        <w:t>wszystkie powołane w skład komisji konkursowej osoby podlegają wyłączeniu</w:t>
        <w:br/>
        <w:t>na  podstawie art. 15 ust. 2d lub art. 15 ust. 2f ustawy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członków komisji konkursowej biorących udział w opiniowaniu ofert stosuje                   się przepisy ustawy z dnia 14 czerwca 1960 r. Kodeks postępowania administracyjnego</w:t>
        <w:br/>
      </w:r>
      <w:r>
        <w:rPr>
          <w:color w:val="000000"/>
        </w:rPr>
        <w:t xml:space="preserve">(tekst jedn. Dz. U. z 2023 r. poz. 735 z póź. zm.) </w:t>
      </w:r>
      <w:r>
        <w:rPr/>
        <w:t>dotyczące wyłączenia z postępowania konkursow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Komisja konkursowa obraduje na posiedzeniach zamkniętych, bez udziału oferentów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 xml:space="preserve">Komisja może realizować swoje zadania, jeżeli w posiedzeniu uczestniczy minimum </w:t>
        <w:br/>
        <w:t>3/4 składu osobowego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Członkowie Komisji przed pierwszym posiedzeniem, po zapoznaniu się z wykazem złożonych ofert, składają oświadczenia dotyczące powiązań z podmiotem składającym ofertę, których wzory określi Wójt w zarządzeniu o ogłoszeniu otwartego konkursu ofert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W </w:t>
      </w:r>
      <w:r>
        <w:rPr/>
        <w:t>przypadku stwierdzenia istnienia powiązań, o których mowa w ust. 8, członek Komisji  zostaje wyłączony z oceny oferty podmiotu, z którym powiązanie występuj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>Pracami Komisji kieruje Przewodniczący Komisji, a w przypadku jego nieobecności wyznaczony przez niego Członek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podejmuje rozstrzygni</w:t>
      </w:r>
      <w:r>
        <w:rPr>
          <w:rFonts w:eastAsia="TimesNewRoman;MS Gothic"/>
        </w:rPr>
        <w:t>ę</w:t>
      </w:r>
      <w:r>
        <w:rPr/>
        <w:t>cia w głosowaniu jawnym, zwykł</w:t>
      </w:r>
      <w:r>
        <w:rPr>
          <w:rFonts w:eastAsia="TimesNewRoman;MS Gothic"/>
        </w:rPr>
        <w:t xml:space="preserve">ą </w:t>
      </w:r>
      <w:r>
        <w:rPr/>
        <w:t>wi</w:t>
      </w:r>
      <w:r>
        <w:rPr>
          <w:rFonts w:eastAsia="TimesNewRoman;MS Gothic"/>
        </w:rPr>
        <w:t>ę</w:t>
      </w:r>
      <w:r>
        <w:rPr/>
        <w:t>kszo</w:t>
      </w:r>
      <w:r>
        <w:rPr>
          <w:rFonts w:eastAsia="TimesNewRoman;MS Gothic"/>
        </w:rPr>
        <w:t>ś</w:t>
      </w:r>
      <w:r>
        <w:rPr/>
        <w:t>ci</w:t>
      </w:r>
      <w:r>
        <w:rPr>
          <w:rFonts w:eastAsia="TimesNewRoman;MS Gothic"/>
        </w:rPr>
        <w:t xml:space="preserve">ą </w:t>
      </w:r>
      <w:r>
        <w:rPr/>
        <w:t>głosów. W przypadku równej liczby głosów decyduje głos Przewodnicz</w:t>
      </w:r>
      <w:r>
        <w:rPr>
          <w:rFonts w:eastAsia="TimesNewRoman;MS Gothic"/>
        </w:rPr>
        <w:t>ą</w:t>
      </w:r>
      <w:r>
        <w:rPr/>
        <w:t>c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konkursowa rozpatruje oferty w terminie podanym w ogłoszeniu  konkursowym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zada</w:t>
      </w:r>
      <w:r>
        <w:rPr>
          <w:rFonts w:eastAsia="TimesNewRoman;MS Gothic"/>
        </w:rPr>
        <w:t xml:space="preserve">ń </w:t>
      </w:r>
      <w:r>
        <w:rPr/>
        <w:t>Komisji nale</w:t>
      </w:r>
      <w:r>
        <w:rPr>
          <w:rFonts w:eastAsia="TimesNewRoman;MS Gothic"/>
        </w:rPr>
        <w:t>ż</w:t>
      </w:r>
      <w:r>
        <w:rPr/>
        <w:t>y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735" w:hanging="375"/>
        <w:jc w:val="both"/>
        <w:rPr/>
      </w:pPr>
      <w:r>
        <w:rPr/>
        <w:t>1)</w:t>
        <w:tab/>
        <w:t>ocena merytoryczna ofert spełniaj</w:t>
      </w:r>
      <w:r>
        <w:rPr>
          <w:rFonts w:eastAsia="TimesNewRoman;MS Gothic"/>
        </w:rPr>
        <w:t>ą</w:t>
      </w:r>
      <w:r>
        <w:rPr/>
        <w:t>cych kryteria formalne, zgodnie z dyspozycj</w:t>
      </w:r>
      <w:r>
        <w:rPr>
          <w:rFonts w:eastAsia="TimesNewRoman;MS Gothic"/>
        </w:rPr>
        <w:t xml:space="preserve">ą </w:t>
        <w:br/>
      </w:r>
      <w:r>
        <w:rPr/>
        <w:t>art.15 ust. 1 ustawy oraz w oparciu o kryteria ustalone przez Wójta Gminy</w:t>
        <w:br/>
      </w:r>
      <w:r>
        <w:rPr>
          <w:rFonts w:eastAsia="TimesNewRoman;MS Gothic"/>
        </w:rPr>
        <w:t>w zarządzeniu o ogłoszeniu otwartego konkursu ofert,</w:t>
      </w:r>
    </w:p>
    <w:p>
      <w:pPr>
        <w:pStyle w:val="Normal"/>
        <w:tabs>
          <w:tab w:val="clear" w:pos="708"/>
          <w:tab w:val="left" w:pos="6945" w:leader="none"/>
          <w:tab w:val="left" w:pos="6960" w:leader="none"/>
          <w:tab w:val="left" w:pos="6975" w:leader="none"/>
          <w:tab w:val="left" w:pos="7365" w:leader="none"/>
        </w:tabs>
        <w:autoSpaceDE w:val="false"/>
        <w:ind w:left="735" w:hanging="375"/>
        <w:jc w:val="both"/>
        <w:rPr/>
      </w:pPr>
      <w:r>
        <w:rPr>
          <w:rFonts w:eastAsia="TimesNewRoman;MS Gothic"/>
        </w:rPr>
        <w:t>2)</w:t>
        <w:tab/>
        <w:t xml:space="preserve">dokonanie oceny ofert, przeprowadzenie głosowania i sporządzenie odrębnego </w:t>
        <w:br/>
        <w:t>dla każdej oferty protokołu oceny, którego wzór określi Wójt Gminy w zarządzeniu</w:t>
        <w:br/>
        <w:t>o ogłoszeniu otwartego konkursu ofert. Protokół podpisują wszyscy członkowie Komisji,</w:t>
      </w:r>
    </w:p>
    <w:p>
      <w:pPr>
        <w:pStyle w:val="Normal"/>
        <w:autoSpaceDE w:val="false"/>
        <w:ind w:left="735" w:hanging="375"/>
        <w:jc w:val="both"/>
        <w:rPr/>
      </w:pPr>
      <w:r>
        <w:rPr/>
        <w:t>3)</w:t>
        <w:tab/>
        <w:t>sporz</w:t>
      </w:r>
      <w:r>
        <w:rPr>
          <w:rFonts w:eastAsia="TimesNewRoman;MS Gothic"/>
        </w:rPr>
        <w:t>ą</w:t>
      </w:r>
      <w:r>
        <w:rPr/>
        <w:t>dzenie listy rankingowej ocenionych ofert, zgodnie z przyznan</w:t>
      </w:r>
      <w:r>
        <w:rPr>
          <w:rFonts w:eastAsia="TimesNewRoman;MS Gothic"/>
        </w:rPr>
        <w:t xml:space="preserve">ą </w:t>
      </w:r>
      <w:r>
        <w:rPr/>
        <w:t>punktacj</w:t>
      </w:r>
      <w:r>
        <w:rPr>
          <w:rFonts w:eastAsia="TimesNewRoman;MS Gothic"/>
        </w:rPr>
        <w:t>ą,</w:t>
      </w:r>
    </w:p>
    <w:p>
      <w:pPr>
        <w:pStyle w:val="Normal"/>
        <w:autoSpaceDE w:val="false"/>
        <w:ind w:left="735" w:hanging="375"/>
        <w:jc w:val="both"/>
        <w:rPr/>
      </w:pPr>
      <w:r>
        <w:rPr/>
        <w:t>4)</w:t>
        <w:tab/>
        <w:t xml:space="preserve">propozycja podziału </w:t>
      </w:r>
      <w:r>
        <w:rPr>
          <w:rFonts w:eastAsia="TimesNewRoman;MS Gothic"/>
        </w:rPr>
        <w:t>ś</w:t>
      </w:r>
      <w:r>
        <w:rPr/>
        <w:t>rodków finansowych na poszczególne oferty</w:t>
      </w:r>
      <w:r>
        <w:rPr>
          <w:rFonts w:eastAsia="TimesNewRoman;MS Gothic"/>
        </w:rPr>
        <w:t>,</w:t>
      </w:r>
    </w:p>
    <w:p>
      <w:pPr>
        <w:pStyle w:val="Normal"/>
        <w:autoSpaceDE w:val="false"/>
        <w:ind w:left="735" w:hanging="375"/>
        <w:jc w:val="both"/>
        <w:rPr>
          <w:color w:val="000000"/>
        </w:rPr>
      </w:pPr>
      <w:r>
        <w:rPr>
          <w:color w:val="000000"/>
        </w:rPr>
        <w:t>5)</w:t>
        <w:tab/>
        <w:t xml:space="preserve">sporządzenie protokółu zbiorczego z prac komisji konkursowej podpisanego przez  wszystkich członków Komisji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35" w:hanging="375"/>
        <w:jc w:val="both"/>
        <w:rPr/>
      </w:pPr>
      <w:r>
        <w:rPr>
          <w:color w:val="000000"/>
        </w:rPr>
        <w:t>6)</w:t>
        <w:tab/>
        <w:t>przekazanie po zakończeniu prac Wójtowi: ofert, protokołów odrębnych dla każdej złożonej oferty oraz protokołu zbiorczego celem dokonania przez Wójta</w:t>
        <w:tab/>
        <w:t xml:space="preserve">ostatecznego wyboru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5" w:leader="none"/>
        </w:tabs>
        <w:autoSpaceDE w:val="false"/>
        <w:ind w:left="340" w:hanging="340"/>
        <w:jc w:val="both"/>
        <w:rPr/>
      </w:pPr>
      <w:r>
        <w:rPr>
          <w:color w:val="000000"/>
        </w:rPr>
        <w:t xml:space="preserve">Wyniki otwartego konkursu ofert zawierające nazwę oferenta, nazwę zadania        publicznego, wysokość przyznawanych środków Wójt ogłasza niezwłocznie w: </w:t>
      </w:r>
    </w:p>
    <w:p>
      <w:pPr>
        <w:pStyle w:val="Normal"/>
        <w:widowControl w:val="false"/>
        <w:ind w:left="765" w:hanging="390"/>
        <w:jc w:val="both"/>
        <w:rPr/>
      </w:pPr>
      <w:r>
        <w:rPr/>
        <w:t>1)</w:t>
        <w:tab/>
        <w:t>w Biuletynie Informacji Publicznej w zakładce: „zamówienia publiczne i ogłoszenia         - ogłoszenia różne ”,</w:t>
      </w:r>
    </w:p>
    <w:p>
      <w:pPr>
        <w:pStyle w:val="Normal"/>
        <w:autoSpaceDE w:val="false"/>
        <w:ind w:left="765" w:hanging="390"/>
        <w:rPr/>
      </w:pPr>
      <w:r>
        <w:rPr/>
        <w:t>2)</w:t>
        <w:tab/>
        <w:t xml:space="preserve">na tablicy ogłoszeń w siedzibie Urzędu Gminy, </w:t>
      </w:r>
    </w:p>
    <w:p>
      <w:pPr>
        <w:pStyle w:val="Normal"/>
        <w:autoSpaceDE w:val="false"/>
        <w:ind w:left="765" w:hanging="390"/>
        <w:jc w:val="both"/>
        <w:rPr/>
      </w:pPr>
      <w:r>
        <w:rPr/>
        <w:t>3)</w:t>
        <w:tab/>
      </w:r>
      <w:r>
        <w:rPr>
          <w:spacing w:val="-2"/>
        </w:rPr>
        <w:t>na stronie internetowej Gminy w zakładce: „organizacje pozarządowe” i „ogłoszenia”.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 xml:space="preserve">W sprawach nieuregulowanych w niniejszym Programie zastosowanie mają </w:t>
        <w:br/>
        <w:t xml:space="preserve">      odpowiednio przepisy ustawy o działalności pożytku publicznego i wolontariacie, </w:t>
        <w:br/>
        <w:t xml:space="preserve">      ustawy Kodeks Cywilny, ustawy o finansach publicznych, ustawy o zamówieniach </w:t>
        <w:br/>
        <w:t xml:space="preserve">      publicznych oraz ustawy Kodeks Postępowania Administracyjnego.</w:t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Sporządził: Adrian Klaja </w:t>
      </w:r>
    </w:p>
    <w:p>
      <w:pPr>
        <w:pStyle w:val="NormalnyWeb"/>
        <w:spacing w:before="280" w:after="0"/>
        <w:jc w:val="center"/>
        <w:rPr>
          <w:b/>
          <w:b/>
          <w:bCs/>
          <w:spacing w:val="100"/>
          <w:lang w:eastAsia="zh-CN"/>
        </w:rPr>
      </w:pPr>
      <w:r>
        <w:rPr>
          <w:b/>
          <w:bCs/>
          <w:spacing w:val="100"/>
          <w:lang w:eastAsia="zh-CN"/>
        </w:rPr>
        <w:t>UZASADNIENIE</w:t>
      </w:r>
    </w:p>
    <w:p>
      <w:pPr>
        <w:pStyle w:val="NormalnyWeb"/>
        <w:spacing w:before="280" w:after="0"/>
        <w:jc w:val="center"/>
        <w:rPr>
          <w:rFonts w:eastAsia="SimSun;宋体"/>
          <w:b/>
          <w:b/>
          <w:bCs/>
          <w:spacing w:val="100"/>
          <w:lang w:eastAsia="zh-CN"/>
        </w:rPr>
      </w:pPr>
      <w:r>
        <w:rPr>
          <w:b/>
          <w:bCs/>
          <w:lang w:eastAsia="zh-CN"/>
        </w:rPr>
        <w:t>do projektu uchwały</w:t>
      </w:r>
    </w:p>
    <w:p>
      <w:pPr>
        <w:pStyle w:val="Normal"/>
        <w:suppressAutoHyphens w:val="false"/>
        <w:spacing w:before="280" w:after="0"/>
        <w:rPr>
          <w:rFonts w:eastAsia="SimSun;宋体"/>
          <w:b/>
          <w:b/>
          <w:bCs/>
          <w:spacing w:val="100"/>
          <w:lang w:eastAsia="zh-CN"/>
        </w:rPr>
      </w:pPr>
      <w:r>
        <w:rPr>
          <w:rFonts w:eastAsia="SimSun;宋体"/>
          <w:b/>
          <w:bCs/>
          <w:spacing w:val="100"/>
          <w:lang w:eastAsia="zh-CN"/>
        </w:rPr>
      </w:r>
    </w:p>
    <w:p>
      <w:pPr>
        <w:pStyle w:val="Normal"/>
        <w:suppressAutoHyphens w:val="false"/>
        <w:spacing w:before="113" w:after="0"/>
        <w:ind w:firstLine="556"/>
        <w:jc w:val="both"/>
        <w:rPr/>
      </w:pPr>
      <w:r>
        <w:rPr>
          <w:rFonts w:eastAsia="SimSun;宋体"/>
          <w:lang w:eastAsia="zh-CN"/>
        </w:rPr>
        <w:t>Obowiązek uchwalania Rocznego Programu Współpracy Gminy Spytkowice                            z organizacjami pozarządowymi wynika z przepisów ustawy o działalności pożytku publicznego i o wolontariacie. Uchwała w tej sprawie jest podejmowana corocznie                               od momentu wejścia w życie niniejszej ustawy.</w:t>
      </w:r>
    </w:p>
    <w:p>
      <w:pPr>
        <w:pStyle w:val="Normal"/>
        <w:suppressAutoHyphens w:val="false"/>
        <w:spacing w:before="113" w:after="0"/>
        <w:ind w:firstLine="556"/>
        <w:jc w:val="both"/>
        <w:rPr/>
      </w:pPr>
      <w:r>
        <w:rPr>
          <w:rFonts w:eastAsia="SimSun;宋体"/>
          <w:lang w:eastAsia="zh-CN"/>
        </w:rPr>
        <w:t>Zapisy zawarte w Programie zostały dostosowane do aktualnych potrzeb dotyczących bieżącej współpracy Gminy z organizacjami pozarządowymi oraz przepisów prawnych</w:t>
        <w:br/>
        <w:t>w tym zakres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jekt uchwały został poddany konsultacjom z organizacjami pozarządowymi</w:t>
        <w:br/>
        <w:t>oraz podmiotami wymienionymi w art. 3 ust. 3 ustawy o pożytku publicznym i wolontariac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prawozdanie z przeprowadzonych konsultacji zostanie przedłożone do biura Rady Gminy po zakończeniu konsultacji. </w:t>
      </w:r>
    </w:p>
    <w:p>
      <w:pPr>
        <w:pStyle w:val="Normal"/>
        <w:suppressAutoHyphens w:val="false"/>
        <w:spacing w:before="113" w:after="0"/>
        <w:ind w:firstLine="55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5"/>
      <w:type w:val="nextPage"/>
      <w:pgSz w:w="11906" w:h="16838"/>
      <w:pgMar w:left="1425" w:right="14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color w:val="000000"/>
    </w:rPr>
  </w:style>
  <w:style w:type="character" w:styleId="ZnakZnak3">
    <w:name w:val="Znak Znak3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4:00Z</dcterms:created>
  <dc:creator>rada</dc:creator>
  <dc:description/>
  <cp:keywords/>
  <dc:language>en-US</dc:language>
  <cp:lastModifiedBy>Adrian Klaja</cp:lastModifiedBy>
  <cp:lastPrinted>2023-10-23T10:40:00Z</cp:lastPrinted>
  <dcterms:modified xsi:type="dcterms:W3CDTF">2023-10-23T08:47:00Z</dcterms:modified>
  <cp:revision>61</cp:revision>
  <dc:subject/>
  <dc:title>- projekt</dc:title>
</cp:coreProperties>
</file>