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eastAsia="Lucida Sans Unicode" w:cs="Arial" w:ascii="Arial" w:hAnsi="Arial"/>
          <w:b/>
          <w:sz w:val="22"/>
          <w:szCs w:val="22"/>
        </w:rPr>
        <w:t xml:space="preserve">Sprawozdanie z realizacji 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cznego Programu Współpracy Gminy Spytkowice 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organizacjami pozarządowymi oraz podmiotami prowadzącymi działalność pożytku publicznego w 2023 roku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Roczny Pogram Współpracy Gminy Spytkowice z organizacjami pozarządowymi </w:t>
        <w:br/>
        <w:t>oraz podmiotami prowadzącymi działalność pożytku publicznego w 2023 roku został przyjęty Uchwałą Rady Gminy Spytkowice Nr XL/398/22 z dnia 30 listopada 2022 roku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W 2023 roku na terenie gminy Spytkowice funkcjonowało </w:t>
      </w:r>
      <w:r>
        <w:rPr>
          <w:rFonts w:cs="Arial" w:ascii="Arial" w:hAnsi="Arial"/>
          <w:b/>
          <w:sz w:val="22"/>
          <w:szCs w:val="22"/>
        </w:rPr>
        <w:t>29 organizacji społecznych</w:t>
      </w:r>
      <w:r>
        <w:rPr>
          <w:rFonts w:cs="Arial" w:ascii="Arial" w:hAnsi="Arial"/>
          <w:sz w:val="22"/>
          <w:szCs w:val="22"/>
        </w:rPr>
        <w:t xml:space="preserve"> realizujących działania na rzecz naszych Mieszkańców. Tak prezentuje się ich wykaz: </w:t>
      </w:r>
    </w:p>
    <w:p>
      <w:pPr>
        <w:pStyle w:val="NormalnyWeb"/>
        <w:numPr>
          <w:ilvl w:val="0"/>
          <w:numId w:val="1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owy Klub Sportowy ASTRA Spytkowice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owy Klub Sportowy BOROWIK Bachowice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owy Klub Sportowy ORZEŁ Ryczów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jski Klub Sportowy VICTORIA Półwieś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Tenisa Stołowego VICTORIA Spytkowice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ski Klub Sportowy „SP1” Spytkowice. 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"Jesteśmy Razem" w Spytkowicach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Przyjaciół Ryczowa i Półwsi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ek Emerytów i Rencistów w Spytkowicach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 Związek Wędkarski Koło PZW w Spytkowicach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 Łowieckie HUBERT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nicza Straż Pożarna w Spytkowicach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nicza Straż Pożarna w Bachowicach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nicza Straż Pożarna w Ryczowie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nicza Straż Pożarna w Miejscu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tnicza Straż Pożarna w Półwsi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Polski Związek Hodowców Gołębi Pocztowych Oddział Alwernia - Spytkowice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cja Pałac w Ryczowie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arzystwo Przyjaciół Ryczowskiej Orkiestry Dętej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Głosy Miłosierdzia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torski Klub Aktywnych SPYTAKTIV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fia Rzymskokatolicka pw. Najświętszego Serca Pana Jezusa w Bachowicach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Parafia Rzymskokatolicka pw. Matki Boskiej Królowej Polski w Ryczowie.</w:t>
      </w:r>
    </w:p>
    <w:p>
      <w:pPr>
        <w:pStyle w:val="NormalnyWeb"/>
        <w:numPr>
          <w:ilvl w:val="0"/>
          <w:numId w:val="9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fia Rzymskokatolicka pw. św. Katarzyny Aleksandryjskiej w Spytkowicach.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Kół Gospodyń Wiejskich działających na terenie Gminy: </w:t>
      </w:r>
    </w:p>
    <w:p>
      <w:pPr>
        <w:pStyle w:val="NormalnyWeb"/>
        <w:numPr>
          <w:ilvl w:val="0"/>
          <w:numId w:val="15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 Gospodyń Wiejskich w Spytkowicach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 Gospodyń Wiejskich w Ryczowie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 Gospodyń Wiejskich w Bachowicach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 Gospodyń Wiejskich w Miejscu.</w:t>
      </w:r>
    </w:p>
    <w:p>
      <w:pPr>
        <w:pStyle w:val="NormalnyWeb"/>
        <w:numPr>
          <w:ilvl w:val="0"/>
          <w:numId w:val="7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 Gospodyń Wiejskich w Półwsi.</w:t>
      </w:r>
    </w:p>
    <w:p>
      <w:pPr>
        <w:pStyle w:val="NormalnyWeb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nadto na rzecz Mieszkańców gminy działają również organizacje, które swoje siedziby mają poza terenem naszej gminy. Wójt Gminy corocznie udziela im wsparcia zarówno </w:t>
        <w:br/>
        <w:t>w formie finansowej, jak i pozafinansowej. W 2023 roku były to:</w:t>
      </w:r>
    </w:p>
    <w:p>
      <w:pPr>
        <w:pStyle w:val="NormalnyWeb"/>
        <w:numPr>
          <w:ilvl w:val="0"/>
          <w:numId w:val="16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Rodziców i Opiekunów Dzieci Niepełnosprawnych Dać Szansę.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Wadowickie Stowarzyszenie Integracji Społecznej Klub Abstynenta "VICTORIA".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Klub Sztuk Walki Chikara.</w:t>
      </w:r>
    </w:p>
    <w:p>
      <w:pPr>
        <w:pStyle w:val="NormalnyWeb"/>
        <w:numPr>
          <w:ilvl w:val="0"/>
          <w:numId w:val="4"/>
        </w:numPr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Ojca Rudolfa Warzechy OCD.</w:t>
      </w:r>
    </w:p>
    <w:p>
      <w:pPr>
        <w:pStyle w:val="Normal"/>
        <w:tabs>
          <w:tab w:val="clear" w:pos="708"/>
          <w:tab w:val="left" w:pos="343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Realizacja Rocznego Programu Współpracy w roku 2023 odbywała się </w:t>
        <w:br/>
        <w:t>na podstawie następujących zasad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niczoś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werenności stron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stwa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ktywności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ciwej konkurencj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wności.</w:t>
      </w:r>
    </w:p>
    <w:p>
      <w:pPr>
        <w:pStyle w:val="Normal"/>
        <w:tabs>
          <w:tab w:val="clear" w:pos="708"/>
          <w:tab w:val="left" w:pos="343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Współpraca pomiędzy Gminą Spytkowice, a podmiotami Programu była realizowana </w:t>
        <w:br/>
        <w:t>w następujących formach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1.   finansow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697" w:leader="none"/>
          <w:tab w:val="left" w:pos="1126" w:leader="none"/>
          <w:tab w:val="left" w:pos="561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lecanie podmiotom Programu realizacji zadania publicznego poprzez wspieranie takich zadań wraz z udzieleniem dotacji na częściowe dofinansowanie ich realiz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2.   pozafinansow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internetowej lokalnej bazy danych o organizacjach pozarządowych działających na terenie Gminy Spytkowi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ajemna wymiana informacji w zakresie planowanych kierunków działalności</w:t>
        <w:br/>
        <w:t>i współdziałani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elu zharmonizowania tych kierun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i konsultowanie programów w dziedzinach stanowiących obszary wzajemny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interesowa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i udzielanie pomocy w zakresie pozyskiwania środków finansowych z innych źródeł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zczególności poprzez informowanie o możliwości pozyskiwania środków finansowych z różny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źródeł, udzielania pomocy w zakresie wypełniania wnios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cja działań podejmowanych przez podmioty 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czanie na stronach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etowych Gminy oraz mediach lokalnych - na wniosek organizacji lub podmiotu, informacji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ych realizowanych przez nie inicjaty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6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omaganie techniczne, szkoleniowe, lokalowe, informacyjne podmiotów </w:t>
        <w:tab/>
        <w:t>Program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26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dzielanie pomocy merytorycznej związanej z realizacją wykonywanych zadań publicznych, sporządzania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 i sprawozdań z wykonania zada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udzielonych dotacji organizacjom w ramach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tych konkursów ofert – </w:t>
      </w:r>
      <w:r>
        <w:rPr>
          <w:rFonts w:cs="Arial" w:ascii="Arial" w:hAnsi="Arial"/>
          <w:b/>
          <w:sz w:val="22"/>
          <w:szCs w:val="22"/>
        </w:rPr>
        <w:t>8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z pominięciem otwartego konkursu (na wniosek organizacji) – </w:t>
      </w:r>
      <w:r>
        <w:rPr>
          <w:rFonts w:cs="Arial" w:ascii="Arial" w:hAnsi="Arial"/>
          <w:b/>
          <w:bCs/>
          <w:sz w:val="22"/>
          <w:szCs w:val="22"/>
        </w:rPr>
        <w:t>0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ów dotacji na podstawie ustawy o sporcie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sz w:val="22"/>
          <w:szCs w:val="22"/>
        </w:rPr>
        <w:t>5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ona pomoc finansowa ogółem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352.500,00 zł w tym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 ramach otwartych konkursów ofert </w:t>
        <w:tab/>
        <w:tab/>
        <w:t xml:space="preserve">                                  75.000,00 zł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minięciem otwartego konkursu (na wniosek organizacji)                    </w:t>
        <w:tab/>
        <w:t xml:space="preserve">        0,00 zł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ów dotacji na podstawie ustawy o sporcie </w:t>
        <w:tab/>
        <w:tab/>
        <w:tab/>
        <w:t xml:space="preserve">         277.500,00 zł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ona pomoc w formie pozafinansowej</w:t>
      </w:r>
      <w:r>
        <w:rPr>
          <w:rFonts w:cs="Arial" w:ascii="Arial" w:hAnsi="Arial"/>
          <w:sz w:val="22"/>
          <w:szCs w:val="22"/>
        </w:rPr>
        <w:t xml:space="preserve">  - </w:t>
      </w:r>
      <w:r>
        <w:rPr>
          <w:rFonts w:cs="Arial" w:ascii="Arial" w:hAnsi="Arial"/>
          <w:b/>
          <w:bCs/>
          <w:sz w:val="22"/>
          <w:szCs w:val="22"/>
        </w:rPr>
        <w:t>29 w tym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przy sporządzaniu wniosków, sprawozdań, itp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prowadzenie internetowej lokalnej bazy danych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ajemna wymiana informacji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w pozyskiwaniu środków zewnętrznych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cja realizowanych działań na stronie internetowej Gminy i w mediach lokalnych,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moc techniczna, szkoleniowa, lokalowa, informacyjna. 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 w:before="113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W okresie sprawozdawczym dofinansowanie organizacji pozarządowych zarówno </w:t>
        <w:br/>
        <w:t>w formie otwartych konkursów ofert oraz wniosków o charakterze sportowym było realizowane w następujących obszarach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13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Działalności wspomagającej rozwój wspólnot i społeczności lokalnych: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elęgnowanie wartości kulturalnych Gminy Spytkowice poprzez wsparcie działalności Gminnej Orkiestry Dętej</w:t>
      </w:r>
      <w:r>
        <w:rPr>
          <w:rStyle w:val="Fontstyle01"/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360" w:before="113" w:after="0"/>
        <w:ind w:left="1534" w:hanging="45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warzystwo Przyjaciół Ryczowskiej Orkiestry Dętej na realizację projektu pn. „</w:t>
      </w:r>
      <w:r>
        <w:rPr>
          <w:rFonts w:cs="Arial" w:ascii="Arial" w:hAnsi="Arial"/>
          <w:bCs/>
          <w:sz w:val="22"/>
          <w:szCs w:val="22"/>
          <w:lang w:eastAsia="pl-PL" w:bidi="pl-PL"/>
        </w:rPr>
        <w:t>Wspieranie amatorskiego ruchu artystycznego w zakresie prowadzenia Gminnej Orkiestry Dętej, szczególnie sekcji młodzieżowych w 2023 rok</w:t>
      </w:r>
      <w:r>
        <w:rPr>
          <w:rFonts w:cs="Arial" w:ascii="Arial" w:hAnsi="Arial"/>
          <w:bCs/>
          <w:sz w:val="22"/>
          <w:szCs w:val="22"/>
        </w:rPr>
        <w:t xml:space="preserve">”                  – </w:t>
      </w:r>
      <w:r>
        <w:rPr>
          <w:rFonts w:cs="Arial" w:ascii="Arial" w:hAnsi="Arial"/>
          <w:b/>
          <w:sz w:val="22"/>
          <w:szCs w:val="22"/>
        </w:rPr>
        <w:t>25.000 zł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 w:before="113" w:after="0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w formie otwartego konkursu ofert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113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ciwdziałania uzależnieniom i patologiom społecznym: </w:t>
      </w:r>
      <w:r>
        <w:rPr>
          <w:rFonts w:cs="Arial" w:ascii="Arial" w:hAnsi="Arial"/>
          <w:sz w:val="22"/>
          <w:szCs w:val="22"/>
        </w:rPr>
        <w:t>prowadzenie działań edukacyjnych i wychowawczych dla dzieci i młodzieży w szczególnośc</w:t>
      </w:r>
      <w:r>
        <w:rPr>
          <w:rFonts w:cs="Arial" w:ascii="Arial" w:hAnsi="Arial"/>
          <w:sz w:val="22"/>
          <w:szCs w:val="22"/>
          <w:lang w:eastAsia="pl-PL"/>
        </w:rPr>
        <w:t xml:space="preserve">i </w:t>
        <w:br/>
      </w:r>
      <w:r>
        <w:rPr>
          <w:rFonts w:cs="Arial" w:ascii="Arial" w:hAnsi="Arial"/>
          <w:sz w:val="22"/>
          <w:szCs w:val="22"/>
        </w:rPr>
        <w:t>w zakresie unikania zagrożeń związanych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alkoholizmem. </w:t>
      </w:r>
    </w:p>
    <w:p>
      <w:pPr>
        <w:pStyle w:val="Normal"/>
        <w:autoSpaceDE w:val="false"/>
        <w:spacing w:lineRule="auto" w:line="360" w:before="113" w:after="0"/>
        <w:ind w:left="103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ofinansowano następujące stowarzysz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360" w:before="113" w:after="0"/>
        <w:ind w:left="1534" w:hanging="45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towarzyszenie Jesteśmy Razem na realizację przez Koła Gospodyń Wiejskich działań kulturalno-edukacyjno-rozrywkowych – </w:t>
      </w:r>
      <w:r>
        <w:rPr>
          <w:rFonts w:cs="Arial" w:ascii="Arial" w:hAnsi="Arial"/>
          <w:b/>
          <w:bCs/>
          <w:iCs/>
          <w:sz w:val="22"/>
          <w:szCs w:val="22"/>
        </w:rPr>
        <w:t>18.000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360" w:before="113" w:after="0"/>
        <w:ind w:left="1534" w:hanging="45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towarzyszenie Przyjaciół Ryczowa i Półwsi na realizację projektu „Akademia Pomysłów” – </w:t>
      </w:r>
      <w:r>
        <w:rPr>
          <w:rFonts w:cs="Arial" w:ascii="Arial" w:hAnsi="Arial"/>
          <w:b/>
          <w:bCs/>
          <w:iCs/>
          <w:sz w:val="22"/>
          <w:szCs w:val="22"/>
        </w:rPr>
        <w:t>4.500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360" w:before="113" w:after="0"/>
        <w:ind w:left="1534" w:hanging="45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Stowarzyszenie Rodziców i Opiekunów Dzieci Niepełnosprawnych </w:t>
        <w:br/>
        <w:t xml:space="preserve">„Dać Szansę” na realizację </w:t>
      </w:r>
      <w:r>
        <w:rPr>
          <w:rFonts w:cs="Arial" w:ascii="Arial" w:hAnsi="Arial"/>
          <w:bCs/>
          <w:sz w:val="22"/>
          <w:szCs w:val="22"/>
        </w:rPr>
        <w:t xml:space="preserve">zajęć rehabilitacyjno – ruchowych dla osób zagrożonych wykluczeniem społecznym pn. "Czas wolny, czas aktywny” </w:t>
        <w:br/>
      </w:r>
      <w:r>
        <w:rPr>
          <w:rFonts w:cs="Arial" w:ascii="Arial" w:hAnsi="Arial"/>
          <w:bCs/>
          <w:i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iCs/>
          <w:sz w:val="22"/>
          <w:szCs w:val="22"/>
        </w:rPr>
        <w:t>4.500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360" w:before="113" w:after="0"/>
        <w:ind w:left="1534" w:hanging="45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lub Walki Chikara na </w:t>
      </w:r>
      <w:r>
        <w:rPr>
          <w:rFonts w:cs="Arial" w:ascii="Arial" w:hAnsi="Arial"/>
          <w:bCs/>
          <w:sz w:val="22"/>
          <w:szCs w:val="22"/>
        </w:rPr>
        <w:t xml:space="preserve">prowadzenie cyklicznych treningów Karate Kyokushin </w:t>
        <w:br/>
      </w:r>
      <w:r>
        <w:rPr>
          <w:rFonts w:cs="Arial" w:ascii="Arial" w:hAnsi="Arial"/>
          <w:b/>
          <w:bCs/>
          <w:iCs/>
          <w:sz w:val="22"/>
          <w:szCs w:val="22"/>
        </w:rPr>
        <w:t>– 3.000 zł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360" w:before="113" w:after="0"/>
        <w:ind w:left="1534" w:hanging="45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Koło Polskiego Związku Wędkarskiego w Spytkowicach Okręg PZW Bielsko-Biała na realizację zadania pn. „Zorganizowanie zajęć szkółki wędkarskiej dla dzieci pn. „Wakacje z wędką” –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6.000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360" w:before="113" w:after="0"/>
        <w:ind w:left="1534" w:hanging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chotnicza Straż Pożarna w Półwsi na realizację zadania „Strażackie zwiedzanie 2023 dla dzieci i młodzieży z terenu Gminy Spytkowice”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8.000 z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34" w:leader="none"/>
        </w:tabs>
        <w:autoSpaceDE w:val="false"/>
        <w:spacing w:lineRule="auto" w:line="360" w:before="113" w:after="0"/>
        <w:ind w:left="1534" w:hanging="45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owarzyszenie Przyjaciół Ojca Rudolfa Warzechy OCD na realizację zadania „</w:t>
      </w:r>
      <w:r>
        <w:rPr>
          <w:rFonts w:eastAsia="Arial" w:cs="Arial" w:ascii="Arial" w:hAnsi="Arial"/>
          <w:bCs/>
          <w:sz w:val="22"/>
          <w:szCs w:val="22"/>
        </w:rPr>
        <w:t>Organizacja cyklu warsztatów i spotkań dla osób uzależnionych              od alkoholu z terenu Gminy Spytkowice”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6.000 zł.</w:t>
      </w:r>
    </w:p>
    <w:p>
      <w:pPr>
        <w:pStyle w:val="Normal"/>
        <w:autoSpaceDE w:val="false"/>
        <w:spacing w:lineRule="auto" w:line="360" w:before="113" w:after="0"/>
        <w:ind w:left="153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szystkie w/w w formie otwartego konkursu ofert)</w:t>
      </w:r>
    </w:p>
    <w:p>
      <w:pPr>
        <w:pStyle w:val="Normal"/>
        <w:autoSpaceDE w:val="false"/>
        <w:spacing w:lineRule="auto" w:line="360" w:before="113" w:after="0"/>
        <w:ind w:left="153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13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amach realizacji zadań o charakterze sportowym dofinansowanie na podstawie umowy dotacji otrzymały następujące organizacj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 w:before="113" w:after="0"/>
        <w:ind w:left="1418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dowy Klub Sportowy "ASTRA" Spytkowice - prowadzenie sekcji piłki nożnej – dotacja w wysokości </w:t>
      </w:r>
      <w:r>
        <w:rPr>
          <w:rFonts w:cs="Arial" w:ascii="Arial" w:hAnsi="Arial"/>
          <w:b/>
          <w:sz w:val="22"/>
          <w:szCs w:val="22"/>
        </w:rPr>
        <w:t>70.000 zł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0"/>
        <w:ind w:left="1418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dowy Klub Sportowy "BOROWIK" Bachowice - prowadzenie sekcji piłki nożnej – dotacja w wysokości </w:t>
      </w:r>
      <w:r>
        <w:rPr>
          <w:rFonts w:cs="Arial" w:ascii="Arial" w:hAnsi="Arial"/>
          <w:b/>
          <w:sz w:val="22"/>
          <w:szCs w:val="22"/>
        </w:rPr>
        <w:t>70.000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0"/>
        <w:ind w:left="1418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dowy Klub Sportowy "ORZEŁ" Ryczów - prowadzenie sekcji piłki nożnej </w:t>
        <w:br/>
        <w:t xml:space="preserve">– dotacja w wysokości </w:t>
      </w:r>
      <w:r>
        <w:rPr>
          <w:rFonts w:cs="Arial" w:ascii="Arial" w:hAnsi="Arial"/>
          <w:b/>
          <w:sz w:val="22"/>
          <w:szCs w:val="22"/>
        </w:rPr>
        <w:t>107.500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0"/>
        <w:ind w:left="1418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jski Klub Sportowy "VICTORIA" Półwieś - prowadzenie sekcji piłki nożnej </w:t>
        <w:br/>
        <w:t xml:space="preserve">– dotacja w wysokości </w:t>
      </w:r>
      <w:r>
        <w:rPr>
          <w:rFonts w:cs="Arial" w:ascii="Arial" w:hAnsi="Arial"/>
          <w:b/>
          <w:sz w:val="22"/>
          <w:szCs w:val="22"/>
        </w:rPr>
        <w:t>13.000 zł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13" w:after="0"/>
        <w:ind w:left="1418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ub Tenisa Stołowego "VICTORIA" Spytkowice - prowadzenie sekcji tenisa stołowego – dotacja w wysokości </w:t>
      </w:r>
      <w:r>
        <w:rPr>
          <w:rFonts w:cs="Arial" w:ascii="Arial" w:hAnsi="Arial"/>
          <w:b/>
          <w:sz w:val="22"/>
          <w:szCs w:val="22"/>
        </w:rPr>
        <w:t>15.000 zł.</w:t>
      </w:r>
    </w:p>
    <w:p>
      <w:pPr>
        <w:pStyle w:val="Normal"/>
        <w:suppressAutoHyphens w:val="false"/>
        <w:spacing w:lineRule="auto" w:line="360"/>
        <w:ind w:left="129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3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szystkie dofinansowane organizacje prawidłowo i zgodnie z zapisami ustawowymi zrealizowały swoje zadania, dokonując równocześnie prawidłowego rozliczenia. Wszelka niezbędna dokumentacja w zakresie dofinansowania organizacji jest do wglądu </w:t>
        <w:br/>
        <w:t xml:space="preserve">u pracownika odpowiedzialnego za współpracę z organizacjami pozarządowymi. 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 podlegał monitorowaniu po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wiad swobodny z realizatorami Program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zę dokumentów składanych przez realizatorów Program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erwację działań prowadzonych przez realizatorów Program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poznanie się z dokumentacją zdjęciową i filmową z realizacji zadań objętych   ogłoszonymi konkursami ofert.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  <w:tab w:val="left" w:pos="729" w:leader="none"/>
          <w:tab w:val="left" w:pos="7500" w:leader="none"/>
        </w:tabs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Współpraca organizacjami społecznymi jest dla Wójta bardzo ważnym i pomocnym elementem w realizacji poszczególnych zadań i działań - m. in. w zakresie organizowanych imprez, spotkań kulturalnych, sportowych, profilaktycznych, czy proekologicznych.           </w:t>
      </w:r>
    </w:p>
    <w:p>
      <w:pPr>
        <w:pStyle w:val="Normal"/>
        <w:tabs>
          <w:tab w:val="clear" w:pos="708"/>
          <w:tab w:val="left" w:pos="714" w:leader="none"/>
          <w:tab w:val="left" w:pos="729" w:leader="none"/>
          <w:tab w:val="left" w:pos="750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  <w:tab w:val="left" w:pos="729" w:leader="none"/>
          <w:tab w:val="left" w:pos="750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  <w:tab w:val="left" w:pos="729" w:leader="none"/>
          <w:tab w:val="left" w:pos="75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                                                                                   Wójt Gminy Spytkowice</w:t>
      </w:r>
    </w:p>
    <w:p>
      <w:pPr>
        <w:pStyle w:val="Normal"/>
        <w:tabs>
          <w:tab w:val="clear" w:pos="708"/>
          <w:tab w:val="left" w:pos="714" w:leader="none"/>
          <w:tab w:val="left" w:pos="729" w:leader="none"/>
          <w:tab w:val="left" w:pos="75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  <w:tab w:val="left" w:pos="729" w:leader="none"/>
          <w:tab w:val="left" w:pos="75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  <w:tab w:val="left" w:pos="729" w:leader="none"/>
          <w:tab w:val="left" w:pos="75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 xml:space="preserve">                                                                                          mgr Krzysztof Byrski</w:t>
      </w:r>
    </w:p>
    <w:p>
      <w:pPr>
        <w:pStyle w:val="Normal"/>
        <w:tabs>
          <w:tab w:val="clear" w:pos="708"/>
          <w:tab w:val="left" w:pos="714" w:leader="none"/>
          <w:tab w:val="left" w:pos="729" w:leader="none"/>
          <w:tab w:val="left" w:pos="75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  <w:tab w:val="left" w:pos="729" w:leader="none"/>
          <w:tab w:val="left" w:pos="750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714" w:leader="none"/>
          <w:tab w:val="left" w:pos="729" w:leader="none"/>
          <w:tab w:val="left" w:pos="750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  <w:tab w:val="left" w:pos="729" w:leader="none"/>
          <w:tab w:val="left" w:pos="750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  <w:tab w:val="left" w:pos="729" w:leader="none"/>
          <w:tab w:val="left" w:pos="750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  <w:tab w:val="left" w:pos="729" w:leader="none"/>
          <w:tab w:val="left" w:pos="750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  <w:tab w:val="left" w:pos="729" w:leader="none"/>
          <w:tab w:val="left" w:pos="750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4" w:leader="none"/>
          <w:tab w:val="left" w:pos="729" w:leader="none"/>
          <w:tab w:val="left" w:pos="7500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trzymują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 xml:space="preserve">1. 1 egz. Rada Gminy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2. 1 egz. BIP + strona internetow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3. 1 egz. a/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Sporządził: Adrian Klaja</w:t>
      </w:r>
    </w:p>
    <w:sectPr>
      <w:footerReference w:type="default" r:id="rId2"/>
      <w:type w:val="nextPage"/>
      <w:pgSz w:w="11906" w:h="16838"/>
      <w:pgMar w:left="1418" w:right="142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172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31"/>
        </w:tabs>
        <w:ind w:left="1031" w:hanging="454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7"/>
        </w:tabs>
        <w:ind w:left="907" w:hanging="547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50"/>
        </w:tabs>
        <w:ind w:left="850" w:hanging="51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  <w:b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Wingdings" w:hAnsi="Wingdings" w:cs="Wingdings"/>
      <w:i w:val="false"/>
    </w:rPr>
  </w:style>
  <w:style w:type="character" w:styleId="WW8Num1z2">
    <w:name w:val="WW8Num1z2"/>
    <w:qFormat/>
    <w:rPr>
      <w:rFonts w:ascii="Wingdings" w:hAnsi="Wingdings" w:cs="OpenSymbol"/>
    </w:rPr>
  </w:style>
  <w:style w:type="character" w:styleId="WW8Num1z4">
    <w:name w:val="WW8Num1z4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SimSun;宋体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8:00Z</dcterms:created>
  <dc:creator>rada</dc:creator>
  <dc:description/>
  <cp:keywords/>
  <dc:language>en-US</dc:language>
  <cp:lastModifiedBy>Adrian Klaja</cp:lastModifiedBy>
  <cp:lastPrinted>2024-05-09T14:36:00Z</cp:lastPrinted>
  <dcterms:modified xsi:type="dcterms:W3CDTF">2024-05-09T12:36:00Z</dcterms:modified>
  <cp:revision>139</cp:revision>
  <dc:subject/>
  <dc:title/>
</cp:coreProperties>
</file>