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pytkowice, dnia...................................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siębiorca: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imię i nazwisko / nazwa i forma prawna)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ÓJT GMINY SPYTKOWICE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edziba i adres przedsiębiorcy: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elefon kontaktowy z placówką)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o wydanie zezwolenia na wyprzedaż napojów alkohol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nioskuję o wydanie zezwolenia na wyprzedaż napojów alkoholowych o zawartości  alkoholu 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Kategoria A - o zawartości alkoholu do 4,5% alkoholu oraz piwa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Kategoria B - o zawartości alkoholu powyżej 4,5% do 18% oprócz piwa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Kategoria C - o zawartości alkoholu powyżej 18%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właściwe podkreśli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dla punktu wyprzedaży zlokalizowanego</w:t>
      </w:r>
      <w:r>
        <w:rPr/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sz w:val="16"/>
        </w:rPr>
        <w:t>(dokładny adres placówki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na okres: …......................................tygodnia/tygodni</w:t>
      </w:r>
    </w:p>
    <w:p>
      <w:pPr>
        <w:pStyle w:val="Normal"/>
        <w:jc w:val="center"/>
        <w:rPr/>
      </w:pPr>
      <w:r>
        <w:rPr/>
        <w:t xml:space="preserve">                 …</w:t>
      </w:r>
      <w:r>
        <w:rPr/>
        <w:t>.................................... miesiąca /miesię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umer (y) zaświadczenia  o wpisie do ewidencji  działalności  gospodarczej lub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numer w rejestrze przedsiębiorst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rzedmiot prowadzonej działalności (branża sklepu, lub rodzaj lokalu gastronomicznego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Pełnomocnik – imię, nazwisko, adres zamieszkania, tel. kontaktow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  <w:sz w:val="21"/>
          <w:szCs w:val="21"/>
        </w:rPr>
        <w:t>(imię i nazwisko, adres zamieszkania pełnomocnika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Protokół inwentaryzacyjny posiadanych  zapasów napojów alkoholowych (ilościowo – wartościowy wg cen sprzedaży dla poszczególnych kategorii podpisany przez przedsiębiorcę).</w:t>
      </w:r>
    </w:p>
    <w:p>
      <w:pPr>
        <w:pStyle w:val="Normal"/>
        <w:rPr/>
      </w:pPr>
      <w:r>
        <w:rPr/>
        <w:t>2. Pełnomocnictwo z dowodem opłaty skarbowej w wysokości 1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świadczam, że znane mi są przepisy  ustawy z dnia 26 października 1982 r. </w:t>
        <w:br/>
        <w:t xml:space="preserve">o wychowaniu w trzeźwości i przeciwdziałaniu alkoholizmowi oraz wydane z jej upoważnienia uchwały Rady Gminy Spytkowice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(czytelny podpis wnioskodawcy )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49:00Z</dcterms:created>
  <dc:creator>ug</dc:creator>
  <dc:description/>
  <cp:keywords/>
  <dc:language>en-US</dc:language>
  <cp:lastModifiedBy>Krzysztof Książek</cp:lastModifiedBy>
  <cp:lastPrinted>2011-10-07T09:47:00Z</cp:lastPrinted>
  <dcterms:modified xsi:type="dcterms:W3CDTF">2021-08-11T09:23:00Z</dcterms:modified>
  <cp:revision>2</cp:revision>
  <dc:subject/>
  <dc:title>Przedsiębiorca :                                                                       Spytkowice ,dnia</dc:title>
</cp:coreProperties>
</file>