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Spytkowice, dnia …………………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 Gminy Spytkowice</w:t>
      </w:r>
    </w:p>
    <w:p>
      <w:pPr>
        <w:pStyle w:val="TextBody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o zamiarze zorganizowania imprezy kulturalnej lub sportowo-rekreacyjnej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renie gminy Spytkowice nie będącej imprezą masową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myśl ustawy o bezpieczeństwie imprez mas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Imię i nazwisko lub nazwa podmiotu organizującego imprez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Adres osoby lub siedziby podmiotu organizującego imprez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Adres do korespon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Telefon kontaktowy: ………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Rodzaj i charakter imprezy wraz z krótkim opisem jej przebieg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Miejsce, data, godzina rozpoczęcia i zakończenia impre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ewidywana liczba uczestników impre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powiedzialny(i) za organizację i prawidłowy przebieg zabawy będzie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 imię i nazwisko, zamieszkały/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0"/>
          <w:szCs w:val="20"/>
        </w:rPr>
        <w:t xml:space="preserve">( imię i nazwisko, zamieszkały/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0"/>
          <w:szCs w:val="20"/>
        </w:rPr>
        <w:t xml:space="preserve">( imię i nazwisko, zamieszkały/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0"/>
          <w:szCs w:val="20"/>
        </w:rPr>
        <w:t xml:space="preserve">( imię i nazwisko, zamieszkały/a)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0"/>
          <w:szCs w:val="20"/>
        </w:rPr>
        <w:t xml:space="preserve">( imię i nazwisko, zamieszkały/a) </w:t>
      </w:r>
    </w:p>
    <w:p>
      <w:pPr>
        <w:pStyle w:val="BodyText2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pomieszczenia, obiekty lub miejsca, w których odbędzie się zgłaszana impreza oraz urządzenia techniczne używane przy jej organizowaniu lub w trakcie jej odbywania odpowiadają wymaganiom przewidzian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właściciel pomieszczenia, obiektu lub miejsca, w których ma się odbyć zgłaszana impreza wyraził zgodę na jej zorganiz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Oświadczam, że zapewnię bezpieczeństwo dla wszystkich uczestników imprezy, ponoszę pełną odpowiedzialność za bezpieczeństwo uczestników oraz wszelkie zniszczenia</w:t>
        <w:br/>
        <w:t>i dewastacje w miejscu organizowanej imprezy. Ponoszę odpowiedzialność materialną                        za powstałe str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zapewnię porządek na imprezie (pojemniki na śmieci, toalety przenośne, niezbędna ochrona, powiadomienie służ porządkowych i ratunkow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>Oświadczam, że znane są mi przepisy Rozdziału 4 „Organizowanie imprez artystycznych                     i rozrywkowych” (art. 34-37) ustawy z dnia 25 października 1991 r. o organizowaniu                                    i prowadzeniu działalności kultur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Oświadczam, że powiadomione zostały o organizowanej imprezie następujące org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…………………………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…………………………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…........................................................</w:t>
      </w:r>
    </w:p>
    <w:p>
      <w:pPr>
        <w:pStyle w:val="Normal"/>
        <w:ind w:firstLine="4111"/>
        <w:rPr/>
      </w:pPr>
      <w:r>
        <w:rPr>
          <w:sz w:val="22"/>
          <w:szCs w:val="22"/>
        </w:rPr>
        <w:t>Data,</w:t>
      </w:r>
      <w:r>
        <w:rPr>
          <w:color w:val="000000"/>
          <w:sz w:val="22"/>
          <w:szCs w:val="22"/>
        </w:rPr>
        <w:t xml:space="preserve"> pieczęć </w:t>
      </w:r>
      <w:r>
        <w:rPr>
          <w:sz w:val="22"/>
          <w:szCs w:val="22"/>
        </w:rPr>
        <w:t>i podpis organizatora imprezy</w:t>
      </w:r>
    </w:p>
    <w:p>
      <w:pPr>
        <w:pStyle w:val="List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6460" w:firstLine="1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ENIE O WYRAŻENIU ZGODY NA PRZETWARZANIE DANYCH OSOBOWY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z art. 6 ust. 1 lit a. Rozporządzenia Parlamentu Europejskiego i Rady (UE) 2016/679 </w:t>
        <w:br/>
        <w:t>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przez Wójta Gminy Spytkowice w celu przekazywania przez Urząd istotnych informacji związanych z prowadzonym postępowan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53" w:firstLine="4111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…......................................</w:t>
      </w:r>
    </w:p>
    <w:p>
      <w:pPr>
        <w:pStyle w:val="List"/>
        <w:rPr/>
      </w:pPr>
      <w:r>
        <w:rPr>
          <w:rFonts w:cs="Times New Roman"/>
          <w:sz w:val="22"/>
          <w:szCs w:val="22"/>
        </w:rPr>
        <w:t xml:space="preserve">                   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Podpis organizatora imprezy</w:t>
      </w:r>
    </w:p>
    <w:p>
      <w:pPr>
        <w:pStyle w:val="List"/>
        <w:ind w:left="578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firstLine="170"/>
        <w:jc w:val="both"/>
        <w:rPr>
          <w:rFonts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sz w:val="16"/>
          <w:szCs w:val="16"/>
        </w:rPr>
        <w:br/>
        <w:br/>
        <w:t xml:space="preserve">Organizując imprezę na terenie gminy Spytkowice, należy powiadomić Wójta Gminy </w:t>
      </w:r>
      <w:r>
        <w:rPr>
          <w:rFonts w:cs="Times New Roman"/>
          <w:b/>
          <w:bCs/>
          <w:sz w:val="16"/>
          <w:szCs w:val="16"/>
          <w:u w:val="single"/>
        </w:rPr>
        <w:t>nie później niż 30 dni przed terminem                                  jej organizacji</w:t>
      </w:r>
      <w:r>
        <w:rPr>
          <w:rFonts w:cs="Times New Roman"/>
          <w:b/>
          <w:bCs/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W przypadku stwierdzenia zagrożenia życia, bezpieczeństwa uczestników imprezy lub środowiska naturalnego i mienia publicznego, Wójt Gminy może wydać decyzję administracyjną o zakazie przeprowadzenia imprezy.</w:t>
      </w:r>
    </w:p>
    <w:p>
      <w:pPr>
        <w:pStyle w:val="TextBody"/>
        <w:jc w:val="both"/>
        <w:rPr>
          <w:rFonts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Pomieszczenia, obiekty lub miejsca, w których odbywają się imprezy, a także urządzenia techniczne używane przy ich organizowaniu lub </w:t>
        <w:br/>
        <w:t>w trakcie ich odbywania, powinny odpowiadać wymaganiom przewidzianym prawem, dlatego organ samorządu terytorialnego może zażądać załączenia zaświadczenia właściwego organu o spełnieniu tych wymagań.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E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Arial (W1);Arial" w:hAnsi="Arial (W1);Arial" w:cs="Arial (W1);Arial"/>
      <w:b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RTFNum51">
    <w:name w:val="RTF_Num 5 1"/>
    <w:qFormat/>
    <w:rPr>
      <w:b/>
      <w:bCs/>
      <w:i w:val="false"/>
      <w:iCs w:val="false"/>
    </w:rPr>
  </w:style>
  <w:style w:type="character" w:styleId="RTFNum52">
    <w:name w:val="RTF_Num 5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53">
    <w:name w:val="RTF_Num 5 3"/>
    <w:qFormat/>
    <w:rPr>
      <w:rFonts w:ascii="Symbol" w:hAnsi="Symbol" w:eastAsia="Symbol" w:cs="Symbol"/>
      <w:b/>
      <w:bCs/>
      <w:i w:val="false"/>
      <w:iCs w:val="false"/>
    </w:rPr>
  </w:style>
  <w:style w:type="character" w:styleId="RTFNum54">
    <w:name w:val="RTF_Num 5 4"/>
    <w:qFormat/>
    <w:rPr>
      <w:b/>
      <w:bCs/>
      <w:i w:val="false"/>
      <w:iCs w:val="false"/>
    </w:rPr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CG Times (WE);Times New Roman" w:hAnsi="CG Times (WE);Times New Roman" w:eastAsia="CG Times (WE);Times New Roman" w:cs="CG Times (WE)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44:00Z</dcterms:created>
  <dc:creator>abc</dc:creator>
  <dc:description/>
  <cp:keywords/>
  <dc:language>en-US</dc:language>
  <cp:lastModifiedBy>Adrian Klaja</cp:lastModifiedBy>
  <cp:lastPrinted>2010-08-18T13:06:00Z</cp:lastPrinted>
  <dcterms:modified xsi:type="dcterms:W3CDTF">2024-07-18T13:20:00Z</dcterms:modified>
  <cp:revision>5</cp:revision>
  <dc:subject/>
  <dc:title>ZAWIADOMIENIE O ZAMIARZE ZORGANIZOWANIA IMPREZY ARTYSTYCZNEJ LUB ROZRYWKOWEJ NA TERENIE GMINY BĘDZIN </dc:title>
</cp:coreProperties>
</file>