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WYKAZ OSÓB POPIERAJĄC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łoszenie kandydata / kandydatów </w:t>
      </w:r>
      <w:r>
        <w:rPr>
          <w:b/>
          <w:sz w:val="24"/>
          <w:szCs w:val="24"/>
        </w:rPr>
        <w:t>na członka / członków Rady Sołeckiej</w:t>
      </w:r>
      <w:r>
        <w:rPr>
          <w:sz w:val="24"/>
          <w:szCs w:val="24"/>
        </w:rPr>
        <w:t xml:space="preserve"> w sołectwie ........................................  w wyborach zarządzonych na dzień 28 kwietnia 2019 roku zgłoszonego przez  ............................................................................................................</w:t>
        <w:br/>
        <w:t xml:space="preserve">                                  </w:t>
      </w:r>
      <w:r>
        <w:rPr/>
        <w:t>(imię i nazwisko osoby zgłaszającej / w tym przez kandydata na Sołtysa w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43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IMIONA I NAZWISKO KANDYDATA / KANDYDATÓW  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NA CZŁONKA / CZŁONKÓW RADY SOŁECKIEJ 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20"/>
        <w:gridCol w:w="3240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PES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czytel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/>
        <w:t>zgodnie z zapisem § 22 Statutów Sołectw, Rada Sołecka liczy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pytkowicach </w:t>
        <w:tab/>
        <w:t xml:space="preserve"> 8 członków, bez Sołtysa,</w:t>
      </w:r>
    </w:p>
    <w:p>
      <w:pPr>
        <w:pStyle w:val="Normal"/>
        <w:numPr>
          <w:ilvl w:val="0"/>
          <w:numId w:val="2"/>
        </w:numPr>
        <w:rPr/>
      </w:pPr>
      <w:r>
        <w:rPr/>
        <w:t>w Bachowicach    6 członków, bez Sołtys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yczowie </w:t>
        <w:tab/>
        <w:t xml:space="preserve"> 8 członków, bez Sołtys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Miejscu </w:t>
        <w:tab/>
        <w:t xml:space="preserve"> 4   członków bez Sołtysa,</w:t>
      </w:r>
    </w:p>
    <w:p>
      <w:pPr>
        <w:pStyle w:val="Normal"/>
        <w:numPr>
          <w:ilvl w:val="0"/>
          <w:numId w:val="2"/>
        </w:numPr>
        <w:rPr/>
      </w:pPr>
      <w:r>
        <w:rPr/>
        <w:t>w Lipowej</w:t>
        <w:tab/>
        <w:t xml:space="preserve"> 4 członków, bez Sołtysa,</w:t>
      </w:r>
    </w:p>
    <w:p>
      <w:pPr>
        <w:pStyle w:val="Normal"/>
        <w:numPr>
          <w:ilvl w:val="0"/>
          <w:numId w:val="2"/>
        </w:numPr>
        <w:rPr/>
      </w:pPr>
      <w:r>
        <w:rPr/>
        <w:t>w Półwsi</w:t>
        <w:tab/>
        <w:t xml:space="preserve"> 4 członków, bez Sołtysa.</w:t>
      </w:r>
    </w:p>
    <w:p>
      <w:pPr>
        <w:pStyle w:val="Normal"/>
        <w:rPr/>
      </w:pPr>
      <w:r>
        <w:rPr/>
        <w:t>W przypadku  zgłoszenia kandydatury na członka Rady Sołeckiej przez:</w:t>
      </w:r>
    </w:p>
    <w:p>
      <w:pPr>
        <w:pStyle w:val="Normal"/>
        <w:rPr/>
      </w:pPr>
      <w:r>
        <w:rPr>
          <w:b/>
        </w:rPr>
        <w:t xml:space="preserve">- Mieszkańca:  </w:t>
      </w:r>
      <w:r>
        <w:rPr/>
        <w:t xml:space="preserve">można  zgłosić mniej kandydatów, ale nie więcej niż określają powyższe zapisy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Kandydata na Sołtysa wsi: </w:t>
      </w:r>
      <w:r>
        <w:rPr/>
        <w:t xml:space="preserve">należy zgłosić liczbę kandydatów stanowiącą co najmniej połowę ww. składu   </w:t>
        <w:br/>
        <w:t xml:space="preserve">  Rady Sołeckiej.</w:t>
      </w:r>
      <w:r>
        <w:rPr>
          <w:b/>
        </w:rPr>
        <w:t xml:space="preserve">  </w:t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Urząd Gminy</dc:creator>
  <dc:description/>
  <dc:language>en-US</dc:language>
  <cp:lastModifiedBy>Katarzyna</cp:lastModifiedBy>
  <cp:lastPrinted>2019-03-13T12:39:00Z</cp:lastPrinted>
  <dcterms:modified xsi:type="dcterms:W3CDTF">2019-03-19T14:09:00Z</dcterms:modified>
  <cp:revision>124</cp:revision>
  <dc:subject/>
  <dc:title/>
</cp:coreProperties>
</file>