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 M O W A -</w:t>
        <w:tab/>
        <w:tab/>
        <w:tab/>
        <w:t xml:space="preserve">PROJEKT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</w:t>
      </w:r>
      <w:r>
        <w:rPr>
          <w:rFonts w:cs="Arial" w:ascii="Arial" w:hAnsi="Arial"/>
          <w:b/>
          <w:sz w:val="22"/>
          <w:szCs w:val="22"/>
        </w:rPr>
        <w:t>1 czerwc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2022 r. </w:t>
      </w:r>
      <w:r>
        <w:rPr>
          <w:rFonts w:cs="Arial" w:ascii="Arial" w:hAnsi="Arial"/>
          <w:sz w:val="22"/>
          <w:szCs w:val="22"/>
        </w:rPr>
        <w:t>w Spytkowicach pomiędz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ą Spytkowice reprezentowaną przez </w:t>
      </w:r>
      <w:r>
        <w:rPr>
          <w:rFonts w:cs="Arial" w:ascii="Arial" w:hAnsi="Arial"/>
          <w:b/>
          <w:bCs/>
          <w:sz w:val="22"/>
          <w:szCs w:val="22"/>
        </w:rPr>
        <w:t>Wójta Gminy Spytkowice – Mariusza Krystia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ą w dalszej części umowy </w:t>
      </w:r>
      <w:r>
        <w:rPr>
          <w:rFonts w:cs="Arial" w:ascii="Arial" w:hAnsi="Arial"/>
          <w:b/>
          <w:bCs/>
          <w:sz w:val="22"/>
          <w:szCs w:val="22"/>
        </w:rPr>
        <w:t>Posiadaczem rachunków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Bankiem …………… reprezentowanym prze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…………</w:t>
      </w:r>
      <w:r>
        <w:rPr>
          <w:rFonts w:cs="Arial" w:ascii="Arial" w:hAnsi="Arial"/>
          <w:b/>
          <w:bCs/>
          <w:sz w:val="22"/>
          <w:szCs w:val="22"/>
        </w:rPr>
        <w:t>.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…………</w:t>
      </w:r>
      <w:r>
        <w:rPr>
          <w:rFonts w:cs="Arial" w:ascii="Arial" w:hAnsi="Arial"/>
          <w:b/>
          <w:bCs/>
          <w:sz w:val="22"/>
          <w:szCs w:val="22"/>
        </w:rPr>
        <w:t>.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wanym w dalszej części umowy </w:t>
      </w:r>
      <w:r>
        <w:rPr>
          <w:rFonts w:cs="Arial" w:ascii="Arial" w:hAnsi="Arial"/>
          <w:b/>
          <w:bCs/>
          <w:sz w:val="22"/>
          <w:szCs w:val="22"/>
        </w:rPr>
        <w:t>Bankiem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wykonywania bankowej obsługi Budżetu Gminy Spytkowice oraz jednostek będących dysponentami budżetu.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o niniejszej umowy ma zastosowanie wyłączenie zamówienia z obowiązku stosowania przepisów ustawy z dnia 11 września 2019 r. Prawo zamówień publicznych (t.j. Dz.U. z 2021 r. poz. 1129 z późn. zm.) w związku z art. 2 ust. 1 pkt 1 i art. 28 tej ustawy – wartość zamówienia netto poniżej kwoty 130.000,00 zł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 zobowiązuje się prowadzić obsługę bankową budżetu Gminy Spytkowice oraz jednostek będących dysponentami budżetu tj.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ędu Gminy w Spytkowicach ul. Zamkowa 12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nego Zespołu Szkół w Spytkowicach ul. Zamkowa 12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ołu Szkolno-Przedszkolnego w Spytkowicach ul. Szkolna 14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ołu Szkolno-Przedszkolnego w Bachowicach ul. Ks. Gołby 1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ołu Szkolno-Przedszkolnego w Ryczowie ul. Szkolna 18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ły Podstawowej Nr 2 w Spytkowicach ul. Wiślana 53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ły Podstawowej w Miejscu ul. Floriana 62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znego Żłobka Jak u Mamy w Spytkowicach ul. Wiślana 53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nego Ośrodka Pomocy Społecznej w Spytkowicach ul. Zamkowa 12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nego Zakładu Usług Wodnych w Spytkowicach ul. Zamkowa 57 </w:t>
      </w:r>
    </w:p>
    <w:p>
      <w:pPr>
        <w:pStyle w:val="Tekstpodstawowy3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"/>
        <w:rPr/>
      </w:pPr>
      <w:r>
        <w:rPr>
          <w:rFonts w:cs="Arial" w:ascii="Arial" w:hAnsi="Arial"/>
          <w:b/>
          <w:sz w:val="22"/>
          <w:szCs w:val="22"/>
        </w:rPr>
        <w:t>w okresie 1 czerwca 2022 r. ÷ 31 lipca 2023 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obsługi bankowej obejmuj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przechowywanie środków pieniężnych posiadacza rachunków - prowadzenie rachunków bankowych bieżących i pomocniczych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przeprowadzanie rozliczeń pieniężnych – gotówkowych, bezgotówkowych, w przeliczeniu na waluty obce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realizowanie zleceń posiadacza rachunków w formie przelewów elektronicznych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onywanie innych czynności w zakresie przyjmowania wpłat, dokonywania wypłat, informowania o zmianach stanu środków na rachunkach, ustalania salda, potwierdzania posiadania rachunków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codzienne przekazywanie wyciągów z rachunków z informacją o zmianach ich stanu i ustaleniem sald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dawanie czeków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dzielanie kredytu krótkoterminowego w rachunku bieżącym budżetu gminy na pokrycie przejściowego deficytu budżetu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prowadzenie kasy Urzędu Gminy w miejscowości Spytkowice w budynku przy ul. Zamkowej 12 w dniach od poniedziałku do piątku tj. przyjmowanie wpłat – opłata skarbowa, opłata administracyjna, raty podatkowe, opłata za gospodarowanie odpadami, opłata za wodę i ścieki, inne opłat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 zobowiązuje się wobec Posiadacza rachunków do prowadzenia następujących rachunków bankowy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352" w:leader="none"/>
        </w:tabs>
        <w:ind w:left="135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a Spytkowice - Urząd Gminy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unki bieżące otwarte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udżet Gminy Spytkowice o NRB 91 8112 0008 0030 0214 2000 0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unki pomocnicze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FŚS o NRB 15 8112 0008 0030 0214 2000 0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umy depozytowe o NRB 57 8112 0008 0030 0214 2000 004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iewygasające wydatki o NRB 02 8112 0008 0030 0214 2000 006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Środki FP – kształcenie młodocianych o NRB 86 8112 0008 0030 0214 2000 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ZE – odnawialne źródła energii o NRB 05 8112 0008 0030 0214 2000 020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ządowy Fundusz Rozwoju Dróg o NRB 97 8112 0008 0030 0214 2000 029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undusz Termomodernizacji i Remontów o NRB 21 8112 0008 0030 0214 2000 03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undusz Sprawiedliwości o NRB 26 8112 0008 0030 0214 2000 02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ządowy Fundusz Inwestycji Lokalnych o NRB 34 8112 0008 0030 0214 2000 026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yfrowa Gmina o NRB 42 8112 0008 0030 0214 2000 03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undusz Przeciwdziałania COVID-19 o NRB 76 8112 0008 0030 0214 2000 028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ranty PPGR o NRB 63 8112 0008 0030 0214 2000 03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AT dla płatności podzielonych o NRB 81 8112 0008 0030 0214 2000 019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352" w:leader="none"/>
        </w:tabs>
        <w:ind w:left="135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ny Zespół Szkół w Spytkowica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unki bieżące otwarte</w:t>
        <w:tab/>
        <w:t xml:space="preserve">- Budżet GZS o NRB 04 8112 0008 0030 0201 2000 001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unki pomocnicze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FŚS o NRB 25 8112 0008 0030 0201 2000 002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aboratoria Przyszłości  o NRB 54 8112 0008 0030 0201 2000 008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352" w:leader="none"/>
        </w:tabs>
        <w:ind w:left="135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ół Szkolno-Przedszkolny w Spytkowica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unki bieżące otwarte</w:t>
        <w:tab/>
        <w:t>- Budżet ZSP o NRB 13 8112 0008 0034 2588 2000 0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unki pomocnicze</w:t>
        <w:tab/>
        <w:t>- ZFŚS o NRB 34 8112 0008 0034 2588 2000 0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352" w:leader="none"/>
        </w:tabs>
        <w:ind w:left="135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ół Szkolno-Przedszkolny w Bachowica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unki bieżące otwarte</w:t>
        <w:tab/>
        <w:t>- Budżet ZSP o NRB 48 8112 0008 0034 2591 2000 0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unki pomocnicze</w:t>
        <w:tab/>
        <w:t>- ZFŚS o NRB 69 8112 0008 0034 2591 2000 0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352" w:leader="none"/>
        </w:tabs>
        <w:ind w:left="135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ół Szkolno-Przedszkolny w Ryczow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unki bieżące otwarte</w:t>
        <w:tab/>
        <w:t xml:space="preserve">- Budżet ZSP o NRB 82 8112 0008 0034 2605 2000 001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unki pomocnicze</w:t>
        <w:tab/>
        <w:t>- ZFŚS o NRB 06 8112 0008 0034 2605 2000 0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352" w:leader="none"/>
        </w:tabs>
        <w:ind w:left="135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ła Podstawowa Nr 2 w Spytkowica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unki bieżące otwarte</w:t>
        <w:tab/>
        <w:t>- Budżet SP o NRB 72 8112 0008 0034 2618 2000 0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unki pomocnicze</w:t>
        <w:tab/>
        <w:t>- ZFŚS o NRB 93 8112 0008 0034 2618 2000 0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352" w:leader="none"/>
        </w:tabs>
        <w:ind w:left="135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ła Podstawowa w Miejsc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unki bieżące otwarte</w:t>
        <w:tab/>
        <w:t>- Budżet SP o NRB 10 8112 0008 0034 2621 2000 0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unki pomocnicze</w:t>
        <w:tab/>
        <w:t>- ZFŚS o NRB 31 8112 0008 0034 2621 2000 0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352" w:leader="none"/>
        </w:tabs>
        <w:ind w:left="135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czny Żłobek Jak u Mamy w Spytkowica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unki bieżące otwarte</w:t>
        <w:tab/>
        <w:t>- Budżet SP o NRB …. 8112 0008 0034 2621 2000 0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unki pomocnicze</w:t>
        <w:tab/>
        <w:t>- ZFŚS o NRB … 8112 0008 0034 2621 2000 0020</w:t>
      </w:r>
    </w:p>
    <w:p>
      <w:pPr>
        <w:pStyle w:val="Normal"/>
        <w:ind w:left="13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352" w:leader="none"/>
        </w:tabs>
        <w:ind w:left="135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ny Ośrodek Pomocy Społecznej w Spytkowica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unki bieżące otwarte</w:t>
        <w:tab/>
        <w:t xml:space="preserve">- Budżet GOPS o NRB 83 8112 0008 0030 0302 2000 0010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achunki pomocnicze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FŚS o NRB 07 8112 0008 0030 0302 2000 0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liczka alimentacyjna o NRB 28 8112 0008 0030 0302 2000 003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undusz Przeciwdziałania COVID-19 o NRB 78 8112 0008 0030 0302 2000 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undusz Pracy – Asystent osobisty osoby niepełnosprawnej o NRB 02 8112 0008 0030 0302 2000 01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ieka wytchnieniowa  o NRB 23 8112 0008 0030 0302 2000 01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undusz Pomocy  o NRB 65 8112 0008 0030 0302 2000 0140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352" w:leader="none"/>
        </w:tabs>
        <w:ind w:left="135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ny Zakład Usług Wodnych w Spytkowica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unki bieżące otwarte</w:t>
        <w:tab/>
        <w:t xml:space="preserve">- Budżet GZUW o NRB 41 8112 0008 0030 0764 2000 0010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unki pomocnicze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FŚS o NRB 62 8112 0008 0030 0764 2000 0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umy depozytowe o NRB 83 8112 0008 0030 0764 2000 003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raz do otwierania i zamykania rachunków wg potrzeb zgłaszanych przez Posiadacza pisemni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Środki finansowe Posiadacza rachunku, zgromadzone na rachunkach bieżących i pomocniczych, pozostają oprocentowane wg współczynnika w wysokości </w:t>
      </w:r>
      <w:r>
        <w:rPr>
          <w:rFonts w:cs="Arial" w:ascii="Arial" w:hAnsi="Arial"/>
          <w:b/>
          <w:sz w:val="22"/>
          <w:szCs w:val="22"/>
        </w:rPr>
        <w:t>……..</w:t>
      </w:r>
      <w:r>
        <w:rPr>
          <w:rFonts w:cs="Arial" w:ascii="Arial" w:hAnsi="Arial"/>
          <w:bCs/>
          <w:sz w:val="22"/>
          <w:szCs w:val="22"/>
        </w:rPr>
        <w:t xml:space="preserve"> stopy </w:t>
      </w:r>
      <w:r>
        <w:rPr>
          <w:rFonts w:cs="Arial" w:ascii="Arial" w:hAnsi="Arial"/>
          <w:sz w:val="22"/>
          <w:szCs w:val="22"/>
        </w:rPr>
        <w:t>liczonego do aktualnej stopy procentowej redyskonta weksli ogłoszonych przez Radę Polityki Pieniężnej do dwóch miejsc po przecinku w skali rok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każdorazowa zmiana oprocentowania środków zgromadzonych na rachunkach bankowych następować będzie w dniu zmiany oprocentowania weksli ogłoszonych przez Radę Polityki Pieniężnej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kapitalizacja odsetek następować będzie w okresach kwartalnych.</w:t>
      </w:r>
    </w:p>
    <w:p>
      <w:pPr>
        <w:pStyle w:val="Tekstpodstawowy2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ind w:left="3540"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4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 czynności związane z obsługą bankową budżetu Gminy Spytkowice oraz jednostek będących dysponentami budżetu, przez cały okres obowiązywania umowy, Bankowi przysługiwało będzie wynagrodzenie w złotych polskich z tytułu prowizji i opłat zgodnie z ofertą z dnia </w:t>
      </w:r>
      <w:r>
        <w:rPr>
          <w:rFonts w:cs="Arial" w:ascii="Arial" w:hAnsi="Arial"/>
          <w:b/>
          <w:sz w:val="22"/>
          <w:szCs w:val="22"/>
        </w:rPr>
        <w:t xml:space="preserve">…….05.2022 </w:t>
      </w:r>
      <w:r>
        <w:rPr>
          <w:rFonts w:cs="Arial" w:ascii="Arial" w:hAnsi="Arial"/>
          <w:sz w:val="22"/>
          <w:szCs w:val="22"/>
        </w:rPr>
        <w:t>r., wg poniższego zestawieni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116"/>
        <w:gridCol w:w="3058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usługi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sokość opłaty, prowizji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warcie rachunku bankow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ieżąc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mocniczeg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knięcie rachunku bankow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ieżąc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mocniczeg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wadzenie rachunku bankoweg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ieżąc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omocniczego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odać wartość za 1 miesiąc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ata gotówkow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łata gotówkow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a za zlecenie przelewu (w tym elektroniczny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łata za informację o zmianach stanu środków na rachunku i ustalenie salda rachunk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odać wartość za 1 miesiąc z uwzględnieniem codziennego przekazywania informacji do wszystkich prowadzonych rachunków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a za blankiety czekowe do rachunku bieżącego, pomocniczeg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odać wartość za 1 szt.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a za potwierdzenie posiadania rachunku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wadzenie kasy Urzędu Gminy tj. przyjmowanie wpłat – opłata skarbowa, opłata administracyjna, raty podatkowe, opłata za gospodarowanie odpadami, opłata za wodę i ścieki, inne opłat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odać wartość ryczałtowo za 1 miesiąc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izja od uruchomienia kredytu krótkoterminowego w rachunku bieżącym Budżetu Gminy Spytkowic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okość oprocentowania – stała marża banku od kredytu krótkoterminowego w rachunku bieżącym Budżetu Gminy Spytkowic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4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 nie będzie pobierał innych niż określone w ust. 1 prowizji, opłat, odsetek lub podobnych świadczeń z tytułu wykonywania obsługi w całym okresie obowiązywan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ypłata wynagrodzenia przysługującego Bankowi za wykonywanie obsługi bankowej objętej niniejszą umową następowała będzie w okresach miesięcznych na podstawie faktur wystawianych Posiadaczowi przez Bank na zakończenie miesięcznego okresu rozliczeni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Faktura będzie płatna w terminie 14 dni od dnia wystawienia. Rachunek bankowy, na który będzie dokonana płatność wynagrodzenia zostanie wskazany w fakturze.   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ind w:left="3540" w:hanging="0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</w:t>
      </w:r>
      <w:r>
        <w:rPr>
          <w:rFonts w:cs="Arial" w:ascii="Arial" w:hAnsi="Arial"/>
          <w:b w:val="false"/>
          <w:sz w:val="22"/>
          <w:szCs w:val="22"/>
        </w:rPr>
        <w:t>§ 5</w:t>
      </w:r>
    </w:p>
    <w:p>
      <w:pPr>
        <w:pStyle w:val="Tekstpodstawowy2"/>
        <w:numPr>
          <w:ilvl w:val="0"/>
          <w:numId w:val="14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szystkie rachunki bankowe Posiadacza prowadzone będą w złotych polskich (PLN).</w:t>
      </w:r>
    </w:p>
    <w:p>
      <w:pPr>
        <w:pStyle w:val="Tekstpodstawowy2"/>
        <w:numPr>
          <w:ilvl w:val="0"/>
          <w:numId w:val="6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siadacz rachunku dysponuje swobodnie środkami pieniężnymi znajdującymi się na rachunkach bankowych do wysokości dostępnych środków na rachunku.</w:t>
      </w:r>
    </w:p>
    <w:p>
      <w:pPr>
        <w:pStyle w:val="Tekstpodstawowy2"/>
        <w:numPr>
          <w:ilvl w:val="0"/>
          <w:numId w:val="6"/>
        </w:numPr>
        <w:rPr/>
      </w:pPr>
      <w:r>
        <w:rPr>
          <w:rFonts w:cs="Arial" w:ascii="Arial" w:hAnsi="Arial"/>
          <w:b w:val="false"/>
          <w:sz w:val="22"/>
          <w:szCs w:val="22"/>
        </w:rPr>
        <w:t>Swoboda dysponowania środkami zostaje ograniczona z chwilą wszczęcia egzekucji z rachunku.</w:t>
      </w:r>
    </w:p>
    <w:p>
      <w:pPr>
        <w:pStyle w:val="Tekstpodstawowy2"/>
        <w:numPr>
          <w:ilvl w:val="0"/>
          <w:numId w:val="6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la ważności dyspozycji z rachunków bankowych konieczne jest podpisanie dyspozycji zgodnie z wzorami złożonymi na karcie wzorów podpisów.</w:t>
      </w:r>
    </w:p>
    <w:p>
      <w:pPr>
        <w:pStyle w:val="Tekstpodstawowy2"/>
        <w:numPr>
          <w:ilvl w:val="0"/>
          <w:numId w:val="6"/>
        </w:numPr>
        <w:rPr/>
      </w:pPr>
      <w:r>
        <w:rPr>
          <w:rFonts w:cs="Arial" w:ascii="Arial" w:hAnsi="Arial"/>
          <w:b w:val="false"/>
          <w:sz w:val="22"/>
          <w:szCs w:val="22"/>
        </w:rPr>
        <w:t xml:space="preserve">Bank realizuje dyspozycje polecenia przelewu Posiadacza rachunku w dniu ich złożenia w następujących terminach: w tym samym dniu do godz. 13 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00</w:t>
      </w:r>
      <w:r>
        <w:rPr>
          <w:rFonts w:cs="Arial" w:ascii="Arial" w:hAnsi="Arial"/>
          <w:b w:val="false"/>
          <w:sz w:val="22"/>
          <w:szCs w:val="22"/>
        </w:rPr>
        <w:t>, a dyspozycje złożone po godz. 13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00</w:t>
      </w:r>
      <w:r>
        <w:rPr>
          <w:rFonts w:cs="Arial" w:ascii="Arial" w:hAnsi="Arial"/>
          <w:b w:val="false"/>
          <w:sz w:val="22"/>
          <w:szCs w:val="22"/>
        </w:rPr>
        <w:t xml:space="preserve"> realizowane będą w następnym dniu roboczym Banku. </w:t>
      </w:r>
    </w:p>
    <w:p>
      <w:pPr>
        <w:pStyle w:val="Tekstpodstawowy2"/>
        <w:numPr>
          <w:ilvl w:val="0"/>
          <w:numId w:val="6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Bank ponosi pełną odpowiedzialność za straty poniesione z tytułu nieterminowej lub nieprawidłowej realizacji dyspozycji Posiadacza rachunku. </w:t>
      </w:r>
    </w:p>
    <w:p>
      <w:pPr>
        <w:pStyle w:val="Tekstpodstawowy2"/>
        <w:numPr>
          <w:ilvl w:val="0"/>
          <w:numId w:val="6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dszkodowanie Bank wypłaca jako karę umowną w wysokości odsetek ustawowych za każdy dzień przekroczenia terminu realizacji dyspozycji. </w:t>
      </w:r>
    </w:p>
    <w:p>
      <w:pPr>
        <w:pStyle w:val="Tekstpodstawowy2"/>
        <w:numPr>
          <w:ilvl w:val="0"/>
          <w:numId w:val="6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ank nie ponosi odpowiedzialności za niewykonanie lub nienależyte wykonanie dyspozycji spowodowane w szczególności: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łą wyższą;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właściwym wypełnieniem dyspozycji przez posiadacza rachunku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błędami, omyłkami, uchybieniami powstałymi z winy banków pośredniczących w wykonaniu dyspozycji.</w:t>
      </w:r>
    </w:p>
    <w:p>
      <w:pPr>
        <w:pStyle w:val="Tekstpodstawowy2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Bank odpowiedzialny jest za straty powstałe po czasie uzyskania informacji o utracie przez Posiadacza rachunku czeku lub książeczki czekowej.</w:t>
      </w:r>
    </w:p>
    <w:p>
      <w:pPr>
        <w:pStyle w:val="Tekstpodstawowy2"/>
        <w:numPr>
          <w:ilvl w:val="0"/>
          <w:numId w:val="6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procentowanie środków pieniężnych na rachunkach rozpoczyna się od dnia ich wpłaty na rachunek bankowy, a kończy się z dniem poprzedzającym ich wypłatę włącznie.</w:t>
      </w:r>
    </w:p>
    <w:p>
      <w:pPr>
        <w:pStyle w:val="Tekstpodstawowy2"/>
        <w:numPr>
          <w:ilvl w:val="0"/>
          <w:numId w:val="6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d środków wpłaconych i wypłaconych w tym samym dniu, Bank nie nalicza odsetek. </w:t>
      </w:r>
    </w:p>
    <w:p>
      <w:pPr>
        <w:pStyle w:val="Tekstpodstawowy2"/>
        <w:numPr>
          <w:ilvl w:val="0"/>
          <w:numId w:val="6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dsetki od środków zgromadzonych na rachunku bankowym dopisywane są do kapitału w okresach kwartalnych, na koniec każdego kwartału kalendarzowego.</w:t>
      </w:r>
    </w:p>
    <w:p>
      <w:pPr>
        <w:pStyle w:val="Tekstpodstawowy2"/>
        <w:numPr>
          <w:ilvl w:val="0"/>
          <w:numId w:val="6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 obliczania należnych odsetek od środków pieniężnych zgromadzonych na rachunku przyjmuje się, że rok liczy 365 dni.</w:t>
      </w:r>
    </w:p>
    <w:p>
      <w:pPr>
        <w:pStyle w:val="Tekstpodstawowy2"/>
        <w:numPr>
          <w:ilvl w:val="0"/>
          <w:numId w:val="6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ank udziela Posiadaczowi rachunku informacji telefonicznej o wysokości salda na rachunku tylko i wyłącznie na hasło wg złożonej dyspozycji.</w:t>
      </w:r>
    </w:p>
    <w:p>
      <w:pPr>
        <w:pStyle w:val="Tekstpodstawowy2"/>
        <w:numPr>
          <w:ilvl w:val="0"/>
          <w:numId w:val="6"/>
        </w:numPr>
        <w:rPr/>
      </w:pPr>
      <w:r>
        <w:rPr>
          <w:rFonts w:cs="Arial" w:ascii="Arial" w:hAnsi="Arial"/>
          <w:b w:val="false"/>
          <w:sz w:val="22"/>
          <w:szCs w:val="22"/>
        </w:rPr>
        <w:t>Bank sporządza wyciągi bankowe po każdej zmianie stanu rachunku bankowego a Posiadacz rachunku zobowiązany jest na bieżąco uzgadniać stan swego rachunku na podstawie otrzymanych wyciągów.</w:t>
      </w:r>
    </w:p>
    <w:p>
      <w:pPr>
        <w:pStyle w:val="Tekstpodstawowy2"/>
        <w:numPr>
          <w:ilvl w:val="0"/>
          <w:numId w:val="6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ank przekazuje zawiadomienia o stanie rachunku na koniec każdego roku kalendarzowego, a na dowód potwierdzenia zgodności salda, Posiadacz rachunku podpisuje kopię zawiadomienia i zwraca ją Bankowi.</w:t>
      </w:r>
    </w:p>
    <w:p>
      <w:pPr>
        <w:pStyle w:val="Tekstpodstawowy2"/>
        <w:numPr>
          <w:ilvl w:val="0"/>
          <w:numId w:val="6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 przypadku stwierdzenia niezgodności salda Posiadacz rachunku zobowiązany jest zgłosić niezgodność w terminie 14 dni od daty otrzymania wyciągu. Bank zobowiązany jest niezwłocznie zbadać zgłoszoną reklamację i udzielić wyjaśnień Posiadaczowi rachunku lub dokonać stosownej korekty. </w:t>
      </w:r>
    </w:p>
    <w:p>
      <w:pPr>
        <w:pStyle w:val="Tekstpodstawowy2"/>
        <w:numPr>
          <w:ilvl w:val="0"/>
          <w:numId w:val="6"/>
        </w:numPr>
        <w:rPr/>
      </w:pPr>
      <w:r>
        <w:rPr>
          <w:rFonts w:cs="Arial" w:ascii="Arial" w:hAnsi="Arial"/>
          <w:b w:val="false"/>
          <w:sz w:val="22"/>
          <w:szCs w:val="22"/>
        </w:rPr>
        <w:t>Treść wyciągów lub dokumenty stanowiące załączniki do wyciągów muszą zawierać wszystkie niezbędne informacje dotyczące wpłacającego, tj. w szczególności: nazwa i adres wpłacającego; tytuł dokonywanej wpłaty i okres którego wpłata dotyczy; znak, symbol, numer tytułu dokonywanej wpłaty; wysokość wpłaty;  wysokość ewentualnych odsetek za zwłokę, kosztów upomnienia lub innych kosztów egzekucyjnych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ata obciążenia rachunku bankowego. Wymogi w tym zakresie podyktowane są koniecznością prawidłowego zaksięgowania dokonanej wpłaty z uwzględnieniem wszelkich jej elementów.</w:t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</w:p>
    <w:p>
      <w:pPr>
        <w:pStyle w:val="Normal"/>
        <w:ind w:left="7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Cs/>
          <w:sz w:val="22"/>
          <w:szCs w:val="22"/>
        </w:rPr>
        <w:t>§ 6</w:t>
      </w:r>
      <w:r>
        <w:rPr>
          <w:rFonts w:cs="Arial" w:ascii="Arial" w:hAnsi="Arial"/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arunki prowadzenia lokat terminowych, w tym w szczególności stawka oprocentowania ustalane są odrębną umową o prowadzenie rachunków lokat terminowych. 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anowienia niniejszej umowy dotyczące prowadzenia obsługi bankowej obowiązują w okresie od </w:t>
      </w:r>
      <w:r>
        <w:rPr>
          <w:rFonts w:cs="Arial" w:ascii="Arial" w:hAnsi="Arial"/>
          <w:b/>
          <w:bCs/>
          <w:sz w:val="22"/>
          <w:szCs w:val="22"/>
        </w:rPr>
        <w:t>1 czerwca 2022 r.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b/>
          <w:bCs/>
          <w:sz w:val="22"/>
          <w:szCs w:val="22"/>
        </w:rPr>
        <w:t>31 lipca 2023r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ważna jest zmiana postanowień zawartej umowy oraz wprowadzenie do niej postanowień niekorzystnych dla Posiadacza rachunku, chyba że konieczność wprowadzenia takich zmian wynika z okoliczności, których nie można było przewidzieć w chwili zawarcia umowy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niniejszej umowy wymagają formy pisemnej pod rygorem nieważności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ej ze stron przysługuje prawo do rozwiązania umowy za trzy miesięcznym wypowiedzeniem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zastosowanie mają przepisy Prawa Bankowego i Kodeksu Cywilnego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związanych z wykonaniem umowy spory rozstrzygał będzie Sąd właściwy dla miejsca siedziby Posiadacza rachunku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Tekstpodstawowy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4230" w:leader="none"/>
        </w:tabs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</w:t>
      </w:r>
      <w:r>
        <w:rPr>
          <w:rFonts w:cs="Arial" w:ascii="Arial" w:hAnsi="Arial"/>
          <w:bCs/>
          <w:sz w:val="22"/>
          <w:szCs w:val="22"/>
        </w:rPr>
        <w:t>§ 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Bank: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Posiadacz rachunków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..........................................    </w:t>
        <w:tab/>
        <w:tab/>
        <w:t xml:space="preserve">                     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..........................................    </w:t>
        <w:tab/>
        <w:tab/>
        <w:tab/>
        <w:t xml:space="preserve">                     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..........................................    </w:t>
        <w:tab/>
        <w:tab/>
        <w:tab/>
        <w:t xml:space="preserve">                     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740"/>
        </w:tabs>
        <w:ind w:left="1740" w:hanging="36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360"/>
      </w:pPr>
    </w:lvl>
    <w:lvl w:ilvl="4">
      <w:start w:val="1"/>
      <w:numFmt w:val="decimal"/>
      <w:lvlText w:val="%5."/>
      <w:lvlJc w:val="left"/>
      <w:pPr>
        <w:tabs>
          <w:tab w:val="num" w:pos="3180"/>
        </w:tabs>
        <w:ind w:left="3180" w:hanging="360"/>
      </w:pPr>
    </w:lvl>
    <w:lvl w:ilvl="5">
      <w:start w:val="1"/>
      <w:numFmt w:val="decimal"/>
      <w:lvlText w:val="%6."/>
      <w:lvlJc w:val="left"/>
      <w:pPr>
        <w:tabs>
          <w:tab w:val="num" w:pos="3900"/>
        </w:tabs>
        <w:ind w:left="3900" w:hanging="360"/>
      </w:pPr>
    </w:lvl>
    <w:lvl w:ilvl="6">
      <w:start w:val="1"/>
      <w:numFmt w:val="decimal"/>
      <w:lvlText w:val="%7."/>
      <w:lvlJc w:val="left"/>
      <w:pPr>
        <w:tabs>
          <w:tab w:val="num" w:pos="4620"/>
        </w:tabs>
        <w:ind w:left="4620" w:hanging="360"/>
      </w:pPr>
    </w:lvl>
    <w:lvl w:ilvl="7">
      <w:start w:val="1"/>
      <w:numFmt w:val="decimal"/>
      <w:lvlText w:val="%8."/>
      <w:lvlJc w:val="left"/>
      <w:pPr>
        <w:tabs>
          <w:tab w:val="num" w:pos="5340"/>
        </w:tabs>
        <w:ind w:left="5340" w:hanging="360"/>
      </w:pPr>
    </w:lvl>
    <w:lvl w:ilvl="8">
      <w:start w:val="1"/>
      <w:numFmt w:val="decimal"/>
      <w:lvlText w:val="%9."/>
      <w:lvlJc w:val="left"/>
      <w:pPr>
        <w:tabs>
          <w:tab w:val="num" w:pos="6060"/>
        </w:tabs>
        <w:ind w:left="60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cs="Arial"/>
      <w:b/>
      <w:bCs/>
      <w:szCs w:val="1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12:00Z</dcterms:created>
  <dc:creator>Skarbnik</dc:creator>
  <dc:description/>
  <cp:keywords/>
  <dc:language>en-US</dc:language>
  <cp:lastModifiedBy>Konto Microsoft</cp:lastModifiedBy>
  <cp:lastPrinted>2019-09-30T10:17:00Z</cp:lastPrinted>
  <dcterms:modified xsi:type="dcterms:W3CDTF">2022-05-20T10:37:00Z</dcterms:modified>
  <cp:revision>135</cp:revision>
  <dc:subject/>
  <dc:title/>
</cp:coreProperties>
</file>