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  <w:t xml:space="preserve">Załącznik nr 1 do zapytania ofertowego </w:t>
        <w:br/>
        <w:t xml:space="preserve">dot. dostawy artykułów biurowych </w:t>
        <w:br/>
        <w:t>do Urzędu Gminy Spytkowice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  <w:t>FORMULARZ CENO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color w:val="000000"/>
          <w:lang w:val="pl-PL" w:eastAsia="pl-PL" w:bidi="ar-SA"/>
        </w:rPr>
        <w:t>Nazwa Wykonawcy: 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color w:val="000000"/>
          <w:lang w:val="pl-PL" w:eastAsia="pl-PL" w:bidi="ar-SA"/>
        </w:rPr>
        <w:t>Adres Wykonawcy: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kładam ofertę cenową na wykonanie zamówienia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2707"/>
        <w:gridCol w:w="647"/>
        <w:gridCol w:w="702"/>
        <w:gridCol w:w="1518"/>
        <w:gridCol w:w="1517"/>
        <w:gridCol w:w="1067"/>
        <w:gridCol w:w="834"/>
      </w:tblGrid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Lp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Nazwa artykułu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jm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Ilość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jednostkowa bez VAT-u</w:t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jednostkowa z VAT</w:t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Stawka podatku VAT</w:t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za całość VAT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CD-R VERBATIM 700 MB 52X CAKE BOX 5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DVD R VERBATIM 4.7 GB 16X - CAKE BOX 5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STKA NIE KLEJONA KOLOR </w:t>
              <w:br/>
              <w:t>85 x 85 x 35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NOTES SAMOPRZYLEPNY ŻÓŁTY - ESSELTE – </w:t>
              <w:br/>
              <w:t>40 x 50 mm (op.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OTES SAMOPRZYLEPNY ŻÓŁTY - ESSELTE -</w:t>
              <w:br/>
              <w:t>75 x 75 mm (op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TKA SAMOPRZYLEPNA 5-KOL. NEON - DONAU 76 x 76/ 400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OST - IT 25 x 43 mm – kolor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OST - IT WĄSKIE 4 KOLORY 12 x 43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APIEROWE POST - IT 15 x 50 mm (5 kolorów – neon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ZIENNIK KORESPONDENCYJNY - BARTOREX - TWARDA OPRAWA A4 192 kartki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BANTEX A4 PP KOLOR ZE STRONĄ NA OPISY - 20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ESSELTE MYLAR A4 KARTONOWE NUMERYCZNE 1-3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BANTEX A4 KOLOR PP NUMERYCZNE 1-31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ZULKI KRYSTALICZNE ESSELTE A4/100 OPAK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SZULKI DONAU Z KLAPKĄ OTWIERANE Z BOKU 100 MIC </w:t>
              <w:br/>
              <w:t>A4/ 1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ZULKI - BANTEX - A4/ 10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FERTÓWKA PRZEZROCZYSTA SZTYWNA BIURFOL A3 grubość folii 0,20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 xml:space="preserve">  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FERTÓWKA PRZEZROCZYSTA SZTYWNA BIURFOL A4 grubość folii 0,20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KARTONOWY BIAŁY A4 ZWYKŁY 350 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KARTONOWY BIAŁY A4 OCZKOWY 350 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SZTYWNY A4 BIUROFOL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BIUROFOL A4 MIĘKKI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SZTYWNY A4 ZAWIESZANY DO SEGREGATORA BIUROFOL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SKRZYDEŁKOWA A4/ 40 mm NA RZEP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SKRZYDEŁKOWA A4/ 40 mm Z GUMKĄ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LAKIEROWANA Z GUMKĄ DONAU preszpan – KOLOR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WIĄZANA KARTONOWA - BIAŁA 400 G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UDEŁKO ARCHIWIZACYJNE A4/100 – VAUP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 ARCHIWIZACYJNY FELLOWES - 10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FOLIA PRZEZROCZYSTA DO BINDOWANIA PRESTIGE/100 szt. - BEZBARWNA, GRUBOŚĆ 0,2 M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KŁADKA DO BINDOWANIA EXCLUSIVE SZTYWNE TWORZYWO / 1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ARTON DO BINDOWANIA CHROMOLUX 250 G /1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GNESY DO TABLIC - ŚREDNICA 30 mm OP. 10 SZT FIRMY 2X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GNESY DO TABLIC - ŚREDNICA 40 mm OP. 10 SZT FIRMY 2X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INEZKI TABLICOWE - 50 szt. - GRAND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SZYWACZ EAGLE 205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ZSZYWKI LACO MIEDZIANE </w:t>
              <w:br/>
              <w:t>24/6/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SZYWKI EAGLE 23/13/1000 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OZSZYWACZ EAGLE 1029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ZIURKACZ ESSELTE D25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OŻYCZKI LACO O</w:t>
              <w:br/>
              <w:t>21 c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 BIUROWY MAŁY 33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LINIJKA 30 C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MPERÓWK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19 mm/12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25 mm/12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32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LIPY DO DOKUMENTÓW</w:t>
              <w:br/>
              <w:t>41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51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E GRAND OKRĄGŁE R-3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934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PINEZKI SREBRNE </w:t>
              <w:br/>
              <w:t>50 szt. – GRAND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LEJ W SZTYFCIE AMOS 8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TAŚMA KLEJĄCA BIUROWA PRZEZROCZYSTA </w:t>
              <w:br/>
              <w:t>18 mm x 30 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875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TAŚMA SAMOPRZYLEPNA DWUSTRONNA </w:t>
              <w:br/>
              <w:t>50 mm x 25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lang w:val="pl-PL" w:eastAsia="pl-PL" w:bidi="ar-SA"/>
              </w:rPr>
              <w:t>TAŚMA PAKOWA BRĄZOWA klej kauczukowy</w:t>
              <w:br/>
              <w:t xml:space="preserve">48 mm x 50 m 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USZ DO STEMPLI GUMOWYCH NORIS - CZERWONY 250 ml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ABOJE DO PIÓRA PARKER/ 5 szt. CZARNE, NIEBIESKI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RKER WODOODPORNY PENTEL N850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REŚLACZ STABILO BOSS ŻÓŁTY, ZIELONY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ŁÓWEK STABILO HB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GUMKA PELICAN AC30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REKTOR W PIÓRZE PENTEL ZL63, POJ. 7 ML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REKTOR W TAŚMIE PENTEL ZTT 25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DL 110X220, OKNO PRAWE SAMOKLEJĄCA BIAŁA 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C6 BIAŁE SAMOKLEJĄCE M 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C4 HK Z PASKIEM SAMOKLEJĄCE 5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PERTY C5 HK Z PASKIEM SAMOKLEJĄCE 500 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A A4 BĄBELKOW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A A5 BĄBELKOWA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4 BIAŁOŚĆ 166 CI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3 BIAŁOŚĆ 166 CI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5 BIAŁOŚĆ 166 CIE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WIZYTOWY TŁOCZONY KREMOWY, BIAŁY 246 G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OLKI FAKSOWE TERMICZNE - EMERSON 216x30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PENTEL EnerGel BL77 Blue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6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7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Jetstream 101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SORENTO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CIENKOPIS POINT</w:t>
              <w:br/>
              <w:t>kolor: czerwony, zielony, czarny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n4 SPIS SPRAW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EGREGATOR A4 OKLEJONY FOLIĄ SZEROKI 75 MM DONAU MASTE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3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EGREGATOR A4 OKLEJONY FOLIĄ WĄSKI 50 MM DONAU MASTE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SIĄŻKA POCZTOWA 2/3 A4 100 K SAMOKOPIUJĄC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BLOK BIUROWY W KRATKĘ A4/100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TWARDEJ OKŁADCE W KRATKĘ A4/6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076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br/>
              <w:t>8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TWARDEJ OKŁADCE W KRATKĘ A5/60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KRATKĘ A5 32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KRATKĘ A5 16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OTWIERDZENIE ODBIORU /1000/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DRUKI DELEGACJI SŁUŻBOWYCH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 DO DŁUGOPISU PARKER</w:t>
              <w:br/>
              <w:t>kolor niebieski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ECZKA BEZKWASOWA BIAŁA</w:t>
              <w:br/>
              <w:t>Firma Beskid ISO-9706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PENDRIVE 16 GB, </w:t>
              <w:br/>
              <w:t>32 GB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IÓRO FRIXION Pilo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Y DO PIÓRA FRIXION Pilot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 DO PIÓRA KULKOWEGO PARKER</w:t>
              <w:br/>
              <w:t>kolor niebieski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Kalkulator Citizen </w:t>
              <w:br/>
              <w:t>SDC 888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3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9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Folia do laminowania A4, A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apier A4 POL ColorLaser 200g/ 25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Toner do Drukarki HP 1020, HP Q2612A (HP12A 1010,1020) 2k, toner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/>
              <w:t xml:space="preserve">Drukarka HP Desk Jet Ink Advantage 5075, tusz 652 czarny + kolor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4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oner HP CE285A (HP85A) do Drukarki HP 1102, toner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oner CE 505X 6,5 K toner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oner do Drukarki </w:t>
              <w:br/>
              <w:t>HP Laser Jet PRO 400 M 401 dn czarny</w:t>
              <w:br/>
              <w:t>WBH- CF 280X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119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Środki na realizację zamówienia:</w:t>
        <w:br/>
      </w: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Rozdział: 75023 paragraf 4210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1:00Z</dcterms:created>
  <dc:creator>medon</dc:creator>
  <dc:description/>
  <cp:keywords/>
  <dc:language>en-US</dc:language>
  <cp:lastModifiedBy>Krzysztof Książek</cp:lastModifiedBy>
  <cp:lastPrinted>2022-01-12T13:41:00Z</cp:lastPrinted>
  <dcterms:modified xsi:type="dcterms:W3CDTF">2022-01-14T09:51:00Z</dcterms:modified>
  <cp:revision>2</cp:revision>
  <dc:subject/>
  <dc:title/>
</cp:coreProperties>
</file>