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 I S T A</w:t>
      </w:r>
    </w:p>
    <w:p>
      <w:pPr>
        <w:pStyle w:val="Normal"/>
        <w:jc w:val="center"/>
        <w:rPr/>
      </w:pPr>
      <w:r>
        <w:rPr>
          <w:b/>
          <w:sz w:val="28"/>
        </w:rPr>
        <w:t>osób zgłaszających kandydata na ławnika P.  . . . . . . . . . . . . . . . . . . . . . . . . . . . . .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 imię, imiona  i nazwisko kandydata 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w kadencji 2020 – 2023 </w:t>
        <w:b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3135"/>
        <w:gridCol w:w="2160"/>
        <w:gridCol w:w="3240"/>
        <w:gridCol w:w="3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( imiona 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iejsce stałego zamieszkan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 I S T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ób zgłaszających kandydata na ławnika P.  . . . . . . . . . . . . . . . . . . . . . . . . . . . . .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 imię, imiona  i nazwisko kandydata 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w kadencji 2020 – 2023 </w:t>
        <w:b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3135"/>
        <w:gridCol w:w="2160"/>
        <w:gridCol w:w="3240"/>
        <w:gridCol w:w="3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, imiona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zamieszkan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 I S T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ób zgłaszających kandydata na ławnika P.  . . . . . . . . . . . . . . . . . . . . . . . . . . . . .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 imię, imiona  i nazwisko kandydata 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w kadencji 2020 – 2023 </w:t>
        <w:b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3135"/>
        <w:gridCol w:w="2160"/>
        <w:gridCol w:w="3240"/>
        <w:gridCol w:w="3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, imiona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zamieszkan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 I S T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ób zgłaszających kandydata na ławnika P.  . . . . . . . . . . . . . . . . . . . . . . . . . . . . .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 imię, imiona  i nazwisko kandydata 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w kadencji 2020 – 2023 </w:t>
        <w:b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3135"/>
        <w:gridCol w:w="2160"/>
        <w:gridCol w:w="3240"/>
        <w:gridCol w:w="3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, imiona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zamieszkan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7:00Z</dcterms:created>
  <dc:creator>UGS</dc:creator>
  <dc:description/>
  <cp:keywords/>
  <dc:language>en-US</dc:language>
  <cp:lastModifiedBy>UGS</cp:lastModifiedBy>
  <cp:lastPrinted>2019-05-22T15:51:00Z</cp:lastPrinted>
  <dcterms:modified xsi:type="dcterms:W3CDTF">2019-05-22T13:51:00Z</dcterms:modified>
  <cp:revision>19</cp:revision>
  <dc:subject/>
  <dc:title/>
</cp:coreProperties>
</file>