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eastAsia="SimSun;宋体"/>
          <w:bCs/>
          <w:sz w:val="20"/>
          <w:lang w:eastAsia="hi-IN" w:bidi="hi-IN"/>
        </w:rPr>
      </w:pPr>
      <w:r>
        <w:rPr>
          <w:rFonts w:eastAsia="Times New Roman"/>
          <w:bCs/>
          <w:szCs w:val="24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bCs/>
          <w:sz w:val="22"/>
          <w:szCs w:val="22"/>
          <w:lang w:eastAsia="hi-IN" w:bidi="hi-IN"/>
        </w:rPr>
      </w:pPr>
      <w:r>
        <w:rPr>
          <w:rFonts w:eastAsia="SimSun;宋体"/>
          <w:bCs/>
          <w:szCs w:val="24"/>
          <w:lang w:eastAsia="hi-IN" w:bidi="hi-IN"/>
        </w:rPr>
        <w:tab/>
        <w:tab/>
        <w:tab/>
        <w:tab/>
      </w:r>
    </w:p>
    <w:p>
      <w:pPr>
        <w:pStyle w:val="Normal"/>
        <w:spacing w:lineRule="atLeast" w:line="100"/>
        <w:rPr>
          <w:rFonts w:eastAsia="SimSun;宋体"/>
          <w:bCs/>
          <w:sz w:val="22"/>
          <w:szCs w:val="22"/>
          <w:lang w:eastAsia="hi-IN" w:bidi="hi-IN"/>
        </w:rPr>
      </w:pPr>
      <w:r>
        <w:rPr>
          <w:rFonts w:eastAsia="SimSun;宋体"/>
          <w:bCs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rPr>
          <w:rFonts w:eastAsia="SimSun;宋体"/>
          <w:bCs/>
          <w:sz w:val="22"/>
          <w:szCs w:val="22"/>
          <w:lang w:eastAsia="hi-IN" w:bidi="hi-IN"/>
        </w:rPr>
      </w:pPr>
      <w:r>
        <w:rPr>
          <w:rFonts w:eastAsia="SimSun;宋体"/>
          <w:bCs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rPr>
          <w:rFonts w:eastAsia="SimSun;宋体"/>
          <w:bCs/>
          <w:sz w:val="22"/>
          <w:szCs w:val="22"/>
          <w:lang w:eastAsia="hi-IN" w:bidi="hi-IN"/>
        </w:rPr>
      </w:pPr>
      <w:r>
        <w:rPr>
          <w:rFonts w:eastAsia="SimSun;宋体"/>
          <w:bCs/>
          <w:sz w:val="22"/>
          <w:szCs w:val="22"/>
          <w:lang w:eastAsia="hi-IN" w:bidi="hi-IN"/>
        </w:rPr>
      </w:r>
    </w:p>
    <w:tbl>
      <w:tblPr>
        <w:tblW w:w="976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3"/>
        <w:gridCol w:w="3060"/>
        <w:gridCol w:w="900"/>
        <w:gridCol w:w="838"/>
      </w:tblGrid>
      <w:tr>
        <w:trPr>
          <w:trHeight w:val="552" w:hRule="atLeast"/>
        </w:trPr>
        <w:tc>
          <w:tcPr>
            <w:tcW w:w="97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WNIOSEK O PRZYJĘCIE DZIECK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do Publicznego Żłobka „Jak u Mamy” w Spytkowicach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8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Wypełnia pracownik Żłobka</w:t>
            </w:r>
          </w:p>
        </w:tc>
        <w:tc>
          <w:tcPr>
            <w:tcW w:w="4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Data wpływu :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Liczba dołączonych dokument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( załączników)…………………...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Podpis Pracownika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……………………………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Proszę o przyjęcie  dziecka  do Publicznego Żłobka „Jak u Mamy” w Spytkowicach 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DANE IDENTYFIKACYJNE DZIECKA**</w:t>
            </w:r>
          </w:p>
        </w:tc>
      </w:tr>
      <w:tr>
        <w:trPr>
          <w:trHeight w:val="1614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IMIONA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NAZWISKO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PESEL         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74340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pt;height:14.35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…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DATA URODZENIA DZIECKA                             MIEJSCE URODZENIA DZIECKA</w:t>
            </w:r>
          </w:p>
        </w:tc>
      </w:tr>
      <w:tr>
        <w:trPr>
          <w:trHeight w:val="341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ADRES ZAMIESZKANIA DZIECKA</w:t>
            </w:r>
          </w:p>
        </w:tc>
      </w:tr>
      <w:tr>
        <w:trPr>
          <w:trHeight w:val="856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UL.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 ……………………………………..………...</w:t>
            </w:r>
            <w:r>
              <w:rPr>
                <w:rFonts w:eastAsia="Calibri"/>
                <w:kern w:val="0"/>
                <w:szCs w:val="24"/>
                <w:lang w:eastAsia="en-US"/>
              </w:rPr>
              <w:t xml:space="preserve">  NR DOMU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……………….…… </w:t>
            </w:r>
            <w:r>
              <w:rPr>
                <w:rFonts w:eastAsia="Calibri"/>
                <w:kern w:val="0"/>
                <w:szCs w:val="24"/>
                <w:lang w:eastAsia="en-US"/>
              </w:rPr>
              <w:t xml:space="preserve"> NR LOKALU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.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KOD POCZTOWY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…………………………..……… </w:t>
            </w:r>
            <w:r>
              <w:rPr>
                <w:rFonts w:eastAsia="Calibri"/>
                <w:kern w:val="0"/>
                <w:szCs w:val="24"/>
                <w:lang w:eastAsia="en-US"/>
              </w:rPr>
              <w:t xml:space="preserve">    MIEJSCOWOŚĆ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 …………………….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III.</w:t>
            </w: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 ZASADY POBYTU DZIECKA W ŻŁOBKU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1. Proponowany czas pracy Żłobka : 6.30 do 16.30 lub 7.00 do 17.00* (*zaznaczyć według potrzeb)  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. Deklarowany pobyt dziecka w Żłobku: godziny pobytu w Żłobku                                                                                                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od </w:t>
            </w:r>
            <w:r>
              <w:rPr>
                <w:rFonts w:eastAsia="Calibri"/>
                <w:bCs/>
                <w:kern w:val="0"/>
                <w:sz w:val="18"/>
                <w:szCs w:val="18"/>
                <w:lang w:eastAsia="en-US"/>
              </w:rPr>
              <w:t>…………………………………………..….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eastAsia="Calibri"/>
                <w:bCs/>
                <w:kern w:val="0"/>
                <w:sz w:val="18"/>
                <w:szCs w:val="18"/>
                <w:lang w:eastAsia="en-US"/>
              </w:rPr>
              <w:t>…………………………..…………….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255</wp:posOffset>
                      </wp:positionV>
                      <wp:extent cx="22860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5pt;margin-top:0.65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255</wp:posOffset>
                      </wp:positionV>
                      <wp:extent cx="228600" cy="106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5pt;margin-top:0.65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5875</wp:posOffset>
                      </wp:positionV>
                      <wp:extent cx="22860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5pt;margin-top:1.25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. Deklarowane korzystanie z posiłków: śniadanie           obiad          podwieczorek  *      *</w:t>
            </w:r>
          </w:p>
        </w:tc>
      </w:tr>
      <w:tr>
        <w:trPr>
          <w:trHeight w:val="552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IV. DANE MATKI LUB OPIEKUNA PRAWNEGO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DANE OJCA LUB OPIEKUNA PRAWNEGO</w:t>
            </w:r>
          </w:p>
        </w:tc>
      </w:tr>
      <w:tr>
        <w:trPr>
          <w:trHeight w:val="519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MIĘ 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AZWISKO …………………………………….…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R PESEL ……………………………..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RES STAŁEGO ZAMIESZKANIA*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ULICA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R DOMU …………………….…..NR LOKALU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KOD POCZTOWY 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MIEJSCOWOŚĆ  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RES E-MAIL (jeśli posiada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TELEFON KONTAKTOWY……..…………………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MIĘ 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AZWISKO 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R PESEL ……………...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RES STAŁEGO ZAMIESZKANIA*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ULICA 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R DOMU…………………… NR LOKALU …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KOD POCZTOWY ……………………………….. MIEJSCOWOŚĆ ..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RES E-MAIL  (jeśli posiad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TELEFON KONTAKTOWY..……………………</w:t>
            </w:r>
          </w:p>
        </w:tc>
      </w:tr>
      <w:tr>
        <w:trPr>
          <w:trHeight w:val="325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NAZWA, ADRES I NR TEL. ZAKŁADU PRACY**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NAZWA, ADRES I NR TEL. ZAKŁADU PRACY**</w:t>
            </w:r>
          </w:p>
        </w:tc>
      </w:tr>
      <w:tr>
        <w:trPr>
          <w:trHeight w:val="1223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Cs w:val="24"/>
                <w:lang w:eastAsia="en-US"/>
              </w:rPr>
              <w:t>NAZWA, ADRES I NR TEL. SZKOŁY/UCZELNI**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NAZWA, ADRES I NR TEL. SZKOŁY/UCZELNI**</w:t>
            </w:r>
          </w:p>
        </w:tc>
      </w:tr>
      <w:tr>
        <w:trPr>
          <w:trHeight w:val="1090" w:hRule="atLeast"/>
        </w:trPr>
        <w:tc>
          <w:tcPr>
            <w:tcW w:w="4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INFORMACJE O DZIECKU (właściwe zaznaczyć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TAK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dziecko wraz z rodzicem lub opiekunem prawnym zamieszkuje na terenie Gminy Spytkowice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Czy rodzice lub opiekunowie prawni  dziecka mają na utrzymaniu troje lub więcej dzieci w wieku do 18 roku życia lub do 26 roku  życia, gdy dziecko uczy się lub studiuje?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dziecko posiada z orzeczenie  o niepełnosprawności ?*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Czy obydwoje rodziców  lub opiekunowie  prawni  pracują  zawodowo,  lub prowadzą  gospodarstwo rolne,  lub prowadzą  pozarolniczą działalność gospodarczą,  lub  uczą się,  lub studiują </w:t>
              <w:br/>
              <w:t>na studiach dziennych ?</w:t>
            </w:r>
            <w:r>
              <w:rPr/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eastAsia="en-US"/>
              </w:rPr>
              <w:t>*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Czy rodzic lub opiekun prawny  samotnie wychowujący dziecko pracuje zawodowo,  lub prowadzi  gospodarstwo rolne,  </w:t>
              <w:br/>
              <w:t>lub prowadzi  pozarolniczą działalność gospodarczą,  lub  uczy się,  lub studiuje na  studiach dziennych ? *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wobec obojga rodziców lub opiekunów  prawnych dziecka,   orzeczono znaczny lub umiarkowany stopień niepełnosprawności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wobec jednego z rodziców lub opiekunów prawych dziecka, orzeczono znaczny lub umiarkowany stopień niepełnosprawności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Czy  wobec rodzeństwa dziecka  orzeczono znaczny </w:t>
              <w:br/>
              <w:t>lub  umiarkowany stopień niepełnosprawności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dziecko jest objęte pieczą zastępczą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rodzice lub opiekunowie prawni odprowadzają podatek dochodowy do urzędu skarbowego w Wadowicach: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a) obydwoje rodziców lub opiekunów prawnych odprowadzają podatek dochodowy do urzędu skarbowego właściwego dla Gminy Spytkowice,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b) rodzic lub opiekun prawny samotnie wychowuje dziecko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i odprowadza podatek dochodowy do urzędu skarbowego właściwego dla Gminy Spytkowice,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) jedno z rodziców lub opiekunów prawnych odprowadza podatek dochodowy do urzędu skarbowego właściwego dla Gminy Spytkowice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Czy rodzic lub opiekun prawny zgłasza jednocześnie do Żłobka dwoje lub więcej dziec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Wyrażam zgodę na przetwarzanie moich danych osobowych oraz danych osobowych mojego dziecka w/w wymienionym zakresie na potrzeby pierwszej rekrutacji</w:t>
            </w:r>
            <w:r>
              <w:rPr/>
              <w:t xml:space="preserve"> </w:t>
              <w:br/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do Publicznego Żłobka „Jak u Mamy” w Spytkowicach. 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Zgodnie z art.13 ust. 1 i 2  Rozporządzenia Parlamentu Europejskiego i Rady (UE) 2016/679 z dnia 27 kwietnia 2016 r. w sprawie ochrony osób fizycznych w związku </w:t>
              <w:br/>
              <w:t>z przetwarzaniem danych osobowych i w sprawie swobodnego przepływu takich danych oraz uchylenia dyrektywy 95/46/WE z dnia 27 kwietnia 2016 r. (Dz. Urz. UE  Nr 119) zostałam / em zapoznany z klauzulą informacyjną.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Prawdziwość powyższych danych potwierdzam własnoręcznym podpisem.                    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.……………………………………………………                                            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Miejscowość)                                                                                           (podpis ojca  / opiekuna  prawnego )</w:t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……………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                                                                ………………………………………………………….……..</w:t>
            </w:r>
          </w:p>
          <w:p>
            <w:pPr>
              <w:pStyle w:val="Normal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Miejscowość)                                                                                                (podpis matki  / opiekuna  prawnego )</w:t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Do wniosku dołączam załączniki potwierdzające kryteria w  liczbie:  …………………………….***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080" w:hanging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080" w:hanging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2F2F2" w:val="clear"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NOTACJE URZĘDOWE:</w:t>
            </w:r>
          </w:p>
          <w:p>
            <w:pPr>
              <w:pStyle w:val="Normal"/>
              <w:shd w:fill="F2F2F2" w:val="clear"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2F2F2" w:val="clear"/>
              <w:suppressAutoHyphens w:val="false"/>
              <w:jc w:val="both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W dniu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…………………………………………….  w/w  </w:t>
            </w:r>
            <w:r>
              <w:rPr>
                <w:rFonts w:eastAsia="Calibri"/>
                <w:kern w:val="0"/>
                <w:szCs w:val="24"/>
                <w:lang w:eastAsia="en-US"/>
              </w:rPr>
              <w:t>dziecko</w:t>
            </w:r>
          </w:p>
          <w:p>
            <w:pPr>
              <w:pStyle w:val="Normal"/>
              <w:shd w:fill="F2F2F2" w:val="clear"/>
              <w:suppressAutoHyphens w:val="false"/>
              <w:jc w:val="both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Normal"/>
              <w:shd w:fill="F2F2F2" w:val="clear"/>
              <w:suppressAutoHyphens w:val="false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zostało zakwalifikowane/ niezakwalifikowane *                                                                                                    do przyjęcia do Publicznego Żłobka „Jak u Mamy” w Spytkowicach. 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.…….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5925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(Podpis Przewodniczącego Komisji Rekrutacyjnej)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*   Niepotrzebne skreślić.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**</w:t>
      </w:r>
      <w:r>
        <w:rPr>
          <w:rFonts w:eastAsia="Calibri"/>
          <w:kern w:val="0"/>
          <w:szCs w:val="24"/>
          <w:lang w:eastAsia="en-US"/>
        </w:rPr>
        <w:t xml:space="preserve"> do wniosku należy dołączyć odpowiedni dokument potwierdzający kryterium.</w:t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**DOKUMENTY DODATKOWE POTWIERDZAJĄCE SPEŁNIENIE KRYTERÓW:</w:t>
      </w:r>
    </w:p>
    <w:p>
      <w:pPr>
        <w:pStyle w:val="Normal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5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kanie dziecka </w:t>
              <w:br/>
              <w:t>wraz z rodzicem lub opiekunem prawnym na terenie Gminy Spytkowice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rodzica lub opiekuna prawnego                  o zamieszkaniu na terenie Gminy Spytkowice </w:t>
              <w:br/>
              <w:t>zał. nr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4"/>
                <w:lang w:eastAsia="pl-PL"/>
              </w:rPr>
            </w:pPr>
            <w:r>
              <w:rPr/>
              <w:t>D</w:t>
            </w:r>
            <w:r>
              <w:rPr>
                <w:kern w:val="0"/>
                <w:szCs w:val="24"/>
                <w:lang w:eastAsia="pl-PL"/>
              </w:rPr>
              <w:t xml:space="preserve">zieci z rodzin wielodzietnych </w:t>
              <w:br/>
              <w:t>(troje i więcej)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a lub opiekuna prawnego                  o wielodzietności rodziny dziecka zał. nr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i z orzeczeniem </w:t>
              <w:br/>
              <w:t xml:space="preserve">o niepełnosprawności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niepełnosprawności lub o stopniu niepełnosprawności lub orzeczenie równoważne </w:t>
              <w:br/>
              <w:t xml:space="preserve">w rozumieniu przepisów ustawy z dnia 27 sierpnia 1997 r. o rehabilitacji zawodowej i społecznej </w:t>
              <w:br/>
              <w:t xml:space="preserve">oraz zatrudnianiu osób niepełnosprawnych. Oryginał, notarialnie poświadczona kopia </w:t>
              <w:br/>
              <w:t>albo urzędowo poświadczony, zgodnie z art. 76a § 1 Kodeksu postępowania administracyjnego, odpis lub wyciąg z dokumentu, lub kopia poświadczona za zgodność z oryginałem przez rodz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  <w:lang w:eastAsia="pl-PL"/>
              </w:rPr>
              <w:t xml:space="preserve">Dzieci obojga rodziców </w:t>
              <w:br/>
              <w:t>lub opiekunów prawnych  pracujących zawodowo,  prowadzących gospodarstwo rolne,</w:t>
            </w:r>
          </w:p>
          <w:p>
            <w:pPr>
              <w:pStyle w:val="Normal"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prowadzących pozarolniczą działalność gospodarczą,                 uczących się lub studiujących                    ( studia dzienne)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rodzica lub opiekuna prawnego </w:t>
              <w:br/>
              <w:t xml:space="preserve">zał. nr 3, (wypełnia każdy z rodziców </w:t>
              <w:br/>
              <w:t>lub opiekunów prawnych osobn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  <w:lang w:eastAsia="pl-PL"/>
              </w:rPr>
              <w:t xml:space="preserve">Dzieci rodziców lub opiekunów prawnych samotnie </w:t>
              <w:br/>
              <w:t>je wychowujących pracujących zawodowo, prowadzących</w:t>
            </w:r>
          </w:p>
          <w:p>
            <w:pPr>
              <w:pStyle w:val="Normal"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 xml:space="preserve">gospodarstwo rolne, prowadzących pozarolniczą działalność gospodarczą, uczących </w:t>
              <w:br/>
              <w:t>się lub studiujących (studia dzienne)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mocny wyrok sądu rodzinnego orzekający rozwód lub separację lub akt zgonu </w:t>
              <w:br/>
              <w:t xml:space="preserve">oraz oświadczenie rodzica lub opiekuna prawnego </w:t>
              <w:br/>
              <w:t>zał. nr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Niepełnosprawność obojga rodziców lub opiekunów prawych dziecka,  wobec których  orzeczono znaczny lub  umiarkowany stopień niepełnosprawności.</w:t>
            </w:r>
          </w:p>
          <w:p>
            <w:pPr>
              <w:pStyle w:val="Normal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a o niepełnosprawności lub o stopniu niepełnosprawności lub orzeczenia równoważne </w:t>
              <w:br/>
              <w:t xml:space="preserve">w rozumieniu przepisów ustawy z dnia 27 sierpnia 1997r. o rehabilitacji zawodowej i społecznej </w:t>
              <w:br/>
              <w:t>oraz zatrudnianiu osób niepełnosprawnych.</w:t>
            </w:r>
          </w:p>
          <w:p>
            <w:pPr>
              <w:pStyle w:val="Normal"/>
              <w:rPr/>
            </w:pPr>
            <w:r>
              <w:rPr/>
              <w:t xml:space="preserve">Oryginał, notarialnie poświadczona kopia </w:t>
              <w:br/>
              <w:t>albo urzędowo poświadczony, zgodnie z art. 76a § 1 Kodeksu postępowania administracyjnego, odpis lub wyciąg z dokumentu, lub kopia poświadczona za zgodność z oryginałem przez rodzica kandyd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jednego </w:t>
              <w:br/>
              <w:t>z rodziców lub opiekunów prawych dziecka,  wobec którego  orzeczono znaczny lub  umiarkowany stopień niepełnosprawnośc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a o niepełnosprawności lub o stopniu niepełnosprawności lub orzeczenia równoważne </w:t>
              <w:br/>
              <w:t>w rozumieniu przepisów ustawy z dnia 27 sierpnia 1997r. o rehabilitacji zawodowej i społecznej oraz</w:t>
            </w:r>
          </w:p>
          <w:p>
            <w:pPr>
              <w:pStyle w:val="Normal"/>
              <w:rPr/>
            </w:pPr>
            <w:r>
              <w:rPr/>
              <w:t>zatrudnianiu osób niepełnosprawnych.</w:t>
            </w:r>
          </w:p>
          <w:p>
            <w:pPr>
              <w:pStyle w:val="Normal"/>
              <w:rPr/>
            </w:pPr>
            <w:r>
              <w:rPr/>
              <w:t>Oryginał, notarialnie poświadczona kopia albo urzędowo poświadczony, zgodnie z art. 76a § 1 Kodeksu postępowania administracyjnego, odpis lub wyciąg z dokumentu, lub kopia poświadczona za zgodność z oryginałem przez rodzica kandyd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rodzeństwa dziecka, wobec którego </w:t>
              <w:br/>
              <w:t>to rodzeństwa orzeczono znaczny lub umiarkowany stopień niepełnosprawności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. Oryginał, notarialnie poświadczona kopia albo urzędowo poświadczony, zgodnie z art. 76a § 1 Kodeksu postępowania administracyjnego, odpis lub wyciąg z dokumentu, lub kopia poświadczona za zgodność z oryginałem przez rodz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objęte pieczą zastępczą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świadczający objęcie dziecka pieczą zastępczą zgodnie z ustawą z dnia 9 czerwca 2011r. o wspieraniu rodziny i systemie pieczy zastępczej (Dz. U. z 2015 r. poz. 332, z późn. zm.). Oryginał, notarialnie poświadczona kopia albo urzędowo poświadczony, zgodnie z art. 76a § 1 Kodeksu postępowania administracyjnego, odpis lub wyciąg z dokumentu, lub kopia poświadczona za zgodność z oryginałem przez rodzica kandyd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anie podatku dochodowego do urzędu skarbowego w Wadowicach:</w:t>
            </w:r>
          </w:p>
          <w:p>
            <w:pPr>
              <w:pStyle w:val="Normal"/>
              <w:rPr/>
            </w:pPr>
            <w:r>
              <w:rPr/>
              <w:t xml:space="preserve">a) obydwoje rodziców </w:t>
              <w:br/>
              <w:t xml:space="preserve">lub opiekunów prawnych odprowadza podatek dochodowy </w:t>
              <w:br/>
              <w:t>do urzędu skarbowego właściwego dla Gminy Spytkowice,</w:t>
            </w:r>
          </w:p>
          <w:p>
            <w:pPr>
              <w:pStyle w:val="Normal"/>
              <w:rPr/>
            </w:pPr>
            <w:r>
              <w:rPr/>
              <w:t xml:space="preserve">b) rodzic lub opiekun prawny samotnie wychowuje dziecko </w:t>
            </w:r>
          </w:p>
          <w:p>
            <w:pPr>
              <w:pStyle w:val="Normal"/>
              <w:rPr/>
            </w:pPr>
            <w:r>
              <w:rPr/>
              <w:t>i odprowadza podatek dochodowy do urzędu skarbowego właściwego dla Gminy Spytkowice,</w:t>
            </w:r>
          </w:p>
          <w:p>
            <w:pPr>
              <w:pStyle w:val="Normal"/>
              <w:rPr/>
            </w:pPr>
            <w:r>
              <w:rPr/>
              <w:t>c) jedno z rodziców lub opiekunów prawnych odprowadza podatek dochodowy do urzędu skarbowego właściwego dla Gminy Spytkowice,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świadczający odprowadzania podatku dochodowego do urzędu skarbowego w Wadowicach tj.:</w:t>
            </w:r>
          </w:p>
          <w:p>
            <w:pPr>
              <w:pStyle w:val="Normal"/>
              <w:rPr/>
            </w:pPr>
            <w:r>
              <w:rPr/>
              <w:t>- pierwsza strona PIT z prezentatą urzędu skarbowego (pieczątką wpływu) lub potwierdzeniem jego złożenia,</w:t>
            </w:r>
          </w:p>
          <w:p>
            <w:pPr>
              <w:pStyle w:val="Normal"/>
              <w:rPr/>
            </w:pPr>
            <w:r>
              <w:rPr/>
              <w:t>- pierwsza strona PIT wraz z Urzędowym Poświadczeniem Odbioru PIT (UPO), w przypadku składania deklaracji podatkowej w formie elektronicznej,</w:t>
            </w:r>
          </w:p>
          <w:p>
            <w:pPr>
              <w:pStyle w:val="Normal"/>
              <w:rPr/>
            </w:pPr>
            <w:r>
              <w:rPr/>
              <w:t>- zaświadczenie z Urzędu Skarb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jednocześnie do Żłobka dwójki lub więcej dzieci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rodzica lub opiekuna prawnego </w:t>
              <w:br/>
              <w:t xml:space="preserve">o zgłoszeniu do Żłobka dwójki lub więcej dzieci </w:t>
              <w:br/>
              <w:t>zał. nr 4.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uppressAutoHyphens w:val="false"/>
        <w:spacing w:lineRule="auto" w:line="312"/>
        <w:rPr>
          <w:rFonts w:eastAsia="Calibri"/>
          <w:b/>
          <w:b/>
          <w:kern w:val="0"/>
          <w:sz w:val="20"/>
          <w:lang w:eastAsia="en-US"/>
        </w:rPr>
      </w:pPr>
      <w:r>
        <w:rPr>
          <w:rFonts w:eastAsia="Calibri"/>
          <w:b/>
          <w:kern w:val="0"/>
          <w:sz w:val="20"/>
          <w:lang w:eastAsia="en-US"/>
        </w:rPr>
        <w:t>Uwaga!</w:t>
      </w:r>
      <w:r>
        <w:rPr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312"/>
        <w:jc w:val="both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>Na potrzeby rekrutacji przyjmuje się definicje:</w:t>
      </w:r>
    </w:p>
    <w:p>
      <w:pPr>
        <w:pStyle w:val="Normal"/>
        <w:suppressAutoHyphens w:val="false"/>
        <w:spacing w:lineRule="auto" w:line="312"/>
        <w:jc w:val="both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 xml:space="preserve">- Zamieszkanie w polskim prawie cywilnym miejscowość, w której osoba fizyczna przebywa z zamiarem stałego </w:t>
        <w:br/>
        <w:t xml:space="preserve">  pobytu (art. 25 KC), oznaczenie konkretnego lokalu mieszkalnego, z określeniem nie tylko miejscowości, </w:t>
        <w:br/>
        <w:t xml:space="preserve">  ale również nazwy ulicy (jeśli w miejscowości są ulice), numeru domu i mieszkania.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Calibri"/>
          <w:kern w:val="0"/>
          <w:sz w:val="20"/>
          <w:lang w:eastAsia="en-US"/>
        </w:rPr>
        <w:t>- Wielodzietność rodziny dziecka  – oznacza to rodzinę wychowującą troje i więcej dzieci.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Calibri"/>
          <w:kern w:val="0"/>
          <w:sz w:val="20"/>
          <w:lang w:eastAsia="en-US"/>
        </w:rPr>
        <w:t xml:space="preserve">- Samotne wychowanie kandydata w rodzinie  – oznacza to wychowanie dziecka przez pannę, kawalera, wdowę, </w:t>
        <w:br/>
        <w:t xml:space="preserve">  wdowca, osobę pozostającą w separacji orzeczonej prawomocnym wyrokiem sądu, osobę rozwiedzioną chyba, </w:t>
        <w:br/>
        <w:t xml:space="preserve">  że osoba taka wychowuje wspólnie co najmniej jedno dziecko z jego rodzicem. W przypadku tego kryterium </w:t>
        <w:br/>
        <w:t xml:space="preserve">  należy przedłożyć prawomocny wyrok sądu rodzinnego orzekający rozwód lub separację lub akt zgonu </w:t>
        <w:br/>
        <w:t xml:space="preserve">  oraz oświadczenie o samotnym wychowaniu dziecka oraz niewychowywaniu żadnego dziecka wspólnie </w:t>
        <w:br/>
        <w:t xml:space="preserve">  z jego rodzice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</w:r>
    </w:p>
    <w:p>
      <w:pPr>
        <w:pStyle w:val="Normal"/>
        <w:widowControl w:val="false"/>
        <w:spacing w:lineRule="atLeast" w:line="100"/>
        <w:ind w:left="4254" w:firstLine="709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 xml:space="preserve">Załącznik Nr 1 </w:t>
      </w:r>
    </w:p>
    <w:p>
      <w:pPr>
        <w:pStyle w:val="Normal"/>
        <w:widowControl w:val="false"/>
        <w:spacing w:lineRule="atLeast" w:line="100"/>
        <w:ind w:left="4254" w:firstLine="709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 xml:space="preserve">do Wniosku o przyjęcie dziecka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bidi="hi-IN"/>
        </w:rPr>
        <w:tab/>
        <w:t>do Publicznego Żłobka „Jak u Mamy” w Spytkowicach</w:t>
      </w:r>
    </w:p>
    <w:p>
      <w:pPr>
        <w:pStyle w:val="Normal"/>
        <w:rPr>
          <w:rFonts w:eastAsia="SimSun;宋体"/>
          <w:kern w:val="2"/>
          <w:sz w:val="20"/>
          <w:szCs w:val="16"/>
          <w:lang w:eastAsia="pl-PL" w:bidi="hi-IN"/>
        </w:rPr>
      </w:pPr>
      <w:r>
        <w:rPr>
          <w:rFonts w:eastAsia="SimSun;宋体"/>
          <w:kern w:val="2"/>
          <w:sz w:val="20"/>
          <w:szCs w:val="16"/>
          <w:lang w:eastAsia="pl-PL" w:bidi="hi-IN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/>
      </w:pPr>
      <w:r>
        <w:rPr>
          <w:sz w:val="20"/>
          <w:lang w:eastAsia="pl-PL"/>
        </w:rPr>
        <w:t>……………………………………</w:t>
      </w:r>
      <w:r>
        <w:rPr>
          <w:sz w:val="20"/>
          <w:lang w:eastAsia="pl-PL"/>
        </w:rPr>
        <w:t>..…………………..</w:t>
        <w:tab/>
        <w:tab/>
        <w:tab/>
        <w:tab/>
        <w:tab/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Imię i Nazwisko matki (ojca) lub opiekuna prawnego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/>
      </w:pPr>
      <w:r>
        <w:rPr>
          <w:sz w:val="20"/>
          <w:lang w:eastAsia="pl-PL"/>
        </w:rPr>
        <w:t>……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Numer i seria dokumentu tożsamości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świadczenie o miejscu zamieszkania 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sz w:val="20"/>
          <w:lang w:eastAsia="pl-PL"/>
        </w:rPr>
        <w:t>Świadom/a odpowiedzialności karnej za złożenie fałszywego oświadczenia</w:t>
      </w:r>
      <w:r>
        <w:rPr>
          <w:rStyle w:val="FootnoteAnchor"/>
          <w:sz w:val="20"/>
          <w:vertAlign w:val="superscript"/>
          <w:lang w:eastAsia="pl-PL"/>
        </w:rPr>
        <w:footnoteReference w:id="2"/>
      </w:r>
      <w:r>
        <w:rPr>
          <w:sz w:val="20"/>
          <w:lang w:eastAsia="pl-PL"/>
        </w:rPr>
        <w:t xml:space="preserve">, </w:t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b/>
          <w:sz w:val="20"/>
          <w:lang w:eastAsia="pl-PL"/>
        </w:rPr>
        <w:t xml:space="preserve">Oświadczam, że </w:t>
      </w:r>
      <w:r>
        <w:rPr>
          <w:sz w:val="20"/>
          <w:lang w:eastAsia="pl-PL"/>
        </w:rPr>
        <w:t>miejscem mojego zamieszkania oraz zamieszkania mojego dziecka ….…………………..…….</w:t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sz w:val="20"/>
          <w:lang w:eastAsia="pl-PL"/>
        </w:rPr>
        <w:t>……………………………………</w:t>
      </w:r>
      <w:r>
        <w:rPr>
          <w:sz w:val="20"/>
          <w:lang w:eastAsia="pl-PL"/>
        </w:rPr>
        <w:t>. (imię i nazwisko dziecka) jest</w:t>
      </w:r>
      <w:r>
        <w:rPr>
          <w:rStyle w:val="FootnoteAnchor"/>
          <w:sz w:val="20"/>
          <w:vertAlign w:val="superscript"/>
          <w:lang w:eastAsia="pl-PL"/>
        </w:rPr>
        <w:footnoteReference w:id="3"/>
      </w:r>
      <w:r>
        <w:rPr>
          <w:sz w:val="20"/>
          <w:lang w:eastAsia="pl-PL"/>
        </w:rPr>
        <w:t xml:space="preserve"> …………………………….………………… </w:t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</w:t>
      </w:r>
      <w:r>
        <w:rPr>
          <w:sz w:val="20"/>
          <w:lang w:eastAsia="pl-PL"/>
        </w:rPr>
        <w:t>.……………………………………(adres miejsca zamieszkania).</w:t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sz w:val="20"/>
          <w:lang w:eastAsia="pl-PL"/>
        </w:rPr>
        <w:t xml:space="preserve">……………………      </w:t>
      </w:r>
      <w:r>
        <w:rPr>
          <w:b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                              ……………………………</w:t>
      </w:r>
      <w:r>
        <w:rPr>
          <w:sz w:val="20"/>
          <w:lang w:eastAsia="pl-PL"/>
        </w:rPr>
        <w:t>..…………………….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         </w:t>
      </w:r>
      <w:r>
        <w:rPr>
          <w:sz w:val="20"/>
          <w:lang w:eastAsia="pl-PL"/>
        </w:rPr>
        <w:t>Data</w:t>
        <w:tab/>
        <w:tab/>
        <w:tab/>
        <w:tab/>
        <w:t xml:space="preserve">         Czytelny podpis osoby składającej oświadczenie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b/>
          <w:b/>
          <w:kern w:val="2"/>
          <w:sz w:val="16"/>
          <w:szCs w:val="16"/>
          <w:lang w:bidi="hi-IN"/>
        </w:rPr>
      </w:pPr>
      <w:r>
        <w:rPr>
          <w:rFonts w:eastAsia="SimSun;宋体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>Załącznik Nr 2</w:t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 xml:space="preserve">do Wniosku o przyjęcie dziecka </w:t>
      </w:r>
    </w:p>
    <w:p>
      <w:pPr>
        <w:pStyle w:val="Normal"/>
        <w:widowControl w:val="false"/>
        <w:spacing w:lineRule="atLeast" w:line="100"/>
        <w:ind w:left="4254" w:firstLine="709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>do Publicznego Żłobka „Jak u Mamy” w Spytkowicach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rodzica*………………………………………..………………….………………..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…………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 rodzica*…………………………………….………………………………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………………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jestem/jesteśmy rodziną wielodzietną .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 ...............................................................</w:t>
      </w:r>
    </w:p>
    <w:p>
      <w:pPr>
        <w:pStyle w:val="Normal"/>
        <w:ind w:left="3545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data i podpis osoby składającej oświadczenie</w:t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</w:rPr>
        <w:t xml:space="preserve">* rodzice – należy przez to rozumieć także opiekunów prawnych dziecka oraz osoby (podmioty) sprawujące </w:t>
        <w:br/>
        <w:t xml:space="preserve">   pieczę zastępczą nad dziecki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* wielodzietność rodziny - oznacza to rodzin wychowujących troje i więcej dziec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pacing w:lineRule="atLeast" w:line="100"/>
        <w:ind w:left="4254" w:firstLine="709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</w:t>
      </w:r>
      <w:r>
        <w:rPr>
          <w:rFonts w:eastAsia="SimSun;宋体"/>
          <w:kern w:val="2"/>
          <w:sz w:val="16"/>
          <w:szCs w:val="16"/>
          <w:lang w:bidi="hi-IN"/>
        </w:rPr>
        <w:t xml:space="preserve">Załącznik Nr 3 </w:t>
      </w:r>
    </w:p>
    <w:p>
      <w:pPr>
        <w:pStyle w:val="Normal"/>
        <w:widowControl w:val="false"/>
        <w:spacing w:lineRule="atLeast" w:line="10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bidi="hi-IN"/>
        </w:rPr>
        <w:t xml:space="preserve">do Wniosku o przyjęcie dziecka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bidi="hi-IN"/>
        </w:rPr>
        <w:t>do Publicznego Żłobka „Jak u Mamy” w Spytkowicach</w:t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bidi="hi-IN"/>
        </w:rPr>
      </w:pPr>
      <w:r>
        <w:rPr>
          <w:rFonts w:eastAsia="SimSun;宋体"/>
          <w:b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rodzica*…………………………………………………………….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zamieszkania rodzica*……………………………………….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/oświadczamy, że </w:t>
      </w:r>
      <w:r>
        <w:rPr>
          <w:b/>
          <w:sz w:val="20"/>
        </w:rPr>
        <w:t>(właściwe podkreślić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jestem zatrudniony,</w:t>
      </w:r>
    </w:p>
    <w:p>
      <w:pPr>
        <w:pStyle w:val="Normal"/>
        <w:rPr>
          <w:sz w:val="20"/>
        </w:rPr>
      </w:pPr>
      <w:r>
        <w:rPr>
          <w:sz w:val="20"/>
        </w:rPr>
        <w:t xml:space="preserve">- studiuję w trybie stacjonarnym, </w:t>
      </w:r>
    </w:p>
    <w:p>
      <w:pPr>
        <w:pStyle w:val="Normal"/>
        <w:suppressAutoHyphens w:val="false"/>
        <w:rPr/>
      </w:pPr>
      <w:r>
        <w:rPr>
          <w:sz w:val="20"/>
        </w:rPr>
        <w:t xml:space="preserve">- </w:t>
      </w:r>
      <w:r>
        <w:rPr>
          <w:kern w:val="0"/>
          <w:sz w:val="20"/>
          <w:lang w:eastAsia="pl-PL"/>
        </w:rPr>
        <w:t>prowadzę gospodarstwo rolne,</w:t>
      </w:r>
    </w:p>
    <w:p>
      <w:pPr>
        <w:pStyle w:val="Normal"/>
        <w:rPr>
          <w:sz w:val="20"/>
        </w:rPr>
      </w:pPr>
      <w:r>
        <w:rPr>
          <w:kern w:val="0"/>
          <w:sz w:val="20"/>
          <w:lang w:eastAsia="pl-PL"/>
        </w:rPr>
        <w:t>- prowadzę pozarolniczą działalność gospodarcz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stem świadoma / świadomy odpowiedzialności karnej za złożenie fałszyw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ata i podpis osoby składającej oświadczeni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rodzice – należy przez to rozumieć także prawnych opiekunów dziecka oraz osoby (podmioty) sprawujące   </w:t>
        <w:br/>
        <w:t xml:space="preserve">   pieczę zastępczą nad dzieckiem.</w:t>
      </w:r>
    </w:p>
    <w:p>
      <w:pPr>
        <w:pStyle w:val="Normal"/>
        <w:rPr/>
      </w:pPr>
      <w:r>
        <w:rPr>
          <w:sz w:val="20"/>
        </w:rPr>
        <w:t xml:space="preserve">**przez  zatrudnienie  rozumie  się  zatrudnienie  na  podstawie  umowy  o  pracę  lub  na  podstawie  umow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ywilnopraw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>Załącznik Nr 4</w:t>
      </w:r>
    </w:p>
    <w:p>
      <w:pPr>
        <w:pStyle w:val="Normal"/>
        <w:widowControl w:val="false"/>
        <w:spacing w:lineRule="atLeast" w:line="100"/>
        <w:ind w:left="4963" w:hanging="0"/>
        <w:textAlignment w:val="baseline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 xml:space="preserve">do Wniosku o przyjęcie dziecka </w:t>
      </w:r>
    </w:p>
    <w:p>
      <w:pPr>
        <w:pStyle w:val="Normal"/>
        <w:widowControl w:val="false"/>
        <w:spacing w:lineRule="atLeast" w:line="100"/>
        <w:ind w:left="4254" w:firstLine="709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>do Publicznego Żłobka „Jak u Mamy” w Spytkowicach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rodzica*………………………………………..………………….………………..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…………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 rodzica*…………………………………….………………………………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……………….………………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świadczam, że zgłosiłam/łem do żłobka jednocześnie ………………………………………… dzie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 ...............................................................</w:t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ata i podpis osoby składającej oświadczenie</w:t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</w:rPr>
        <w:t xml:space="preserve">* rodzice – należy przez to rozumieć także opiekunów prawnych dziecka oraz osoby (podmioty) sprawujące  </w:t>
        <w:br/>
        <w:t xml:space="preserve">   pieczę zastępczą nad dziecki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Klauzula informacyjna RODO</w:t>
      </w:r>
    </w:p>
    <w:p>
      <w:pPr>
        <w:pStyle w:val="Normal"/>
        <w:widowControl w:val="false"/>
        <w:spacing w:lineRule="auto" w:line="312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Zgodnie z art. 13 ust. 1 i ust. 2 rozporządzenia Parlamentu Europejskiego i Rady (UE) 2016/679 z 27 kwietnia 2016 r. w sprawie ochrony osób fizycznych w związku </w:t>
        <w:br/>
        <w:t xml:space="preserve">z przetwarzaniem danych osobowych i w sprawie swobodnego przepływu takich danych </w:t>
        <w:br/>
        <w:t>oraz uchylenia dyrektywy 95/46/WE, zwanego dalej „RODO”, informuje się, iż: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administratorem Pani/Pana danych osobowych jest Wójt Gminy Spytkowice z siedzibą przy ul. Zamkowej 12, 34-116 Spytkowice, adres e-mail: gmina@spytkowice.net.pl, </w:t>
        <w:br/>
        <w:t xml:space="preserve">tel. 33 879 18 76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>przetwarzanie Pani/Pana danych osobowych będzie się odbywać na podstawie art. 6 ust. 1 lit. a, lit. c i lit. e RODO, w celu związanym ze wstępną rekrutacją dzieci do nowo tworzonego Publicznego Żłobka „Jak u Mamy” w Spytkowicach;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>
          <w:rFonts w:eastAsia="SimSun;宋体"/>
          <w:bCs/>
          <w:kern w:val="2"/>
          <w:szCs w:val="24"/>
          <w:lang w:bidi="hi-IN"/>
        </w:rPr>
      </w:pPr>
      <w:r>
        <w:rPr>
          <w:rFonts w:eastAsia="SimSun;宋体"/>
          <w:bCs/>
          <w:kern w:val="2"/>
          <w:szCs w:val="24"/>
          <w:lang w:bidi="hi-IN"/>
        </w:rPr>
        <w:t xml:space="preserve">sposoby kontaktu z Inspektorem Ochrony Danych w Urzędzie Gminy w Spytkowicach: adres korespondencyjny: Inspektor Ochrony Danych, 34-116 Spytkowice, ul. Zamkowa 12, adres e-mail: iod@spytkowice.net.pl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>
          <w:rFonts w:eastAsia="SimSun;宋体"/>
          <w:bCs/>
          <w:kern w:val="2"/>
          <w:szCs w:val="24"/>
          <w:lang w:bidi="hi-IN"/>
        </w:rPr>
      </w:pPr>
      <w:r>
        <w:rPr>
          <w:rFonts w:eastAsia="SimSun;宋体"/>
          <w:bCs/>
          <w:kern w:val="2"/>
          <w:szCs w:val="24"/>
          <w:lang w:bidi="hi-IN"/>
        </w:rPr>
        <w:t xml:space="preserve">Pani/Pana dane osobowe będą przechowywane przez okres niezbędny do realizacji celów, dla których zostały pozyskane, a po tym czasie przez okres oraz w zakresie wymaganym przez przepisy powszechnie obowiązującego prawa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posiada Pani/Pan prawo dostępu do treści swoich danych osobowych, prawo </w:t>
        <w:br/>
        <w:t xml:space="preserve">do ich sprostowania, usunięcia, jak również prawo do ograniczenia ich przetwarzania, prawo do cofnięcia zgody, prawo do przenoszenia danych, prawo do wniesienia sprzeciwu wobec przetwarzania Pani /Pana danych osobowych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>
          <w:rFonts w:eastAsia="SimSun;宋体"/>
          <w:bCs/>
          <w:kern w:val="2"/>
          <w:szCs w:val="24"/>
          <w:lang w:bidi="hi-IN"/>
        </w:rPr>
      </w:pPr>
      <w:r>
        <w:rPr>
          <w:rFonts w:eastAsia="SimSun;宋体"/>
          <w:bCs/>
          <w:kern w:val="2"/>
          <w:szCs w:val="24"/>
          <w:lang w:bidi="hi-IN"/>
        </w:rPr>
        <w:t xml:space="preserve">przysługuje Pani/Panu prawo wniesienia skargi do organu nadzorczego, jeśli Pani/Pana zdaniem, przetwarzanie danych osobowych Pani/Pana – narusza przepisy RODO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podanie przez Panią/Pana danych osobowych jest dobrowolne; brak podania danych osobowych skutkuje odmową udziału w rekrutacji dziecka do Publicznego Żłobka </w:t>
        <w:br/>
        <w:t>„Jak u Mamy” w Spytkowicach;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Pani/Pana dane osobowe mogą być przekazywane innym odbiorcom danych </w:t>
        <w:br/>
        <w:t xml:space="preserve">w przypadkach przewidzianych w obowiązujących przepisach prawa (w tym organom kontroli i ochrony prawa);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426" w:hanging="426"/>
        <w:jc w:val="both"/>
        <w:textAlignment w:val="baseline"/>
        <w:rPr>
          <w:rFonts w:eastAsia="SimSun;宋体"/>
          <w:bCs/>
          <w:kern w:val="2"/>
          <w:szCs w:val="24"/>
          <w:lang w:bidi="hi-IN"/>
        </w:rPr>
      </w:pPr>
      <w:r>
        <w:rPr>
          <w:rFonts w:eastAsia="SimSun;宋体"/>
          <w:bCs/>
          <w:kern w:val="2"/>
          <w:szCs w:val="24"/>
          <w:lang w:bidi="hi-IN"/>
        </w:rPr>
        <w:t xml:space="preserve">Pani/Pana dane osobowe nie będą przetwarzane w sposób zautomatyzowany i nie będą profilowane. </w:t>
      </w:r>
    </w:p>
    <w:p>
      <w:pPr>
        <w:pStyle w:val="Normal"/>
        <w:widowControl w:val="false"/>
        <w:spacing w:lineRule="auto" w:line="312"/>
        <w:ind w:left="426" w:hanging="0"/>
        <w:jc w:val="both"/>
        <w:textAlignment w:val="baseline"/>
        <w:rPr>
          <w:rFonts w:eastAsia="SimSun;宋体"/>
          <w:bCs/>
          <w:kern w:val="2"/>
          <w:sz w:val="12"/>
          <w:szCs w:val="12"/>
          <w:lang w:bidi="hi-IN"/>
        </w:rPr>
      </w:pPr>
      <w:r>
        <w:rPr>
          <w:rFonts w:eastAsia="SimSun;宋体"/>
          <w:bCs/>
          <w:kern w:val="2"/>
          <w:sz w:val="12"/>
          <w:szCs w:val="12"/>
          <w:lang w:bidi="hi-IN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/>
      </w:pPr>
      <w:r>
        <w:rPr>
          <w:rFonts w:eastAsia="SimSun;宋体"/>
          <w:bCs/>
          <w:kern w:val="2"/>
          <w:szCs w:val="24"/>
          <w:lang w:bidi="hi-IN"/>
        </w:rPr>
        <w:t xml:space="preserve">Potwierdzam, iż zapoznałam/em się z klauzulą informacyjną RODO dotyczącą praw </w:t>
        <w:br/>
        <w:t xml:space="preserve">i obowiązków związanych z przetwarzaniem podanych przeze mnie danych osobowych </w:t>
        <w:br/>
        <w:t xml:space="preserve">i wyrażam zgodę na przetwarzanie podanych przeze mnie moich danych osobowych przez Wójta Gminy Spytkowice, ul. Zamkowa 12, 34-116 Spytkowice, w celach i na zasadach określonych w przedstawionej klauzuli informacyjnej, zgodnie z przepisami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tLeast" w:line="100"/>
        <w:jc w:val="center"/>
        <w:rPr>
          <w:rFonts w:eastAsia="SimSun;宋体"/>
          <w:bCs/>
          <w:szCs w:val="24"/>
          <w:lang w:eastAsia="hi-IN" w:bidi="hi-IN"/>
        </w:rPr>
      </w:pPr>
      <w:r>
        <w:rPr>
          <w:rFonts w:eastAsia="Times New Roman"/>
          <w:bCs/>
          <w:szCs w:val="24"/>
          <w:lang w:eastAsia="hi-IN" w:bidi="hi-IN"/>
        </w:rPr>
        <w:t xml:space="preserve">                   </w:t>
      </w:r>
    </w:p>
    <w:p>
      <w:pPr>
        <w:pStyle w:val="Normal"/>
        <w:spacing w:lineRule="atLeast" w:line="100"/>
        <w:jc w:val="center"/>
        <w:rPr>
          <w:rFonts w:eastAsia="SimSun;宋体"/>
          <w:bCs/>
          <w:szCs w:val="24"/>
          <w:lang w:eastAsia="hi-IN" w:bidi="hi-IN"/>
        </w:rPr>
      </w:pPr>
      <w:r>
        <w:rPr>
          <w:rFonts w:eastAsia="SimSun;宋体"/>
          <w:bCs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>
          <w:rFonts w:eastAsia="SimSun;宋体"/>
          <w:bCs/>
          <w:sz w:val="22"/>
          <w:szCs w:val="22"/>
          <w:lang w:eastAsia="hi-IN" w:bidi="hi-IN"/>
        </w:rPr>
      </w:pPr>
      <w:r>
        <w:rPr>
          <w:rFonts w:eastAsia="SimSun;宋体"/>
          <w:bCs/>
          <w:sz w:val="22"/>
          <w:szCs w:val="22"/>
          <w:lang w:eastAsia="hi-IN" w:bidi="hi-IN"/>
        </w:rPr>
        <w:t>………………………………………………………</w:t>
      </w:r>
    </w:p>
    <w:p>
      <w:pPr>
        <w:pStyle w:val="Normal"/>
        <w:spacing w:lineRule="atLeast" w:line="100"/>
        <w:ind w:left="3545" w:firstLine="709"/>
        <w:jc w:val="center"/>
        <w:rPr/>
      </w:pPr>
      <w:r>
        <w:rPr>
          <w:rFonts w:eastAsia="SimSun;宋体"/>
          <w:bCs/>
          <w:sz w:val="22"/>
          <w:szCs w:val="22"/>
          <w:lang w:eastAsia="hi-IN" w:bidi="hi-IN"/>
        </w:rPr>
        <w:t xml:space="preserve">data i podpis osoby składającej oświadczenie   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Zgodnie z art. 25 Kodeksu cywilnego, miejscem zamieszkania osoby fizycznej jest miejscowość, w której osoba ta przebywa z zamiarem stałego pobytu.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120" w:after="60"/>
      <w:ind w:left="1134" w:right="0" w:hanging="3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1418" w:leader="none"/>
      </w:tabs>
      <w:spacing w:lineRule="atLeast" w:line="400" w:before="120" w:after="0"/>
      <w:ind w:left="1560" w:right="0" w:hanging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eastAsia="Calibri" w:cs="Arial"/>
      <w:kern w:val="0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20" w:after="0"/>
      <w:jc w:val="both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3:00Z</dcterms:created>
  <dc:creator>Uzytkownik</dc:creator>
  <dc:description/>
  <cp:keywords/>
  <dc:language>en-US</dc:language>
  <cp:lastModifiedBy>UGS</cp:lastModifiedBy>
  <cp:lastPrinted>2020-09-10T12:42:00Z</cp:lastPrinted>
  <dcterms:modified xsi:type="dcterms:W3CDTF">2020-09-10T10:44:00Z</dcterms:modified>
  <cp:revision>3</cp:revision>
  <dc:subject/>
  <dc:title/>
</cp:coreProperties>
</file>