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rFonts w:cs="Times New Roman"/>
          <w:b/>
          <w:lang w:val="pl-PL"/>
        </w:rPr>
        <w:t xml:space="preserve">URZĄD GMINY  </w:t>
        <w:tab/>
        <w:tab/>
        <w:tab/>
      </w:r>
      <w:r>
        <w:rPr>
          <w:rFonts w:cs="Times New Roman"/>
          <w:lang w:val="pl-PL"/>
        </w:rPr>
        <w:t xml:space="preserve"> </w:t>
      </w:r>
    </w:p>
    <w:p>
      <w:pPr>
        <w:pStyle w:val="Normal"/>
        <w:ind w:left="708" w:hanging="708"/>
        <w:rPr>
          <w:rFonts w:cs="Times New Roman"/>
          <w:b/>
          <w:b/>
          <w:szCs w:val="16"/>
          <w:lang w:val="pl-PL"/>
        </w:rPr>
      </w:pPr>
      <w:r>
        <w:rPr>
          <w:rFonts w:cs="Times New Roman"/>
          <w:b/>
          <w:lang w:val="pl-PL"/>
        </w:rPr>
        <w:t xml:space="preserve">W SPYTKOWICACH 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REFERAT 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GÓLNO-ORGANIZACYJNY 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Spytkowice, dnia 28.01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PYTANIE OFERTOWE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ab/>
        <w:t>W związku z potrzebą zaopatrzenia Urzędu Gminy w Spytkowicach w artykuły biurowe zwracam się z zapytaniem ofertowym o cenę dostawy artykułów biurowych do budynku Urzędu Gminy w Spytkowicach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rPr/>
      </w:pPr>
      <w:r>
        <w:rPr/>
        <w:t>Zamawiający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 xml:space="preserve">GMINA SPYTKOWICE 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34 – 116 Spytkowice, ul. Zamkowa 12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tel. 33/ 879 18 20; 879 18 76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fax 33 879 15 60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NIP 551 – 11 – 23 – 930; REGON  072182090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Przedmiot zapytania ofertowego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ab/>
        <w:t xml:space="preserve">Przedmiotem zamówienia jest dostawa artykułów biurowych do budynku Urzędu Gminy w Spytkowicach zgodnie z ilością zawartą w załączniku nr 1 do niniejszego zapytania. </w:t>
      </w:r>
      <w:r>
        <w:rPr>
          <w:rFonts w:cs="Times New Roman"/>
          <w:b/>
          <w:bCs/>
          <w:lang w:val="pl-PL"/>
        </w:rPr>
        <w:t xml:space="preserve">Wykonawca w ramach zamówienia zobowiązany będzie do dostawy przedmiotu zamówienia  </w:t>
      </w:r>
      <w:r>
        <w:rPr>
          <w:rFonts w:cs="Times New Roman"/>
          <w:b/>
          <w:bCs/>
          <w:szCs w:val="17"/>
          <w:lang w:val="pl-PL"/>
        </w:rPr>
        <w:t>sukcesywnie według potrzeb Zamawiającego zgłoszonych pisemnie (e-mailem lub faksem) na 2 dni wcześniej przed wymaganą dostawą, która odbywać się będzie w miarę potrzeb Zamawiającego.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Istotne warunki zamówienia: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Przedstawiona cena powinna zawierać cenę netto plus podatek VAT dostawy artykułów biurowych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Realizacja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 xml:space="preserve">Przed upływem terminu składania ofert, w szczególnie uzasadnionych przypadkach Zamawiający może zmodyfikować treść zapytania ofertowego. Zamawiający może zamknąć postępowanie bez wybrania żadnej oferty, w przypadku, gdy żadna ze złożonych ofert nie odpowiada warunkom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fertę w postaci załącznika nr 1 do niniejszego zapytania ofertowego                                         ( formularz cenowy) należy złożyć do dnia 13.02.2020 roku do godz. 15.00 na Dzienniku Podawczym, przesłać faksem na nr 33 879 18 20 wew. 56 lub </w:t>
      </w:r>
      <w:r>
        <w:rPr>
          <w:szCs w:val="20"/>
          <w:lang w:val="pl-PL"/>
        </w:rPr>
        <w:t xml:space="preserve">e-mailem; </w:t>
      </w:r>
      <w:hyperlink r:id="rId2">
        <w:r>
          <w:rPr>
            <w:rStyle w:val="InternetLink"/>
            <w:b/>
            <w:szCs w:val="20"/>
            <w:lang w:val="pl-PL"/>
          </w:rPr>
          <w:t>gmina@spytkowice.net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pl-PL"/>
        </w:rPr>
        <w:t>Zamawiający powiadomi o wyniku postępowania, zamieszczając stosowne ogłoszenie na stronie internetowej Gminy Spytkowice, zaś Oferent, którego oferta zostanie wybrana zostanie powiadomiony telefoniczn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ą uprawnioną do kontaktu z oferentami jest: Agnieszka Jamróz i Michalina Jarocha</w:t>
        <w:br/>
        <w:t>tel. 33/ 879 18 20;  33/ 879 18 76.</w:t>
      </w:r>
    </w:p>
    <w:p>
      <w:pPr>
        <w:pStyle w:val="Normal"/>
        <w:jc w:val="center"/>
        <w:rPr>
          <w:rFonts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szCs w:val="20"/>
          <w:lang w:val="pl-PL"/>
        </w:rPr>
        <w:t>Z poważaniem;</w:t>
      </w:r>
    </w:p>
    <w:p>
      <w:pPr>
        <w:pStyle w:val="Normal"/>
        <w:jc w:val="right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  <w:lang w:val="pl-PL"/>
        </w:rPr>
        <w:t>Wójt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  <w:lang w:val="pl-PL"/>
        </w:rPr>
        <w:t>mgr Mariusz Krystian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Bookman Old Style" w:hAnsi="Bookman Old Style" w:eastAsia="Times New Roman" w:cs="Times New Roman"/>
          <w:b/>
          <w:b/>
          <w:bCs/>
          <w:sz w:val="26"/>
          <w:szCs w:val="26"/>
          <w:lang w:val="pl-PL" w:eastAsia="pl-PL" w:bidi="ar-SA"/>
        </w:rPr>
      </w:pPr>
      <w:r>
        <w:rPr>
          <w:rFonts w:eastAsia="Times New Roman" w:cs="Times New Roman" w:ascii="Bookman Old Style" w:hAnsi="Bookman Old Style"/>
          <w:b/>
          <w:bCs/>
          <w:sz w:val="26"/>
          <w:szCs w:val="26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 xml:space="preserve">Załącznik nr 1 do zapytania ofertowego </w:t>
        <w:br/>
        <w:t xml:space="preserve">dot. dostawy artykułów biurowych </w:t>
        <w:br/>
        <w:t>do Urzędu Gminy Spytkowice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lang w:val="pl-PL" w:eastAsia="pl-PL" w:bidi="ar-SA"/>
        </w:rPr>
        <w:t>FORMULARZ CENO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color w:val="000000"/>
          <w:lang w:val="pl-PL" w:eastAsia="pl-PL" w:bidi="ar-SA"/>
        </w:rPr>
        <w:t>Nazwa Wykonawcy: 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Adres Wykonawcy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kładam ofertę cenową na wykonanie zamówienia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2707"/>
        <w:gridCol w:w="647"/>
        <w:gridCol w:w="702"/>
        <w:gridCol w:w="1518"/>
        <w:gridCol w:w="1517"/>
        <w:gridCol w:w="1067"/>
        <w:gridCol w:w="834"/>
      </w:tblGrid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Lp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Nazwa artykułu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jm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Ilość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bez VAT-u</w:t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jednostkowa z VAT</w:t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Stawka podatku VAT</w:t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>Cena za całość VAT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CD-R VERBATIM 700 MB 52X SLI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DVD R VERBATIM 4,7 GB 16X SLI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FF0000"/>
                <w:lang w:val="pl-PL" w:eastAsia="pl-PL" w:bidi="ar-SA"/>
              </w:rPr>
            </w:pPr>
            <w:r>
              <w:rPr>
                <w:rFonts w:eastAsia="Times New Roman" w:cs="Times New Roman"/>
                <w:color w:val="FF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CD-R VERBATIM 700 MB 52X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YSK DVD R VERBATIM 4.7 GB 16X - CAKE BOX 5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TKA NIE KLEJONA KOLOR </w:t>
              <w:br/>
              <w:t>85 x 85 x 3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NOTES SAMOPRZYLEPNY ŻÓŁTY - ESSELTE – </w:t>
              <w:br/>
              <w:t>40 x 50 mm (op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TES SAMOPRZYLEPNY ŻÓŁTY - ESSELTE -</w:t>
              <w:br/>
              <w:t>75 x 75 mm (op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TKA SAMOPRZYLEPNA 5-KOL. NEON - DONAU 76 x 76/ 40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25 x 43 mm – kolor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OST - IT WĄSKIE 4 KOLORY 12 x 4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ŁADKI INDEKSUJĄCE PAPIEROWE POST - IT 15 x 50 mm (5 kolorów – neon)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ENNIK KORESPONDENCYJNY - BARTOREX - TWARDA OPRAWA A4 192 kartki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PP KOLOR ZE STRONĄ NA OPISY - 20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ESSELTE MYLAR A4 KARTONOWE NUMERYCZNE 1-3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RZEKŁADKI BANTEX A4 KOLOR PP NUMERYCZNE 1-31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KRYSTALICZNE ESSELTE A4/100 OPAK KAR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OSZULKI DONAU Z KLAPKĄ OTWIERANE Z BOKU 100 MIC </w:t>
              <w:br/>
              <w:t>A4/ 1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SZULKI - BANTEX - A4/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3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 xml:space="preserve">  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FERTÓWKA PRZEZROCZYSTA SZTYWNA BIURFOL A4 grubość folii 0,20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ZWYKŁ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KARTONOWY BIAŁY A4 OCZKOWY 350 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BIUROFOL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BIUROFOL A4 MIĘKKI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KOROSZYT PLASTIKOWY SZTYWNY A4 ZAWIESZANY DO SEGREGATORA BIUROFO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NA RZEP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SKRZYDEŁKOWA A4/ 40 mm Z GUMKĄ – KOLO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LAKIEROWANA Z GUMKĄ DONAU preszpan – KOLOR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CZKA WIĄZANA KARTONOWA - BIAŁA 400 G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UDEŁKO ARCHIWIZACYJNE A4/100 – VAUP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ARCHIWIZACYJNY FELLOWES - 1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FOLIA PRZEZROCZYSTA DO BINDOWANIA PRESTIGE/100 szt. - BEZBARWNA, GRUBOŚĆ 0,2 M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KŁADKA DO BINDOWANIA EXCLUSIVE SZTYWNE TWORZYWO / 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ARTON DO BINDOWANIA CHROMOLUX 250 G /1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30 mm OP. 10 SZT FIRMY 2X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GNESY DO TABLIC - ŚREDNICA 40 mm OP. 10 SZT FIRMY 2X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INEZKI TABLICOWE - 50 szt. - GRAND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ACZ EAGLE 20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ZSZYWKI LACO MIEDZIANE </w:t>
              <w:br/>
              <w:t>24/6/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SZYWKI EAGLE 23/13/1000 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ZSZYWACZ EAGLE 1029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ZIURKACZ ESSELTE D25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OŻYCZKI LACO O</w:t>
              <w:br/>
              <w:t>21 cm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 BIUROWY MAŁY 33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LINIJKA 30 C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EMPERÓWK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19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25 mm/12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32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IPY DO DOKUMENTÓW</w:t>
              <w:br/>
              <w:t>4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KLIPY DO DOKUMENTÓW </w:t>
              <w:br/>
              <w:t>51 mm/12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PINACZE GRAND OKRĄGŁE R-3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PINEZKI SREBRNE </w:t>
              <w:br/>
              <w:t>50 szt. – GRAND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LEJ W SZTYFCIE AMOS 8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KLEJĄCA BIUROWA PRZEZROCZYSTA </w:t>
              <w:br/>
              <w:t>18 mm x 30 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4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875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 xml:space="preserve">TAŚMA SAMOPRZYLEPNA DWUSTRONNA </w:t>
              <w:br/>
              <w:t>50 mm x 25 m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br/>
              <w:br/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lang w:val="pl-PL" w:eastAsia="pl-PL" w:bidi="ar-SA"/>
              </w:rPr>
              <w:t>TAŚMA PAKOWA BRĄZOWA klej kauczukowy</w:t>
              <w:br/>
              <w:t xml:space="preserve">48 mm x 50 m 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USZ DO STEMPLI GUMOWYCH NORIS - CZERWONY 250 ml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5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NABOJE DO PIÓRA PARKER/ 5 szt. CZARNE, NIEBIESK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MARKER WODOODPORNY PENTEL N850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AKREŚLACZ STABILO BOSS ŻÓŁTY, ZIELO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ŁÓWEK STABILO HB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GUMKA PELICAN AC3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PIÓRZE PENTEL ZL63, POJ. 7 ML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REKTOR W TAŚMIE PENTEL ZTT 25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DL 110X220, OKNO PRAWE SAMOKLEJĄCA BIAŁA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6 BIAŁE SAMOKLEJĄCE M 10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4 HK Z PASKIEM SAMOKLEJĄCE 500 szt.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Y C5 HK Z PASKIEM SAMOKLEJĄCE 500 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4 BĄBELKOW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OPERTA A5 BĄBELKOWA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4 BIAŁOŚĆ 166 CI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70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3 BIAŁOŚĆ 166 CI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POLJET A5 BIAŁOŚĆ 166 CI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yz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APIER WIZYTOWY TŁOCZONY KREMOWY, BIAŁY 246 G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ROLKI FAKSOWE TERMICZNE - EMERSON 216x30m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PENTEL BK77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REXGRIP PILOT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7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ŁUGOPIS SORENTO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CIENKOPIS POINT</w:t>
              <w:br/>
              <w:t>kolor: czerwony, zielony, czarny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n4 SPIS SPRAW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SZEROKI 75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EGREGATOR A4 OKLEJONY FOLIĄ WĄSKI 50 MM DONAU MASTER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KSIĄŻKA POCZTOWA 2/3 A4 100 K SAMOKOPIUJĄCA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BLOK BIUROWY W KRATKĘ A4/100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4/6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076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br/>
              <w:t>8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TWARDEJ OKŁADCE W KRATKĘ A5/6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32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ZESZYT W KRATKĘ A5 16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POTWIERDZENIE ODBIORU /1000/</w:t>
            </w: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szt.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DRUKI DELEGACJI SŁUŻBOWYCH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8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DŁUGOPISU PARKER, kolor niebieski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ECZKA BEZKWASOWA BIAŁA</w:t>
              <w:br/>
              <w:t>Firma Beskid ISO-9706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ENDRIVE 16 GB, 32 GB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IÓRO FRIXION Pilot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Y DO PIÓRA FRIXION Pilot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WKŁAD DO PIÓRA KULKOWEGO PARKER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alkulator Citizen SDC 888</w:t>
              <w:br/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9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BĘBEN XEROX WC 7120cz. Oryginalny prod.Xerox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Drukarka HP 1020, Toner do Drukarki HP 1020, HP Q2612A (HP12A 1010,1020) 2k, toner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8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/>
              <w:t xml:space="preserve">Drukarka HP Desk Jet Ink Advantage 5075, tusz 652 czarny + kolor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HP CE285A (HP85A) do Drukarki HP 1102, toner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XEROX 006R01464 CYAN Toner Cartridge (BMO SOLD) dla WorkCentre 7120/7125, Oryginalne firmy Xerox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XEROX 006R01464 MAGENTA Toner Cartridge (BMO SOLD) dla WorkCentre 7120/7125, Oryginalne firmy Xerox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XEROX 006R01464 YELLOW Toner Cartridge (BMO SOLD) dla WorkCentre 7120/7125, Oryginalne firmy Xerox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XEROX 006R01464 BLACK Toner Cartridge (BMO SOLD) dla WorkCentre 7120/7125, Oryginalne firmy Xerox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1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2 XL czarny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8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YELLOW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0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CYAN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usz HP 933 XL MAGENTA, </w:t>
            </w:r>
            <w:r>
              <w:rPr>
                <w:rFonts w:eastAsia="Times New Roman" w:cs="Times New Roman"/>
                <w:lang w:val="pl-PL" w:eastAsia="pl-PL" w:bidi="ar-SA"/>
              </w:rPr>
              <w:t>tusz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CE 505X 6,5 K toner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2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usz 664 do Drukarki Epson L1300,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13T66414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usz oryginalny producent Epson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3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3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Toner do Drukarki </w:t>
              <w:br/>
              <w:t>HP Laser Jet PRO 400 M 401 dn czarny</w:t>
              <w:br/>
              <w:t>WBH- CF 280X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4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Folia do laminowania A4, A3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5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apier A4 POL ColorLaser 200g/ 25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p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6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ojemnik na zużyty toner do Kserokopiarki Xerox 301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7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oner HP CE285A (HP85A) do Drukarki HP 1102, toner oryginalny, producent HP posiadający certyfikat CE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 xml:space="preserve">szt. 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0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8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usz czarny+ kolor 664 do Drukarki Epson L1300,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13T66414A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lang w:val="pl-PL" w:eastAsia="pl-PL" w:bidi="ar-SA"/>
              </w:rPr>
              <w:t>tusz oryginalny producent Epson posiadający certyfikat CE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19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Tusz 664 do Drukarki Epson L310,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13T66414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szt.</w:t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br/>
              <w:t>5</w:t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2165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20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  <w:tr>
        <w:trPr>
          <w:trHeight w:val="1563" w:hRule="atLeast"/>
        </w:trPr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21.</w:t>
            </w:r>
          </w:p>
        </w:tc>
        <w:tc>
          <w:tcPr>
            <w:tcW w:w="2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7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5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0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  <w:t>Środki na realizację zamówienia :</w:t>
      </w:r>
    </w:p>
    <w:p>
      <w:pPr>
        <w:pStyle w:val="Normal"/>
        <w:widowControl/>
        <w:suppressAutoHyphens w:val="false"/>
        <w:spacing w:before="100" w:after="119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Rozdział: 75023 paragraf 4210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pytkwoice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6:00Z</dcterms:created>
  <dc:creator>medon</dc:creator>
  <dc:description/>
  <cp:keywords/>
  <dc:language>en-US</dc:language>
  <cp:lastModifiedBy>sekretariat</cp:lastModifiedBy>
  <cp:lastPrinted>2020-01-29T13:45:00Z</cp:lastPrinted>
  <dcterms:modified xsi:type="dcterms:W3CDTF">2020-01-29T12:48:00Z</dcterms:modified>
  <cp:revision>28</cp:revision>
  <dc:subject/>
  <dc:title/>
</cp:coreProperties>
</file>