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XXI Dożynki Województwa Małopolskiego </w:t>
      </w:r>
    </w:p>
    <w:p>
      <w:pPr>
        <w:pStyle w:val="Normal"/>
        <w:jc w:val="center"/>
        <w:rPr>
          <w:b/>
          <w:b/>
          <w:bCs/>
          <w:color w:val="984806"/>
          <w:sz w:val="40"/>
          <w:szCs w:val="40"/>
          <w:lang w:val="en-US" w:eastAsia="en-US"/>
        </w:rPr>
      </w:pPr>
      <w:r>
        <w:rPr>
          <w:b/>
          <w:bCs/>
          <w:color w:val="984806"/>
          <w:sz w:val="40"/>
          <w:szCs w:val="40"/>
          <w:lang w:val="en-US" w:eastAsia="en-US"/>
        </w:rPr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6350</wp:posOffset>
            </wp:positionV>
            <wp:extent cx="616839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84806"/>
          <w:sz w:val="40"/>
          <w:szCs w:val="40"/>
          <w:lang w:val="en-US" w:eastAsia="en-US"/>
        </w:rPr>
      </w:pPr>
      <w:r>
        <w:rPr>
          <w:b/>
          <w:color w:val="984806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0pt;margin-top:0pt;width:355.55pt;height:58.7pt;mso-wrap-style:none;v-text-anchor:middle;mso-position-horizontal-relative:char" type="_x0000_t136">
            <v:path textpathok="t"/>
            <v:textpath on="t" fitshape="t" string="REGULAMIN KONKURSU WIEŃCÓW DOŻYNKOWYCH &#10;WOJEWÓDZTWA MAŁOPOLSKIEGO" style="font-family:&quot;Times New Roman&quot;;font-size:12pt"/>
            <v:fill o:detectmouseclick="t" type="solid" color2="#ff99ff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4F6228"/>
          <w:sz w:val="24"/>
          <w:szCs w:val="24"/>
        </w:rPr>
      </w:pPr>
      <w:r>
        <w:rPr>
          <w:b/>
          <w:bCs/>
          <w:color w:val="4F6228"/>
          <w:sz w:val="28"/>
          <w:szCs w:val="28"/>
        </w:rPr>
        <w:t xml:space="preserve">Sołectwo Ryczów, Gmina Spytkowice, 25 sierpnia 2019 r. </w:t>
      </w:r>
    </w:p>
    <w:p>
      <w:pPr>
        <w:pStyle w:val="Normal"/>
        <w:spacing w:before="0" w:after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360" w:after="200"/>
        <w:ind w:left="709" w:right="0" w:hanging="720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ListParagraph"/>
        <w:numPr>
          <w:ilvl w:val="0"/>
          <w:numId w:val="4"/>
        </w:numPr>
        <w:spacing w:lineRule="auto" w:line="240"/>
        <w:ind w:left="709" w:right="0" w:hanging="360"/>
        <w:jc w:val="both"/>
        <w:rPr/>
      </w:pPr>
      <w:r>
        <w:rPr/>
        <w:t xml:space="preserve">Konkurs Wieńców Dożynkowych Województwa Małopolskiego odbędzie się podczas </w:t>
        <w:br/>
        <w:t>XXI Dożynek Województwa Małopolskiego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25 sierpnia 2019 r. w Ryczowie, w gminie Spytkowice (powiat wadowicki)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1 września 2019 r. w Zakliczynie (powiat tarnowski) </w:t>
      </w:r>
    </w:p>
    <w:p>
      <w:pPr>
        <w:pStyle w:val="ListParagraph"/>
        <w:numPr>
          <w:ilvl w:val="0"/>
          <w:numId w:val="4"/>
        </w:numPr>
        <w:spacing w:lineRule="auto" w:line="240"/>
        <w:ind w:left="709" w:right="0" w:hanging="360"/>
        <w:jc w:val="both"/>
        <w:rPr>
          <w:b/>
          <w:b/>
        </w:rPr>
      </w:pPr>
      <w:r>
        <w:rPr/>
        <w:t>Organizatorem konkursu w dn. 25 sierpnia 2019 r. w Ryczowie jest  Gmina Spytkowice.</w:t>
      </w:r>
    </w:p>
    <w:p>
      <w:pPr>
        <w:pStyle w:val="ListParagraph"/>
        <w:numPr>
          <w:ilvl w:val="0"/>
          <w:numId w:val="4"/>
        </w:numPr>
        <w:spacing w:lineRule="auto" w:line="240"/>
        <w:ind w:left="709" w:right="0" w:hanging="360"/>
        <w:jc w:val="both"/>
        <w:rPr>
          <w:b/>
          <w:b/>
        </w:rPr>
      </w:pPr>
      <w:r>
        <w:rPr/>
        <w:t>Organizatorem konkursu w dn. 1 września w Zakliczynie jest</w:t>
      </w:r>
      <w:r>
        <w:rPr>
          <w:color w:val="FF0000"/>
        </w:rPr>
        <w:t xml:space="preserve"> </w:t>
      </w:r>
      <w:r>
        <w:rPr/>
        <w:t>Miasto i Gmina Zakliczyn.</w:t>
      </w:r>
    </w:p>
    <w:p>
      <w:pPr>
        <w:pStyle w:val="Normal"/>
        <w:spacing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360" w:after="200"/>
        <w:ind w:left="709" w:right="0" w:hanging="720"/>
        <w:jc w:val="both"/>
        <w:rPr>
          <w:b/>
          <w:b/>
        </w:rPr>
      </w:pPr>
      <w:r>
        <w:rPr>
          <w:b/>
        </w:rPr>
        <w:t>CELE KONKURSU</w:t>
      </w:r>
    </w:p>
    <w:p>
      <w:pPr>
        <w:pStyle w:val="ListParagraph"/>
        <w:numPr>
          <w:ilvl w:val="0"/>
          <w:numId w:val="11"/>
        </w:numPr>
        <w:spacing w:lineRule="auto" w:line="240"/>
        <w:ind w:left="709" w:right="0" w:hanging="425"/>
        <w:jc w:val="both"/>
        <w:rPr/>
      </w:pPr>
      <w:r>
        <w:rPr/>
        <w:t>Kultywowanie tradycji uroczystego zakończenia prac polowych i przynoszenia symbolicznego plonu żniwnego.</w:t>
      </w:r>
    </w:p>
    <w:p>
      <w:pPr>
        <w:pStyle w:val="ListParagraph"/>
        <w:numPr>
          <w:ilvl w:val="0"/>
          <w:numId w:val="11"/>
        </w:numPr>
        <w:spacing w:lineRule="auto" w:line="240"/>
        <w:ind w:left="709" w:right="0" w:hanging="360"/>
        <w:jc w:val="both"/>
        <w:rPr/>
      </w:pPr>
      <w:r>
        <w:rPr/>
        <w:t xml:space="preserve">Przywrócenie w świadomości społecznej wysokiego wartościowania trudu żniwiarzy </w:t>
        <w:br/>
        <w:t>oraz szacunku dla chleba.</w:t>
      </w:r>
    </w:p>
    <w:p>
      <w:pPr>
        <w:pStyle w:val="ListParagraph"/>
        <w:numPr>
          <w:ilvl w:val="0"/>
          <w:numId w:val="11"/>
        </w:numPr>
        <w:spacing w:lineRule="auto" w:line="240"/>
        <w:ind w:left="709" w:right="0" w:hanging="360"/>
        <w:jc w:val="both"/>
        <w:rPr/>
      </w:pPr>
      <w:r>
        <w:rPr/>
        <w:t>Uchwycenie i zarejestrowanie tendencji zmian w formach i zdobnictwie wieńców dożynkowych.</w:t>
      </w:r>
    </w:p>
    <w:p>
      <w:pPr>
        <w:pStyle w:val="ListParagraph"/>
        <w:numPr>
          <w:ilvl w:val="0"/>
          <w:numId w:val="11"/>
        </w:numPr>
        <w:spacing w:lineRule="auto" w:line="240"/>
        <w:ind w:left="709" w:right="0" w:hanging="360"/>
        <w:jc w:val="both"/>
        <w:rPr/>
      </w:pPr>
      <w:r>
        <w:rPr/>
        <w:t>Budowanie tożsamości regionalnej poprzez kultywowanie lokalnych tradycji.</w:t>
      </w:r>
    </w:p>
    <w:p>
      <w:pPr>
        <w:pStyle w:val="ListParagraph"/>
        <w:numPr>
          <w:ilvl w:val="0"/>
          <w:numId w:val="11"/>
        </w:numPr>
        <w:spacing w:lineRule="auto" w:line="240"/>
        <w:ind w:left="709" w:right="0" w:hanging="360"/>
        <w:jc w:val="both"/>
        <w:rPr/>
      </w:pPr>
      <w:r>
        <w:rPr/>
        <w:t>Zacieśnianie więzi wspólnotowej i środowiskowej we wspólnym tworzeniu i świętowaniu.</w:t>
      </w:r>
    </w:p>
    <w:p>
      <w:pPr>
        <w:pStyle w:val="ListParagraph"/>
        <w:numPr>
          <w:ilvl w:val="0"/>
          <w:numId w:val="11"/>
        </w:numPr>
        <w:spacing w:lineRule="auto" w:line="240"/>
        <w:ind w:left="709" w:right="0" w:hanging="360"/>
        <w:jc w:val="both"/>
        <w:rPr/>
      </w:pPr>
      <w:r>
        <w:rPr/>
        <w:t>Promocja materialnego i niematerialnego  dziedzictwa kulturowego Małopolski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/>
        <w:br/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/>
        <w:ind w:left="709" w:right="0" w:hanging="720"/>
        <w:jc w:val="both"/>
        <w:rPr/>
      </w:pPr>
      <w:r>
        <w:rPr>
          <w:b/>
        </w:rPr>
        <w:t>WARUNKI UCZESTNICTWA W KONKURSIE W RYCZOWIE/SPYTKOWICACH</w:t>
      </w:r>
    </w:p>
    <w:p>
      <w:pPr>
        <w:pStyle w:val="ListParagraph"/>
        <w:numPr>
          <w:ilvl w:val="0"/>
          <w:numId w:val="6"/>
        </w:numPr>
        <w:spacing w:lineRule="auto" w:line="240"/>
        <w:ind w:left="709" w:right="0" w:hanging="360"/>
        <w:jc w:val="both"/>
        <w:rPr/>
      </w:pPr>
      <w:r>
        <w:rPr>
          <w:b/>
        </w:rPr>
        <w:t xml:space="preserve">Do konkursu przystąpić mogą wyłącznie reprezentacje gmin z następujących powiatów </w:t>
        <w:br/>
        <w:t>z terenu Województwa Małopolskieg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chrzanowski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lang w:eastAsia="en-US"/>
        </w:rPr>
      </w:pPr>
      <w:r>
        <w:rPr/>
        <w:t>krakowski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Kraków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/>
        <w:t>miechowski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myślenicki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Times New Roman"/>
          <w:sz w:val="24"/>
          <w:szCs w:val="24"/>
          <w:lang w:eastAsia="pl-PL"/>
        </w:rPr>
      </w:pPr>
      <w:r>
        <w:rPr/>
        <w:t>olkuski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oświęcimski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Spytkowice (gmina z powiatu nowotarskiego, która jest gminą partnerską gminy Spytkowice z powiatu wadowickiego)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suski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wadowicki</w:t>
      </w:r>
    </w:p>
    <w:p>
      <w:pPr>
        <w:pStyle w:val="ListParagraph"/>
        <w:spacing w:lineRule="auto" w:line="240"/>
        <w:ind w:left="349" w:right="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31" w:leader="none"/>
        </w:tabs>
        <w:spacing w:lineRule="auto" w:line="240"/>
        <w:ind w:left="709" w:right="0" w:hanging="360"/>
        <w:jc w:val="both"/>
        <w:rPr/>
      </w:pPr>
      <w:r>
        <w:rPr/>
        <w:t xml:space="preserve">Gminy zainteresowane udziałem w konkursie zobowiązane są przesłać formularz zgłoszeniowy (stanowiący załącznik do niniejszego Regulaminu) w nieprzekraczalnym terminie do </w:t>
      </w:r>
      <w:r>
        <w:rPr>
          <w:b/>
        </w:rPr>
        <w:t>14 sierpnia 2019 r.,</w:t>
      </w:r>
      <w:r>
        <w:rPr/>
        <w:t xml:space="preserve"> na adres: </w:t>
      </w:r>
      <w:hyperlink r:id="rId3">
        <w:r>
          <w:rPr>
            <w:rStyle w:val="InternetLink"/>
          </w:rPr>
          <w:t>dyrektor@gokspytkowice.pl</w:t>
        </w:r>
      </w:hyperlink>
    </w:p>
    <w:p>
      <w:pPr>
        <w:pStyle w:val="ListParagraph"/>
        <w:numPr>
          <w:ilvl w:val="0"/>
          <w:numId w:val="6"/>
        </w:numPr>
        <w:spacing w:lineRule="auto" w:line="240"/>
        <w:ind w:left="709" w:right="0" w:hanging="360"/>
        <w:jc w:val="both"/>
        <w:rPr/>
      </w:pPr>
      <w:r>
        <w:rPr/>
        <w:t xml:space="preserve">Każda gmina może zgłosić do konkursu </w:t>
      </w:r>
      <w:r>
        <w:rPr>
          <w:b/>
        </w:rPr>
        <w:t>tylko jeden wieniec dożynkowy</w:t>
      </w:r>
      <w:r>
        <w:rPr/>
        <w:t xml:space="preserve"> w jednej </w:t>
        <w:br/>
        <w:t>z poniższych kategori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wieniec tradycyjny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wieniec współczesny.</w:t>
      </w:r>
    </w:p>
    <w:p>
      <w:pPr>
        <w:pStyle w:val="ListParagraph"/>
        <w:numPr>
          <w:ilvl w:val="0"/>
          <w:numId w:val="6"/>
        </w:numPr>
        <w:spacing w:lineRule="auto" w:line="240"/>
        <w:ind w:left="709" w:right="0" w:hanging="360"/>
        <w:jc w:val="both"/>
        <w:rPr/>
      </w:pPr>
      <w:r>
        <w:rPr/>
        <w:t xml:space="preserve">Rejestracja grup wieńcowych w dn. 25 sierpnia br. od godz. 10.30 przed kościołem </w:t>
        <w:br/>
        <w:t>p.w. Matki Bożej Królowej Polski przy ul. Jana Pawła II w Ryczowie.</w:t>
      </w:r>
    </w:p>
    <w:p>
      <w:pPr>
        <w:pStyle w:val="ListParagraph"/>
        <w:numPr>
          <w:ilvl w:val="0"/>
          <w:numId w:val="6"/>
        </w:numPr>
        <w:spacing w:lineRule="auto" w:line="240"/>
        <w:ind w:left="709" w:right="0" w:hanging="360"/>
        <w:jc w:val="both"/>
        <w:rPr/>
      </w:pPr>
      <w:r>
        <w:rPr/>
        <w:t>Grupa z wieńcem dożynkowym powinna mieć planszę informacyjną zawierającą m.in.: nazwę grupy oraz nazwę reprezentowanej gminy i powiatu.</w:t>
      </w:r>
    </w:p>
    <w:p>
      <w:pPr>
        <w:pStyle w:val="ListParagraph"/>
        <w:numPr>
          <w:ilvl w:val="0"/>
          <w:numId w:val="6"/>
        </w:numPr>
        <w:spacing w:lineRule="auto" w:line="240"/>
        <w:ind w:left="709" w:right="0" w:hanging="360"/>
        <w:jc w:val="both"/>
        <w:rPr/>
      </w:pPr>
      <w:r>
        <w:rPr/>
        <w:t xml:space="preserve">Konkurs rozpocznie się w dniu 25 sierpnia 2019 r. od momentu rejestracji delegacji wieńcowych w Ryczowie. Uroczystości dożynkowe rozpoczną się Mszą Św. w kościele </w:t>
        <w:br/>
        <w:t xml:space="preserve">p.w. Matki Bożej Królowej Polski o godzinie 11.30 (szczegółowy program dostępny będzie na stronie </w:t>
      </w:r>
      <w:hyperlink r:id="rId4">
        <w:r>
          <w:rPr>
            <w:rStyle w:val="InternetLink"/>
            <w:color w:val="000000"/>
            <w:u w:val="none"/>
          </w:rPr>
          <w:t>www.spytkowice.net.pl</w:t>
        </w:r>
      </w:hyperlink>
      <w:r>
        <w:rPr/>
        <w:t xml:space="preserve"> oraz www.gokspytkowice.pl). </w:t>
      </w:r>
    </w:p>
    <w:p>
      <w:pPr>
        <w:pStyle w:val="ListParagraph"/>
        <w:numPr>
          <w:ilvl w:val="0"/>
          <w:numId w:val="6"/>
        </w:numPr>
        <w:spacing w:lineRule="auto" w:line="240"/>
        <w:ind w:left="709" w:right="0" w:hanging="360"/>
        <w:jc w:val="both"/>
        <w:rPr/>
      </w:pPr>
      <w:r>
        <w:rPr/>
        <w:t>Formowanie korowodu po Mszy Św.: na placu przed kościołem p.w. Matki Bożej Królowej Polski.</w:t>
      </w:r>
    </w:p>
    <w:p>
      <w:pPr>
        <w:pStyle w:val="ListParagraph"/>
        <w:numPr>
          <w:ilvl w:val="0"/>
          <w:numId w:val="6"/>
        </w:numPr>
        <w:spacing w:lineRule="auto" w:line="240"/>
        <w:ind w:left="709" w:right="0" w:hanging="360"/>
        <w:jc w:val="both"/>
        <w:rPr>
          <w:color w:val="000000"/>
        </w:rPr>
      </w:pPr>
      <w:r>
        <w:rPr/>
        <w:t>Trasa korowodu dożynkowego: kościół p.w. Matki Bożej Królowej Polski przy ul .Jana Pawła II Ryczów – stadion sportowy LKS „Orzeł”, ul. Stadionowa 23 w Ryczowie.</w:t>
      </w:r>
    </w:p>
    <w:p>
      <w:pPr>
        <w:pStyle w:val="ListParagraph"/>
        <w:spacing w:lineRule="auto" w:line="240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709" w:right="0" w:hanging="709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/>
        <w:t>W celu przeprowadzenia konkursu Organizator powołuje Komisję Konkursową. W skład Komisji wchodzi maksymalnie 5 członków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/>
        <w:t>Z prac Komisji zostanie sporządzony protokół podpisany przez przewodniczącego Komisji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/>
        <w:t>Decyzja Komisji jest ostateczna i nie przysługuje od niej odwołanie.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/>
        <w:ind w:left="709" w:right="0" w:hanging="709"/>
        <w:jc w:val="both"/>
        <w:rPr>
          <w:b/>
          <w:b/>
        </w:rPr>
      </w:pPr>
      <w:r>
        <w:rPr>
          <w:b/>
        </w:rPr>
        <w:t>OCENA WIEŃCÓW DOŻYNKOWYCH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Wieniec dożynkowy przedstawiony do oceny konkursowej należy traktować jako symboliczny wyraz zebranych plonów żniwnych i wdzięczności za nie.  W polskiej tradycji ludowej wieniec dożynkowy, niezależnie od jego formy, zawsze był podziękowaniem za pomyślne żniwa oraz prośbą o obfite plony na następny rok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 xml:space="preserve">Takie zdefiniowanie wieńca dożynkowego nie ogranicza jego kształtu i zdobnictwa. Natomiast przy wyborze głównych elementów składowych wieńca dożynkowego winno się pamiętać </w:t>
        <w:br/>
        <w:t xml:space="preserve">o jego symbolice żniwnej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14" w:hanging="357"/>
        <w:jc w:val="both"/>
        <w:textAlignment w:val="top"/>
        <w:rPr/>
      </w:pPr>
      <w:r>
        <w:rPr/>
        <w:t xml:space="preserve">Do prezentacji wieńca dożynkowego należy dołączyć krótki opis (w dowolnej, ale czytelnej formie), wyjaśniający jego symbolikę żniwną czy nawiązania do lokalności, poprzez omówienie wybranego kształtu wieńca, głównych elementów składowych oraz zdobnictwa.  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jc w:val="both"/>
        <w:rPr/>
      </w:pPr>
      <w:r>
        <w:rPr/>
        <w:t>Komisja Konkursowa oceniać będzie wieńce dożynkowe wg następujących kryteriów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cs="Times New Roman"/>
          <w:lang w:eastAsia="en-US"/>
        </w:rPr>
      </w:pPr>
      <w:r>
        <w:rPr/>
        <w:t>Symbolika plonu żniwnego, nawiązania do lokalności i/lub współczesnych wydarzeń, opis wieńca wyjaśniający jego symbolikę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Kształt wieńca, główne elementy składowe (różnorodność użytych materiałów), pracochłonność i technika wykonania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cs="Times New Roman"/>
          <w:lang w:eastAsia="en-US"/>
        </w:rPr>
      </w:pPr>
      <w:r>
        <w:rPr/>
        <w:t>Dekoracyjność i ogólne wrażenie estetyczne.</w:t>
      </w:r>
    </w:p>
    <w:p>
      <w:pPr>
        <w:pStyle w:val="ListParagraph"/>
        <w:suppressAutoHyphens w:val="false"/>
        <w:spacing w:lineRule="auto" w:line="240" w:before="0" w:after="0"/>
        <w:ind w:left="1068" w:right="0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rFonts w:cs="Times New Roman"/>
          <w:lang w:eastAsia="en-US"/>
        </w:rPr>
      </w:pPr>
      <w:r>
        <w:rPr/>
        <w:t>Wieńce dożynkowe biorące udział w Konkursie nie powinny przekraczać rozmiarów: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/>
        <w:t>wysokość do 180 cm,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/>
        <w:t>szerokość w podstawie oraz w średnicy na całej wysokości wieńca do 150 cm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cs="Times New Roman"/>
          <w:lang w:eastAsia="en-US"/>
        </w:rPr>
      </w:pPr>
      <w:r>
        <w:rPr/>
        <w:t>Wieńce nie mogą być wykonane z wykorzystaniem plastiku, styropianu, sztucznych kwiatów etc. i swoim wyglądem nie powinny budzić negatywnych skojarzeń, w tym obrażać uczuć religijnych i poczucia moralności.</w:t>
      </w:r>
    </w:p>
    <w:p>
      <w:pPr>
        <w:pStyle w:val="ListParagraph"/>
        <w:suppressAutoHyphens w:val="false"/>
        <w:spacing w:lineRule="auto" w:line="240" w:before="0" w:after="0"/>
        <w:ind w:left="1068" w:right="0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ind w:left="708" w:right="0" w:hanging="493"/>
        <w:jc w:val="both"/>
        <w:rPr>
          <w:b/>
          <w:b/>
        </w:rPr>
      </w:pPr>
      <w:r>
        <w:rPr>
          <w:b/>
        </w:rPr>
        <w:t>NAGRODY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Organizatorzy przewidują przyznanie jednej głównej nagrody w każdej z poniższych kategorii: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/>
        <w:t>a) wieniec tradycyjny: 3000 zł,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/>
        <w:t>b) wieniec współczesny: 3000 zł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 xml:space="preserve">Grupy wieńcowe, nienagrodzone nagrodą główną w Konkursie, otrzymają dyplom oraz symboliczny czek w wysokości 1000 zł za udział w Konkursie, które wręczy Marszałek Województwa Małopolskiego.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Nagroda główna w kategorii tradycyjnej i współczesnej zostanie wręczona w dniu organizowanych dożynek, tj. 25 sierpnia 2019 r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/>
        <w:ind w:left="709" w:right="0" w:hanging="425"/>
        <w:jc w:val="both"/>
        <w:rPr>
          <w:b/>
          <w:b/>
        </w:rPr>
      </w:pPr>
      <w:r>
        <w:rPr>
          <w:b/>
        </w:rPr>
        <w:t xml:space="preserve">WYBÓR REPREZENTACJI WOJEWÓDZTWA MAŁOPOLSKIEGO NA DOŻYNKI PREZYDENCKIE </w:t>
        <w:br/>
        <w:t>W SPALE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/>
        <w:t xml:space="preserve">Grupa wieńcowa, która będzie reprezentować Województwo Małopolskie podczas Dożynek Prezydenckich w Spale zostanie wyłoniona spośród laureatów konkursu, który odbędzie się podczas Dożynek Województwa Małopolskiego w Ryczowie (gmina Spytkowice, powiat wadowicki) w dniu 25 sierpnia 2019 r. oraz Zakliczynie (powiat tarnowski) w dniu 1 września 2019 r.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/>
        <w:t xml:space="preserve">Wyboru reprezentanta na Dożynki Prezydenckie w Spale dokona Komisja Konkursowa </w:t>
        <w:br/>
        <w:t>w dniu 2 września  2019 r. obradując w siedzibie Urzędu Marszałkowskiego Województwa Małopolskiego.</w:t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709" w:right="0" w:hanging="425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zyjazd grup z wieńcami dożynkowymi na Dożynki Województwa Małopolskiego odbywa się na ich koszt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Organizatorzy zapewniają uczestnikom konkursu poczęstunek w dniu konkursu, </w:t>
        <w:br/>
        <w:t>w Spytkowicach.</w:t>
      </w:r>
    </w:p>
    <w:p>
      <w:pPr>
        <w:pStyle w:val="ListParagraph"/>
        <w:numPr>
          <w:ilvl w:val="0"/>
          <w:numId w:val="6"/>
        </w:numPr>
        <w:spacing w:lineRule="auto" w:line="240"/>
        <w:ind w:left="709" w:right="0" w:hanging="360"/>
        <w:jc w:val="both"/>
        <w:rPr/>
      </w:pPr>
      <w:r>
        <w:rPr/>
        <w:t xml:space="preserve">W skład grupy wieńcowej może wchodzić maksymalnie 10 osób. Listę uczestników należy zgłosić najpóźniej do </w:t>
      </w:r>
      <w:r>
        <w:rPr>
          <w:b/>
        </w:rPr>
        <w:t>14 sierpnia</w:t>
      </w:r>
      <w:r>
        <w:rPr>
          <w:b/>
          <w:bCs/>
        </w:rPr>
        <w:t xml:space="preserve"> 2019 r.</w:t>
      </w:r>
      <w:r>
        <w:rPr/>
        <w:t xml:space="preserve"> drogą mailową: </w:t>
      </w:r>
      <w:hyperlink r:id="rId5">
        <w:r>
          <w:rPr>
            <w:rStyle w:val="InternetLink"/>
          </w:rPr>
          <w:t>dyrektor@gokspytkowice.pl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 xml:space="preserve">lub telefonicznie: 33 8791555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Organizatorzy zastrzegają sobie prawo do ostatecznej interpretacji niniejszego regulamin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Szczegółowych informacji udziela: 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/>
        <w:t>Gminny Ośrodek Kultury w Spytkowicach – organizator konkursu, kontakt: 33 8791555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/>
        <w:ind w:left="709" w:right="0" w:hanging="425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ListParagraph"/>
        <w:spacing w:before="0" w:after="200"/>
        <w:ind w:left="284" w:right="0" w:hanging="0"/>
        <w:jc w:val="both"/>
        <w:rPr/>
      </w:pPr>
      <w:r>
        <w:rPr/>
        <w:t>Grupa z wieńcem dożynkowym winna mieć możliwość zaprezentowania swojego plonu żniwnego gospodarzowi, wykorzystując bardzo krótkie przyśpiewki i przymówienia się o wynagrodzenie dla żniwiarzy. Prezentacji przyśpiewek będzie można dokonać przy swoim stanowisku wieńcowym podczas wręczania dyplomów w Ryczowie. Aspekt ten nie będzie jednak podlegać ocenie komisji konkursowej. Mile widziane własne kompozycje przyśpiewek z odniesieniami do współczesnej sytuacji lub lokalności. Organizatorzy, planując przebieg uroczystości, winni zapewnić możliwość bezpośredniego kontaktu z gospodarzem dożynek wszystkim, czyli chwilę na rozmowę podczas wyjścia gospodarza do wieńca.</w:t>
      </w:r>
    </w:p>
    <w:sectPr>
      <w:footerReference w:type="defaul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7005</wp:posOffset>
          </wp:positionH>
          <wp:positionV relativeFrom="page">
            <wp:posOffset>9902190</wp:posOffset>
          </wp:positionV>
          <wp:extent cx="2089785" cy="47498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yrektor@gokspytkowice.pl" TargetMode="External"/><Relationship Id="rId4" Type="http://schemas.openxmlformats.org/officeDocument/2006/relationships/hyperlink" Target="http://www.spytkowice.net.pl/" TargetMode="External"/><Relationship Id="rId5" Type="http://schemas.openxmlformats.org/officeDocument/2006/relationships/hyperlink" Target="mailto:dyrektor@gokspytk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0:00Z</dcterms:created>
  <dc:creator>Stasia</dc:creator>
  <dc:description/>
  <cp:keywords/>
  <dc:language>en-US</dc:language>
  <cp:lastModifiedBy>Chmiel, Aleksandra</cp:lastModifiedBy>
  <cp:lastPrinted>2019-07-15T15:17:00Z</cp:lastPrinted>
  <dcterms:modified xsi:type="dcterms:W3CDTF">2019-07-18T10:10:00Z</dcterms:modified>
  <cp:revision>2</cp:revision>
  <dc:subject/>
  <dc:title/>
</cp:coreProperties>
</file>