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76"/>
        <w:jc w:val="right"/>
        <w:rPr>
          <w:rStyle w:val="FontStyle13"/>
          <w:b w:val="false"/>
          <w:b w:val="false"/>
          <w:sz w:val="20"/>
          <w:szCs w:val="20"/>
        </w:rPr>
      </w:pPr>
      <w:r>
        <w:rPr>
          <w:rStyle w:val="FontStyle13"/>
          <w:b w:val="false"/>
          <w:sz w:val="20"/>
          <w:szCs w:val="20"/>
        </w:rPr>
        <w:t>(Załącznik nr 2)</w:t>
      </w:r>
    </w:p>
    <w:p>
      <w:pPr>
        <w:pStyle w:val="Style21"/>
        <w:widowControl/>
        <w:spacing w:lineRule="auto" w:line="276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br/>
      </w:r>
      <w:r>
        <w:rPr>
          <w:rStyle w:val="FontStyle13"/>
          <w:sz w:val="22"/>
          <w:szCs w:val="22"/>
          <w:u w:val="single"/>
        </w:rPr>
        <w:t>Deklaracja</w:t>
      </w:r>
      <w:r>
        <w:rPr>
          <w:rStyle w:val="FontStyle13"/>
          <w:sz w:val="22"/>
          <w:szCs w:val="22"/>
        </w:rPr>
        <w:t xml:space="preserve"> dotycząca spełniania minimalnych wymagań,</w:t>
      </w:r>
    </w:p>
    <w:p>
      <w:pPr>
        <w:pStyle w:val="Style21"/>
        <w:spacing w:lineRule="auto" w:line="276"/>
        <w:rPr/>
      </w:pPr>
      <w:r>
        <w:rPr>
          <w:rStyle w:val="FontStyle13"/>
          <w:sz w:val="22"/>
          <w:szCs w:val="22"/>
        </w:rPr>
        <w:t>co do wyposażenia dla obiektów świadczących usługi hotelarskie, niebędących obiektami hotelarskimi oraz pól biwakowych na terenie Gminy Spytkowice.</w:t>
      </w:r>
    </w:p>
    <w:p>
      <w:pPr>
        <w:pStyle w:val="Style21"/>
        <w:spacing w:lineRule="auto" w:line="276"/>
        <w:rPr/>
      </w:pPr>
      <w:r>
        <w:rPr>
          <w:rStyle w:val="FontStyle13"/>
          <w:b w:val="false"/>
        </w:rPr>
        <w:t>(zawarte w rozporządzeniu Ministra Gospodarki i Pracy z dnia 19 sierpnia 2004 r.</w:t>
      </w:r>
    </w:p>
    <w:p>
      <w:pPr>
        <w:pStyle w:val="Style21"/>
        <w:widowControl/>
        <w:spacing w:lineRule="auto" w:line="276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>Dz. U. z 2006 r. Nr 22, poz. 169 z późń. zm.)</w:t>
      </w:r>
    </w:p>
    <w:p>
      <w:pPr>
        <w:pStyle w:val="Style31"/>
        <w:widowControl/>
        <w:spacing w:lineRule="auto" w:line="240"/>
        <w:rPr>
          <w:rStyle w:val="FontStyle18"/>
          <w:b w:val="false"/>
          <w:b w:val="false"/>
        </w:rPr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835"/>
        <w:gridCol w:w="1383"/>
      </w:tblGrid>
      <w:tr>
        <w:trPr>
          <w:trHeight w:val="33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  spełni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-  nie spełnia</w:t>
            </w:r>
          </w:p>
        </w:tc>
      </w:tr>
      <w:tr>
        <w:trPr>
          <w:trHeight w:val="422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Dla wynajmowania miejsc na ustawienie namiotów i przyczep samochodowych</w:t>
            </w:r>
          </w:p>
        </w:tc>
      </w:tr>
      <w:tr>
        <w:trPr>
          <w:trHeight w:val="4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 obozowiska wyrównany, suchy, ukształtowany w sposób zapewniający odprowadzanie wód opadowych i uprzątnięty z przedmiotów mogących zagrażać bezpieczeństw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>
          <w:trHeight w:val="40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unkt poboru wody do picia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  <w:szCs w:val="18"/>
              </w:rPr>
              <w:t xml:space="preserve"> i potrzeb gospodarczyc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>
          <w:trHeight w:val="42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iejsce wylewania nieczystości płynnych odpowiednio zabezpieczone </w:t>
              <w:br/>
              <w:t>i oznakowan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>
          <w:trHeight w:val="41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ik na śmieci i odpady stałe, regularnie opróżnian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>
          <w:trHeight w:val="23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ęp utrzymywany w czystośc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>
          <w:trHeight w:val="542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Dla wynajmowania miejsc w namiotach, przyczepach mieszkalnych, domkach turystycznych </w:t>
              <w:br/>
              <w:t xml:space="preserve">     i obiektach prowizorycznych</w:t>
            </w:r>
          </w:p>
        </w:tc>
      </w:tr>
      <w:tr>
        <w:trPr>
          <w:trHeight w:val="4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Stanowiska dla namiotów i przyczep mieszkalnych oraz dojścia do stanowisk utwardzon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anie dojść do stanowisk i obiektów higieniczno-sanitarnyc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>
          <w:trHeight w:val="4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ółka lub stelaż na rzeczy osobis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>
          <w:trHeight w:val="54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dzielne łóżka lub łóżka polowe dla każdego korzystającego z namiotu, </w:t>
              <w:br/>
              <w:t>w odległości nie mniejszej niż 30 cm pomiędzy łóżkam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>
          <w:trHeight w:val="5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Dla wynajmowania miejsc i świadczenia usług w budynkach stałych</w:t>
            </w:r>
          </w:p>
        </w:tc>
      </w:tr>
      <w:tr>
        <w:trPr>
          <w:trHeight w:val="41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zewanie – w całym obiekcie w miesiącach X-IV, temperatura minimum 18˚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42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alacja sanitarna: zimna woda przez całą dobę i dostęp do ciepłej wody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>
          <w:trHeight w:val="27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a liczba osób przypadających na jeden węzeł higieniczno-sanitarny – 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>
          <w:trHeight w:val="26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Wyposażenie podstawowe węzła higieniczno-sanitarnego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>
          <w:trHeight w:val="280" w:hRule="atLeast"/>
        </w:trPr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1)  natrysk lub wan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2)  umywalka z blatem lub półką i wieszakiem na ręczni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>
          <w:trHeight w:val="260" w:hRule="atLeast"/>
        </w:trPr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3)  W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>
          <w:trHeight w:val="278" w:hRule="atLeast"/>
        </w:trPr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4)  lustro z górnym lub bocznym oświetlenie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>
          <w:trHeight w:val="268" w:hRule="atLeast"/>
        </w:trPr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5)  uniwersalne gniazdo elektryczne z osłon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>
          <w:trHeight w:val="272" w:hRule="atLeast"/>
        </w:trPr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6)  pojemnik na śmieci (niepalny lub trudno zapalny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7)  dozownik do płynnego mydła i ręczniki papierow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>
          <w:trHeight w:val="59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Dla wynajmowania miejsc noclegowych w pomieszczeniach wspólnych (salach)</w:t>
            </w:r>
          </w:p>
        </w:tc>
      </w:tr>
      <w:tr>
        <w:trPr>
          <w:trHeight w:val="27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sal nie mniejsza niż 2,5 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 xml:space="preserve">– na jedną osobę </w:t>
              <w:br/>
              <w:t>(przy łóżkach piętrowych 1,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</w:tr>
      <w:tr>
        <w:trPr>
          <w:trHeight w:val="28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sażenie sal sypialnych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1)  łóżka jednoosobowe o wymiarach minimum 80 x 190 c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>
          <w:trHeight w:val="288" w:hRule="atLeast"/>
        </w:trPr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2)  oddzielne zamykanie szafki dla każdej osob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>
          <w:trHeight w:val="264" w:hRule="atLeast"/>
        </w:trPr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3)  stó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>
          <w:trHeight w:val="268" w:hRule="atLeast"/>
        </w:trPr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4)  krzesła lub taborety (1 na osobę) lub ław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5)  wieszaki na odzież wierzchni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>
          <w:trHeight w:val="216" w:hRule="atLeast"/>
        </w:trPr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6)  lustr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>
          <w:trHeight w:val="206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7)  oświetlenie ogóln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>
          <w:trHeight w:val="39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ęp do w. h. s. jak w pkt. 12 i 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>
          <w:trHeight w:val="431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Wynajmowanie samodzielnych pokoi</w:t>
            </w:r>
          </w:p>
        </w:tc>
      </w:tr>
      <w:tr>
        <w:trPr>
          <w:trHeight w:val="25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mieszkalna w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</w:tr>
      <w:tr>
        <w:trPr>
          <w:trHeight w:val="277" w:hRule="atLeast"/>
        </w:trPr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 pokój 1- i 2-osobowy - 6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>
          <w:trHeight w:val="28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 pokój większy niż 2-osobowy – dodatkowo 2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na każdą następną osobę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>
          <w:trHeight w:val="27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wyposażenia meblowego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>
          <w:trHeight w:val="416" w:hRule="atLeast"/>
        </w:trPr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1)  łóżka jednoosobowe o wymiarach minimum 80 x 190 cm lub łóżka dwuosobowe o wymiarach minimum 120 x 190 c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>
          <w:trHeight w:val="266" w:hRule="atLeast"/>
        </w:trPr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2)  nocny stolik lub połka przy każdym łóżk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3)  stół lub stoli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>
          <w:trHeight w:val="274" w:hRule="atLeast"/>
        </w:trPr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4)  krzesło lub taboret (1 na osobę, lecz nie mniej niż 2 na pokój) lub ław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>
          <w:trHeight w:val="278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5)  wieszak na odzież oraz połka lub stelaż na rzeczy osobis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>
          <w:trHeight w:val="26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ściel dla jednej osoby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>
          <w:trHeight w:val="286" w:hRule="atLeast"/>
        </w:trPr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kołdra lub dwa koc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poduszk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>
          <w:trHeight w:val="266" w:hRule="atLeast"/>
        </w:trPr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poszw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poszewka na poduszk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>
          <w:trHeight w:val="274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prześcieradł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>
          <w:trHeight w:val="27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– minimum jeden punkt świetlny o mocy 60 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>
          <w:trHeight w:val="28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łony okienne zaciemniając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>
          <w:trHeight w:val="25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Dostęp do w.h.s. jak w punktach 12 i 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 na śmieci niepalny lub trudno zapaln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aśnienia odnośników i skrótów:</w:t>
      </w:r>
    </w:p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dopuszcza się miejsce biwakowania przy szlakach wodnych bez punktu poboru wody do picia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18"/>
          <w:szCs w:val="18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 xml:space="preserve"> minimum dwie godziny rano i dwie godziny wieczorem o ustalonych porach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18"/>
          <w:szCs w:val="18"/>
          <w:vertAlign w:val="superscript"/>
        </w:rPr>
        <w:t>3)</w:t>
      </w:r>
      <w:r>
        <w:rPr>
          <w:rFonts w:cs="Arial" w:ascii="Arial" w:hAnsi="Arial"/>
          <w:sz w:val="18"/>
          <w:szCs w:val="18"/>
        </w:rPr>
        <w:t xml:space="preserve"> w pomieszczeniach o wysokości co najmniej 2,5 m dopuszcza się łóżka piętrowe – powierzchnia pokoju powinna  </w:t>
        <w:br/>
        <w:t xml:space="preserve">   zostać zmniejszona o 20%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. h. s. – węzeł higieniczno-sanitarny</w:t>
      </w:r>
    </w:p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450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ind w:left="450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pieczątka imienna, czytelny podpis właściciela,</w:t>
      </w:r>
    </w:p>
    <w:p>
      <w:pPr>
        <w:pStyle w:val="Normal"/>
        <w:ind w:left="450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zarządzającego, najemcy, dzierżawcy obiektu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50:00Z</dcterms:created>
  <dc:creator>Trojan_B</dc:creator>
  <dc:description/>
  <cp:keywords/>
  <dc:language>en-US</dc:language>
  <cp:lastModifiedBy>Krzysztof Książek</cp:lastModifiedBy>
  <cp:lastPrinted>2018-05-23T14:28:00Z</cp:lastPrinted>
  <dcterms:modified xsi:type="dcterms:W3CDTF">2018-05-23T12:42:00Z</dcterms:modified>
  <cp:revision>5</cp:revision>
  <dc:subject/>
  <dc:title/>
</cp:coreProperties>
</file>