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ałącznik nr 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OBIEKTU (pola biwakoweg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własna obiektu/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, faks, e-mail adres strony internetow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kres świadczenia usług: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103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roczn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onowy w okresie (miesiące) od ………………………. do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Liczba miejsc noclegowych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89"/>
        <w:gridCol w:w="1392"/>
        <w:gridCol w:w="1250"/>
        <w:gridCol w:w="2678"/>
      </w:tblGrid>
      <w:tr>
        <w:trPr>
          <w:trHeight w:val="37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je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owe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a biwakowe i miejsca na ustawienie namiotów, przyczep samochodowych i mieszk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łazienk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 WC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stanowisk dla namiotów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stanowis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rzyczep samochodowych, mieszkalnych…………………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amen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osob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sob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osob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osob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4-osob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omki turystycz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Usługi i wyposażenie w obiekc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a całodobowa</w:t>
        <w:tab/>
        <w:tab/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a kuchnia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informatory turystyczne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dówka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kart płatniczych</w:t>
        <w:tab/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lka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</w:t>
        <w:tab/>
        <w:tab/>
        <w:tab/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TV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ój zabaw dla dzieci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konferencyjna 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zwierząt domowych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ing na terenie obiektu </w:t>
      </w: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najęcia garażu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 językach obcych – jakich? 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ożliwość płatności w walutach obcych – jakich? 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Udogodnienia w obiekcie dla osób niepełnosprawnych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azd                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nda                           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w łazience                  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C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nne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Odległość obiektu od dworca, przystan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orzec kolejowy .......................……………..</w:t>
        <w:tab/>
        <w:tab/>
        <w:t>Dworzec autobusowy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odległość w m                                                                                          odległość w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Przystanek autobusowy ....................................................................................... 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zwa, nr linii                                             odległość w m</w:t>
        <w:tab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jbliższe atrakcje turystyczne, odległoś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8. Urządzenia sportowo-rekreacyjne: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980"/>
        <w:gridCol w:w="234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/ 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tenis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alnia row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um, gabinet odnowy biolog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 zabaw dla dz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Gastronomia: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1"/>
        <w:gridCol w:w="24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 / N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…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…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…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?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Inne punkty usługowe i handlowe w pobliżu obiektu: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47"/>
        <w:gridCol w:w="2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 / 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s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spożywcz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…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k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…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…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ma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…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 wymiany walu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……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… 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… m od obi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(jakie?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 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Lokalizacja obiektu </w:t>
      </w:r>
      <w:r>
        <w:rPr>
          <w:rFonts w:cs="Arial" w:ascii="Arial" w:hAnsi="Arial"/>
          <w:sz w:val="20"/>
          <w:szCs w:val="20"/>
        </w:rPr>
        <w:t xml:space="preserve">(załączyć materiał pozwalający na zlokalizowanie obiektu – plan, mapa, folder </w:t>
        <w:br/>
        <w:t xml:space="preserve">      broszura itp.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Ogólny widok obiektu </w:t>
      </w:r>
      <w:r>
        <w:rPr>
          <w:rFonts w:cs="Arial" w:ascii="Arial" w:hAnsi="Arial"/>
          <w:sz w:val="20"/>
          <w:szCs w:val="20"/>
        </w:rPr>
        <w:t>(załączyć fotografię lub ulotkę reklamową z fotografią obiektu)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......……                                                            …...................................…………………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      miejscowość / data             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zarządzającego, najemcy, dzierżawcy obiektu)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3:00Z</dcterms:created>
  <dc:creator>Trojan_B</dc:creator>
  <dc:description/>
  <cp:keywords/>
  <dc:language>en-US</dc:language>
  <cp:lastModifiedBy>Krzysztof Książek</cp:lastModifiedBy>
  <cp:lastPrinted>2018-05-23T12:56:00Z</cp:lastPrinted>
  <dcterms:modified xsi:type="dcterms:W3CDTF">2019-02-19T08:55:00Z</dcterms:modified>
  <cp:revision>12</cp:revision>
  <dc:subject/>
  <dc:title/>
</cp:coreProperties>
</file>