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193" w:before="0" w:after="360"/>
        <w:ind w:left="4248" w:right="91" w:firstLine="708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Spytkowice, dnia…………………… </w:t>
        <w:br/>
      </w:r>
    </w:p>
    <w:p>
      <w:pPr>
        <w:pStyle w:val="CM7"/>
        <w:spacing w:lineRule="atLeast" w:line="188" w:before="0" w:after="240"/>
        <w:ind w:hanging="318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</w:t>
        <w:br/>
      </w:r>
      <w:r>
        <w:rPr>
          <w:rFonts w:cs="Arial" w:ascii="Arial" w:hAnsi="Arial"/>
          <w:color w:val="000000"/>
          <w:sz w:val="20"/>
          <w:szCs w:val="20"/>
        </w:rPr>
        <w:t>(pieczątka: właściciela, zarządz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lub dzierżawcy obiektu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CM8"/>
        <w:spacing w:lineRule="atLeast" w:line="276" w:before="0" w:after="600"/>
        <w:ind w:left="5103" w:right="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ójt Gminy Spytkowice </w:t>
        <w:br/>
        <w:t>ul. Zamkowa 12</w:t>
        <w:br/>
        <w:t>34-116 Spytkowice</w:t>
      </w:r>
    </w:p>
    <w:p>
      <w:pPr>
        <w:pStyle w:val="Default"/>
        <w:spacing w:lineRule="atLeast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</w:t>
        <w:br/>
        <w:t>o dokonanie wpisu do ewidencji obiektów świadczących usługi hotelarskie, niebędących obiektami hotelarskimi oraz pól biwakowych na terenie Gminy Spytkowice</w:t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podstawie ustawy z dnia 29 sierpnia 1997 r. o usługach turystycznych </w:t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 tj. Dz. U. z 2017 r., poz. 1553 z późn. zm).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M9"/>
        <w:spacing w:lineRule="atLeast" w:line="231" w:before="0" w:after="2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Nazwa własna obiektu (pola biwakowego): </w:t>
      </w:r>
    </w:p>
    <w:p>
      <w:pPr>
        <w:pStyle w:val="CM9"/>
        <w:spacing w:lineRule="atLeast" w:line="231" w:before="0" w:after="2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CM9"/>
        <w:spacing w:lineRule="atLeast" w:line="231" w:before="0" w:after="2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  </w:t>
      </w:r>
    </w:p>
    <w:p>
      <w:pPr>
        <w:pStyle w:val="CM9"/>
        <w:spacing w:lineRule="atLeast" w:line="231" w:before="0" w:after="23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 ................................. ................................................................................ </w:t>
        <w:br/>
        <w:t xml:space="preserve">(kod poczt.)   </w:t>
        <w:tab/>
        <w:tab/>
        <w:t>(miejscowość)</w:t>
        <w:tab/>
        <w:tab/>
        <w:tab/>
        <w:t xml:space="preserve"> (ulica, nr domu, nr lokalu) </w:t>
      </w:r>
    </w:p>
    <w:p>
      <w:pPr>
        <w:pStyle w:val="CM9"/>
        <w:spacing w:lineRule="atLeast" w:line="231" w:before="0" w:after="2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telefonu+48(........)...........................................nr faksu +48 (....) ................................................... </w:t>
      </w:r>
    </w:p>
    <w:p>
      <w:pPr>
        <w:pStyle w:val="CM8"/>
        <w:spacing w:lineRule="atLeast" w:line="231" w:before="0" w:after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.............................................................. adres strony www: .................................................... </w:t>
      </w:r>
    </w:p>
    <w:p>
      <w:pPr>
        <w:pStyle w:val="CM8"/>
        <w:spacing w:lineRule="atLeast" w:line="231" w:before="0" w:after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Dane przedsiębiorcy świadczącego usługi hotelarskie w obiekcie ( polu biwakowym): </w:t>
      </w:r>
    </w:p>
    <w:p>
      <w:pPr>
        <w:pStyle w:val="CM9"/>
        <w:spacing w:lineRule="atLeast" w:line="23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CM9"/>
        <w:spacing w:lineRule="atLeast" w:line="231" w:before="0" w:after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nazwa własna przedsiębiorstwa) </w:t>
      </w:r>
    </w:p>
    <w:p>
      <w:pPr>
        <w:pStyle w:val="CM9"/>
        <w:spacing w:lineRule="atLeast" w:line="23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CM8"/>
        <w:spacing w:lineRule="atLeast" w:line="231" w:before="0" w:after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imię i nazwisko -właściciela, zarządzającego, najemcy, dzierżawcy obiektu) </w:t>
      </w:r>
    </w:p>
    <w:p>
      <w:pPr>
        <w:pStyle w:val="CM10"/>
        <w:spacing w:lineRule="atLeast" w:line="193" w:before="0" w:after="177"/>
        <w:ind w:left="890" w:right="90" w:hanging="8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:.................. ................................. .......................................................................................... </w:t>
        <w:br/>
        <w:t>(kod poczt.)</w:t>
        <w:tab/>
        <w:tab/>
        <w:t xml:space="preserve"> (miejscowość) </w:t>
        <w:tab/>
        <w:tab/>
        <w:tab/>
        <w:t xml:space="preserve">(ulica, nr domu, nr lokalu) </w:t>
      </w:r>
    </w:p>
    <w:p>
      <w:pPr>
        <w:pStyle w:val="CM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telefonu +48 (.....).............................................nr faksu +48 (....) ...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Numer Identyfikacji Podatkowej (NIP) …………………………. 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Nr wpisu do KRS lub nr wpisu do ewidencji działalności gospodarczej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4. Okres świadczenia usług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ind w:left="86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roczny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onowy w okresie (miesiące) 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Liczba miejsc noclegowych </w:t>
      </w:r>
      <w:r>
        <w:rPr>
          <w:rFonts w:cs="Arial" w:ascii="Arial" w:hAnsi="Arial"/>
          <w:bCs/>
          <w:sz w:val="22"/>
          <w:szCs w:val="22"/>
        </w:rPr>
        <w:t xml:space="preserve">………………………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 </w:t>
      </w:r>
      <w:r>
        <w:rPr>
          <w:rFonts w:cs="Arial" w:ascii="Arial" w:hAnsi="Arial"/>
          <w:bCs/>
          <w:sz w:val="22"/>
          <w:szCs w:val="22"/>
        </w:rPr>
        <w:t xml:space="preserve">Oświadczam, że zgłaszany do ewidencji obiekt spełnia wymogi budowlane, sanitarne </w:t>
        <w:br/>
        <w:t>i przeciwpożarowe, niezbędne do prowadzenia usług hotelarsk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dane zawarte we wniosku i załączonych dokumentach (opisie obiektu oraz deklaracji spełniania minimalnych wymagań, co do wyposażenia dla obiektów świadczących usługi hotelarskie) zostały wpisane prawidłowo i zgodnie ze stanem faktycznym na dzień złożenia wniosku. Jednocześnie zobowiązuję się niezwłocznie przesłać pisemne informacje o każdej </w:t>
      </w:r>
      <w:r>
        <w:rPr>
          <w:rFonts w:cs="Arial" w:ascii="Arial" w:hAnsi="Arial"/>
          <w:b/>
          <w:bCs/>
          <w:sz w:val="22"/>
          <w:szCs w:val="22"/>
        </w:rPr>
        <w:t>zmianie</w:t>
      </w:r>
      <w:r>
        <w:rPr>
          <w:rFonts w:cs="Arial" w:ascii="Arial" w:hAnsi="Arial"/>
          <w:bCs/>
          <w:sz w:val="22"/>
          <w:szCs w:val="22"/>
        </w:rPr>
        <w:t xml:space="preserve"> na adres: Urząd Gminy Spytkowice ul. Zamkowa 12, 34-116 Spytkowice 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 pieczątka imienna, czytelny podpis właściciela, zarządzającego, najemcy, dzierżawcy obiektu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pis obiektu (Załącznik nr 1)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a dotyczącą spełniania minimalnych wymagań, co do wyposażenia dla obiektów świadczących usługi hotelarskie, niebędących obiektami hotelarskimi oraz dla pól biwakowych na terenie Gminy Spytkowice (Załącznik nr 2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1. Na terenie Gminy Spytkowice ewidencję obiektów świadczących usługi hotelarskie, niebędących obiektami hotelarskimi oraz ewidencję pól biwakowych prowadzi Wójt Gminy Spytkowi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Ewidencja ta nie obejmuje następujących obiektów hotelarskich: hoteli, moteli, pensjonatów, kempingów, domów wycieczkowych, schronisk i schronisk młodzież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widencja jest jawna w części objętej wpisem do kart ewidencyjnych obie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te zawierają: określenie właściciela, zarządzającego, najemcy, dzierżawcy obiektu, świadczącego usługi hotelarskie, nazwę i adres obiektu, informację o stałym lub sezonowym charakterze świadczenia usług oraz informację o liczbie miejsc nocleg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3. Karty ewidencyjne obiektów mogą być udostępniane do wglądu w obecności osoby uprawnionej do prowadzenia ewid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dsiębiorca świadczący usługi hotelarskie ma obowiązek zgłaszać do ewidencji informacje o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zestaniu świadczenia usług hotelarski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uzyskaniu zaszeregowania do odpowiedniego rodzaju obiektu hotelarskiego w ewidencji obiektów hotelarskich prowadzonej przez Marszałka Województwa Małopolskiego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działalności sezonowej na stałą lub odwrotnie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mianie liczby pokoi lub miejsc noclegow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nazwy obiektu, danych teleadresowych, adresu poczty elektronicznej i strony internet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5:00Z</dcterms:created>
  <dc:creator>Trojan_B</dc:creator>
  <dc:description/>
  <cp:keywords/>
  <dc:language>en-US</dc:language>
  <cp:lastModifiedBy>Krzysztof Książek</cp:lastModifiedBy>
  <cp:lastPrinted>2018-05-23T12:20:00Z</cp:lastPrinted>
  <dcterms:modified xsi:type="dcterms:W3CDTF">2018-05-23T10:36:00Z</dcterms:modified>
  <cp:revision>16</cp:revision>
  <dc:subject/>
  <dc:title/>
</cp:coreProperties>
</file>