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pytkowice, dnia …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>(nazwa i siedziba przedsiębiorcy prowadzącego działalność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Spytkowice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Zamkowa 12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4-116 Spytkowi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formuję, że od dnia ….................................. rezygnuję z prowadzen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przedaży napojów alkoholowych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oria A - o zawartości alkoholu do 4,5% alkoholu oraz piw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oria B - o zawartości alkoholu powyżej 4,5% do 18% oprócz piw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oria C - o zawartości alkoholu powyżej 18% alkohol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punkcie sprzedaży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        </w:t>
      </w:r>
      <w:r>
        <w:rPr>
          <w:rFonts w:cs="Calibri" w:ascii="Calibri" w:hAnsi="Calibri"/>
          <w:i/>
          <w:iCs/>
          <w:sz w:val="20"/>
          <w:szCs w:val="20"/>
        </w:rPr>
        <w:t>(podpis przedsiębiorcy lub pełnomocnika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7:00Z</dcterms:created>
  <dc:creator>ug</dc:creator>
  <dc:description/>
  <cp:keywords/>
  <dc:language>en-US</dc:language>
  <cp:lastModifiedBy>Krzysztof Książek</cp:lastModifiedBy>
  <cp:lastPrinted>2011-10-06T14:37:00Z</cp:lastPrinted>
  <dcterms:modified xsi:type="dcterms:W3CDTF">2021-12-14T10:27:00Z</dcterms:modified>
  <cp:revision>2</cp:revision>
  <dc:subject/>
  <dc:title>Spytkowice, dn</dc:title>
</cp:coreProperties>
</file>