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Wnioskodawcy: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pytkowice, dnia ….……..……20…..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     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Nazwisko i imię (Nazwa*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Adres zamieszkania (do koresponden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Gminny Zakład Usług Wodnych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nr telefonu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w  Spytkowic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ul. Zamkowa 5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4-116 Spytkowice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yłączenie do sieci wodociągowej</w:t>
      </w:r>
      <w:r>
        <w:rPr>
          <w:rFonts w:cs="Times New Roman" w:ascii="Times New Roman" w:hAnsi="Times New Roman"/>
          <w:b/>
          <w:vertAlign w:val="superscript"/>
        </w:rPr>
        <w:t xml:space="preserve">* </w:t>
      </w:r>
      <w:r>
        <w:rPr>
          <w:rFonts w:cs="Times New Roman" w:ascii="Times New Roman" w:hAnsi="Times New Roman"/>
          <w:b/>
        </w:rPr>
        <w:t xml:space="preserve">(kanalizacyjnej*) i określenie warunków przyłączenia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dstawie Regulaminu dostarczania wody i odprowadza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cieków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noszę o wydanie warunków przyłączenia do sieci wodociągowej* (kanalizacyjnej*) dla  nieruchomośc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położonej w m. …………………………………. przy: ul. ………………………………………, nr ………………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o działki  o  nr  ew. …………………………………………………………………………………………………..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e zużycie wody: a) do celów bytowych  ………………………………..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d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b) do celów usługowo – produkcyjnych ………………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d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c) inne cele ……………………………. ……………..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d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                 /podać jakie/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a ilość odprowadzanych ścieków: a) do celów  bytowych  ………………………………..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d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b) innych celów ………………………………………………………………………  …………….. 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d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/podać jakie - w przypadku ścieków przemysłowych wskazać ich jakość oraz dane o przewidywanym   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sposobie ich podczyszczania /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Charakterystyka techniczna obiektu, do którego doprowadzona będzie woda*, z którego odprowadzane będą ścieki*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owierzchnia działki ogółem ………………. (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rzeznaczenie  obiektu  …………………………………………………………. ,</w:t>
      </w:r>
    </w:p>
    <w:p>
      <w:pPr>
        <w:pStyle w:val="Akapitzlist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owierzchnia użytkowa obiektu …………... (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dynek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owany* istniejący*,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osażenie sanitarne budynku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umywalka …(szt.), wanna…(szt.), natrysk …(szt.),zlewozmywak…(szt.),ubikacja… (szt.),                                              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i inne…………………………… 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przygotowania ciepłej wody ………………………………………………… .</w:t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f)   ilość zamieszkałych*/ zatrudnionych*/ osób ………………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obiekt będzie posiadał instalację wewnętrzną zasilaną z urządzenia hydroforowego tak*/n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roponowany termin rozpoczęcia poboru wody/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odprowadzania ścieków ……………………….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świadczam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że</w:t>
      </w:r>
      <w:r>
        <w:rPr>
          <w:rFonts w:cs="Times New Roman" w:ascii="Times New Roman" w:hAnsi="Times New Roman"/>
          <w:sz w:val="20"/>
          <w:szCs w:val="20"/>
        </w:rPr>
        <w:t xml:space="preserve"> jestem </w:t>
      </w:r>
      <w:r>
        <w:rPr>
          <w:rFonts w:cs="Times New Roman" w:ascii="Times New Roman" w:hAnsi="Times New Roman"/>
          <w:b/>
          <w:sz w:val="20"/>
          <w:szCs w:val="20"/>
        </w:rPr>
        <w:t>właścicielem/ współwłaścicielem/najemcą/dzierżawcą/użytkownikie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ieczystym/leasingobiorcą/…………………………………./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wyżej wymienionej nieruchomości, na której </w:t>
      </w:r>
      <w:r>
        <w:rPr>
          <w:rFonts w:cs="Times New Roman" w:ascii="Times New Roman" w:hAnsi="Times New Roman"/>
          <w:b/>
          <w:sz w:val="20"/>
          <w:szCs w:val="20"/>
        </w:rPr>
        <w:t>istnieje /jest planowana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inwestycja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/ podpis Wnioskodawcy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>Załączniki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  <w:lang w:val="pl-PL"/>
        </w:rPr>
        <w:t xml:space="preserve">Mapa sytuacyjno – wysokościowa </w:t>
      </w:r>
      <w:r>
        <w:rPr>
          <w:sz w:val="18"/>
          <w:szCs w:val="18"/>
        </w:rPr>
        <w:t xml:space="preserve">określająca usytuowanie nieruchomości względem istniejących sieci  wodociągowej </w:t>
      </w:r>
      <w:r>
        <w:rPr>
          <w:sz w:val="18"/>
          <w:szCs w:val="18"/>
          <w:lang w:val="pl-PL"/>
        </w:rPr>
        <w:t xml:space="preserve">                            </w:t>
      </w:r>
      <w:r>
        <w:rPr>
          <w:sz w:val="18"/>
          <w:szCs w:val="18"/>
        </w:rPr>
        <w:t>lub kanalizacyjnej  oraz  innych obiektów i urządzeń uzbrojenia terenu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Pouczenie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* 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** dotyczy podmiotów gospodarczych  </w:t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do Wniosku o przyłączenie do sieci wodociągowej (kanalizacyjnej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I. Klauzula informacyjna administratora danych osobowych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danych osobowych jest Gminny Zakład Usług Wodnych (dalej: GZUW)                             z siedzibą w Spytkowicach ul. Zamkowa 57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odawca może kontaktować listownie na adr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minny Zakład Usług Wod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Spytkowicach, 34-116 Spytkowice, ul. Zamkowa 5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ailowo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</w:rPr>
          <w:t>gzuw@onet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telefonicznie pod numere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3 8791 88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z powołanym przez nas inspektorem ochrony danych poprzez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</w:rPr>
          <w:t>gzuw@onet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, lub pisemnie na adres siedziby Administratora danych.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ne osobowe będą przetwarzane w celu określenia warunków przyłączenia, celem podjęcia działań niezbędnych do zawarcia umowy. </w:t>
      </w:r>
    </w:p>
    <w:p>
      <w:pPr>
        <w:pStyle w:val="Normal"/>
        <w:spacing w:lineRule="atLeast" w:line="10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ą prawną przetwarzania danych osobowych jest niniejszy wniosek o określenie warunków przyłączenia (Art. 6 ust. 1 lit. b) i c) RODO)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ne osobowe Odbiorcy usług, GZUW  może przekazywać: 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sobom upoważnionym przez GZUW – pracownikom i współpracownikom, którzy muszą mieć dostęp do danych, aby wykonywać swoje obowiązk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miotom przetwarzającym - którym zlecimy czynności wymagające przetwarzania da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nym odbiorcom – np. kurierom, ubezpieczycielom, kancelariom prawnym, firmom windykacyjnym, wg obowiązujących przepisów mogą żądać przekazania danych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osobowe będziemy przetwarzać w okresie do czasu zmiany warunków przyłączenia.  Wnioskodawca ma prawo do żądania dostępu do swoich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oskodawca na prawo wnieść skargę do Prezesa Urzędu Ochrony Danych Osobow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uzula  informacyjna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ny Zakład Usług Wodnych w Spytkowicach informuje, że na podstawie art.27e ust.1 pkt 2 ustawy z dnia 7 czerwca 2001r. o zbiorowym zaopatrzeniu w wodę i zbiorowym odprowadzaniu ścieków (Dz. U. z 2018r,poz. 1152 z późn. zm.), w przypadku odmowy przyłączenia wnioskodawcy przysługuje prawo do złożenia wniosku o rozstrzygnięcie sporu do Dyrektora Regionalnego Zarządu Gospodarki Wodnej Państwowego Gospodarstwa Wodnego Wody Polskie w Krakowie, ul. Marszałka Piłsudskiego 22, 31-109 Kra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i/>
          <w:iCs/>
        </w:rPr>
        <w:t xml:space="preserve"> podpis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284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uw@onet.pl" TargetMode="External"/><Relationship Id="rId3" Type="http://schemas.openxmlformats.org/officeDocument/2006/relationships/hyperlink" Target="mailto:gzuw@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28:00Z</dcterms:created>
  <dc:creator>GZUW</dc:creator>
  <dc:description/>
  <cp:keywords/>
  <dc:language>en-US</dc:language>
  <cp:lastModifiedBy>p.Elżbieta</cp:lastModifiedBy>
  <cp:lastPrinted>2019-02-05T07:36:00Z</cp:lastPrinted>
  <dcterms:modified xsi:type="dcterms:W3CDTF">2019-02-05T08:07:00Z</dcterms:modified>
  <cp:revision>42</cp:revision>
  <dc:subject/>
  <dc:title/>
</cp:coreProperties>
</file>