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740"/>
        <w:gridCol w:w="5386"/>
      </w:tblGrid>
      <w:tr>
        <w:trPr/>
        <w:tc>
          <w:tcPr>
            <w:tcW w:w="29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-114300</wp:posOffset>
                  </wp:positionV>
                  <wp:extent cx="822325" cy="9099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40"/>
                <w:szCs w:val="22"/>
                <w:lang w:val="en-US" w:eastAsia="ar-SA"/>
              </w:rPr>
            </w:pPr>
            <w:r>
              <w:rPr>
                <w:rFonts w:eastAsia="Calibri"/>
                <w:b/>
                <w:sz w:val="40"/>
                <w:szCs w:val="22"/>
                <w:lang w:val="en-US" w:eastAsia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Wójt Gminy Spytkowice</w:t>
            </w:r>
            <w:r>
              <w:rPr>
                <w:rFonts w:eastAsia="Calibri"/>
                <w:sz w:val="22"/>
                <w:szCs w:val="22"/>
              </w:rPr>
              <w:br/>
              <w:t>ul. Zamkowa 12</w:t>
              <w:br/>
              <w:t>34 – 116 Spytkowice</w:t>
            </w:r>
            <w:r>
              <w:rPr>
                <w:rFonts w:eastAsia="Calibri"/>
                <w:b/>
                <w:sz w:val="22"/>
                <w:szCs w:val="22"/>
                <w:u w:val="single"/>
              </w:rPr>
              <w:br/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i/>
          <w:i/>
          <w:sz w:val="18"/>
          <w:szCs w:val="18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</w:t>
      </w:r>
      <w:r>
        <w:rPr>
          <w:sz w:val="16"/>
          <w:szCs w:val="16"/>
        </w:rPr>
        <w:t>.............................................................., dnia ………….……..…………..r.</w:t>
        <w:tab/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WNIOSKODAWCA/INWESTOR</w:t>
        <w:tab/>
      </w:r>
      <w:r>
        <w:rPr>
          <w:sz w:val="22"/>
          <w:szCs w:val="22"/>
        </w:rPr>
        <w:tab/>
        <w:tab/>
        <w:tab/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 lub nazwa podmiotu gospodarczego: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………………….............................…............................................................................................…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telefonu .............................................................…………………………………………………………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Pełnomocnik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o ile został ustanowiony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:...............................................................................………………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………………….............................…............................................................................................…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telefonu .............................................................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8"/>
          <w:szCs w:val="28"/>
        </w:rPr>
        <w:t>WNIOSEK</w:t>
      </w:r>
    </w:p>
    <w:p>
      <w:pPr>
        <w:pStyle w:val="Normal"/>
        <w:spacing w:before="0" w:after="240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o wydanie zezwolenia i naliczenie opłaty za umieszczenie </w:t>
      </w:r>
      <w:r>
        <w:rPr>
          <w:b/>
          <w:color w:val="000000"/>
          <w:sz w:val="22"/>
          <w:szCs w:val="22"/>
        </w:rPr>
        <w:t>urządzeń infrastruktury technic</w:t>
      </w:r>
      <w:r>
        <w:rPr>
          <w:b/>
          <w:sz w:val="22"/>
          <w:szCs w:val="22"/>
        </w:rPr>
        <w:t>z</w:t>
        <w:softHyphen/>
        <w:t>n</w:t>
      </w:r>
      <w:r>
        <w:rPr>
          <w:b/>
          <w:color w:val="000000"/>
          <w:sz w:val="22"/>
          <w:szCs w:val="22"/>
        </w:rPr>
        <w:t>ej niezwiązanych z potrzebami zarządzania drogami lub potrzebami ruchu drogowego</w:t>
      </w:r>
    </w:p>
    <w:p>
      <w:pPr>
        <w:pStyle w:val="Normal"/>
        <w:numPr>
          <w:ilvl w:val="0"/>
          <w:numId w:val="4"/>
        </w:numPr>
        <w:spacing w:lineRule="auto" w:line="360"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l zajęcia (określić rodzaj umieszczanego urządzenia):</w:t>
      </w:r>
    </w:p>
    <w:p>
      <w:pPr>
        <w:pStyle w:val="Normal"/>
        <w:spacing w:lineRule="auto" w:line="360"/>
        <w:ind w:left="3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3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kalizacja:</w:t>
      </w:r>
    </w:p>
    <w:p>
      <w:pPr>
        <w:pStyle w:val="Normal"/>
        <w:ind w:left="3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ulicy (drogi – nr działki): ..........................................................................................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040" w:leader="none"/>
        </w:tabs>
        <w:spacing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miary i powierzchnia rzutu poziomego umieszczanych urządzeń infrastruktury technicznej niezwiązanych z potrzebami zarządzania drogami lub potrzebami ruchu drogowego : </w:t>
      </w:r>
    </w:p>
    <w:p>
      <w:pPr>
        <w:pStyle w:val="Normal"/>
        <w:spacing w:before="120" w:after="0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zdnia</w:t>
        <w:tab/>
        <w:tab/>
        <w:t xml:space="preserve">- dł. ....................... m </w:t>
        <w:tab/>
        <w:t>szer./śred. .................... m</w:t>
        <w:tab/>
        <w:t>pow. .......................... m</w:t>
      </w:r>
      <w:r>
        <w:rPr>
          <w:color w:val="000000"/>
          <w:sz w:val="22"/>
          <w:szCs w:val="22"/>
          <w:vertAlign w:val="superscript"/>
        </w:rPr>
        <w:t>2</w:t>
      </w:r>
    </w:p>
    <w:p>
      <w:pPr>
        <w:pStyle w:val="Normal"/>
        <w:spacing w:lineRule="auto" w:line="360" w:before="120" w:after="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odnik</w:t>
        <w:tab/>
        <w:tab/>
        <w:t>- dł. ....................... m    szer./śred. ..................... m</w:t>
        <w:tab/>
        <w:t>pow. .......................... m</w:t>
      </w:r>
      <w:r>
        <w:rPr>
          <w:color w:val="000000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zostałe elem. </w:t>
        <w:tab/>
        <w:t>- dł. ....................... m</w:t>
        <w:tab/>
        <w:t>szer./śred. ..................... m</w:t>
        <w:tab/>
        <w:t>pow. .......................... m</w:t>
      </w:r>
      <w:r>
        <w:rPr>
          <w:color w:val="000000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iekty mostowe</w:t>
        <w:tab/>
        <w:t xml:space="preserve">- dł. ....................... m </w:t>
        <w:tab/>
        <w:t>szer./śred. .................... m</w:t>
        <w:tab/>
        <w:t>pow. .......................... m</w:t>
      </w:r>
      <w:r>
        <w:rPr>
          <w:color w:val="000000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7"/>
        </w:numPr>
        <w:spacing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umieszczenia urządzenia w pasie drogowym: ...........................................................……………..</w:t>
      </w:r>
    </w:p>
    <w:p>
      <w:pPr>
        <w:pStyle w:val="Normal"/>
        <w:numPr>
          <w:ilvl w:val="0"/>
          <w:numId w:val="7"/>
        </w:numPr>
        <w:spacing w:lineRule="auto" w:line="360" w:before="240" w:after="0"/>
        <w:ind w:left="357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ata i Nr decyzji Wójta Gminy Spytkowice określającej warunki na umieszczenie w pasie drogowym urządzenia infrastruktury technicznej niezwiązanej z potrzebami zarządzania drogami lub potrzebami ruchu drogowego: </w:t>
      </w:r>
    </w:p>
    <w:p>
      <w:pPr>
        <w:pStyle w:val="Normal"/>
        <w:spacing w:lineRule="auto" w:line="360" w:before="240" w:after="0"/>
        <w:ind w:left="357" w:hanging="0"/>
        <w:jc w:val="both"/>
        <w:rPr>
          <w:rFonts w:eastAsia="Montserrat;Calibri"/>
          <w:b/>
          <w:b/>
          <w:bCs/>
          <w:sz w:val="18"/>
          <w:szCs w:val="18"/>
        </w:rPr>
      </w:pPr>
      <w:r>
        <w:rPr>
          <w:sz w:val="22"/>
          <w:szCs w:val="22"/>
        </w:rPr>
        <w:t>.........................................................................................………………………………………………..</w:t>
      </w:r>
      <w:r>
        <w:rPr>
          <w:rFonts w:eastAsia="Montserrat;Calibri"/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6215</wp:posOffset>
                </wp:positionH>
                <wp:positionV relativeFrom="paragraph">
                  <wp:posOffset>3810</wp:posOffset>
                </wp:positionV>
                <wp:extent cx="6457950" cy="1349375"/>
                <wp:effectExtent l="5080" t="5715" r="5080" b="4445"/>
                <wp:wrapNone/>
                <wp:docPr id="2" name="Prostoką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13492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9" stroked="t" o:allowincell="f" style="position:absolute;margin-left:-15.45pt;margin-top:0.3pt;width:508.45pt;height:106.2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sz w:val="18"/>
          <w:szCs w:val="18"/>
        </w:rPr>
        <w:t xml:space="preserve">Oświadczam, </w:t>
      </w:r>
      <w:r>
        <w:rPr>
          <w:sz w:val="18"/>
          <w:szCs w:val="18"/>
        </w:rPr>
        <w:t>że w przypadku podania błędnych danych, względnie umieszczenie urządzenia w miejscu innym niż wskazanym w decyzji, ponoszę odpowiedzialność za konsekwencje wynikłe z tego tytułu. Oświadczam, że zapoznałem się ze stawkami opłat i zasadami płatności za umieszczenie w pasie drogowym urządzeń infrastruktury technicznej niezwiązanych z potrzebami zarządzania drogami lub potrzebami ruchu drogowego. Jednocześnie przyjmuję do wiadomości, że za zajęcie pasa drogowego bez zezwolenia zarządcy drogi (lub bez zawarcia umowy), z przekroczeniem terminu zajęcia określonego w zezwoleniu zarządcy drogi (lub w umowie) bądź o powierzchni większej niż określona w zezwoleniu zarządcy drogi – Zarządca drogi wymierza</w:t>
        <w:br/>
        <w:t>w drodze decyzji administracyjnej, karę pieniężną w wysokości 10 – krotności opłaty za zajęcie pasa drogowego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60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left="160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5664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185</wp:posOffset>
                </wp:positionH>
                <wp:positionV relativeFrom="paragraph">
                  <wp:posOffset>76200</wp:posOffset>
                </wp:positionV>
                <wp:extent cx="3125470" cy="572770"/>
                <wp:effectExtent l="5080" t="5080" r="5080" b="5080"/>
                <wp:wrapNone/>
                <wp:docPr id="3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5520" cy="5727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stroked="t" o:allowincell="f" style="position:absolute;margin-left:246.55pt;margin-top:6pt;width:246.05pt;height:45.0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>
          <w:color w:val="000000"/>
          <w:sz w:val="22"/>
          <w:szCs w:val="18"/>
        </w:rPr>
      </w:pPr>
      <w:r>
        <w:rPr>
          <w:sz w:val="16"/>
          <w:szCs w:val="16"/>
        </w:rPr>
        <w:t xml:space="preserve">……………………………………………………………        </w:t>
      </w:r>
      <w:r>
        <w:rPr>
          <w:sz w:val="16"/>
          <w:szCs w:val="16"/>
        </w:rPr>
        <w:t>Podpis Wnioskodawcy/Pełnomocnika</w:t>
      </w:r>
    </w:p>
    <w:p>
      <w:pPr>
        <w:pStyle w:val="Normal"/>
        <w:ind w:left="160" w:hanging="0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ind w:left="5664" w:hanging="0"/>
        <w:jc w:val="both"/>
        <w:rPr>
          <w:color w:val="000000"/>
          <w:sz w:val="22"/>
          <w:szCs w:val="18"/>
          <w:u w:val="single"/>
        </w:rPr>
      </w:pPr>
      <w:r>
        <w:rPr>
          <w:color w:val="000000"/>
          <w:sz w:val="22"/>
          <w:szCs w:val="18"/>
          <w:u w:val="single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2"/>
          <w:szCs w:val="22"/>
        </w:rPr>
        <w:t>ZAŁĄCZNIKI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n sytuacyjny odcinka pasa drogowego przewidzianego do zajęcia z podaniem jego wymiarów w skali 1:500 lub 1:1000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kserokopia decyzji określającej warunki na umieszczenie urządzeń infrastruktury technicznej niezwiązanych z potrzebami zarządzania drogami lub potrzebami ruchu drogowego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oświadczenie o sposobie zabezpieczenia i oznakowania robót</w:t>
      </w:r>
      <w:r>
        <w:rPr>
          <w:color w:val="000000"/>
          <w:sz w:val="20"/>
          <w:szCs w:val="20"/>
        </w:rPr>
        <w:t xml:space="preserve"> lub projekt organizacji ruchu</w:t>
        <w:br/>
        <w:t>– w przypadku gdy zajęcie pasa drogowego wpływa na ruch drogowy lub ogranicza widoczność na drodze albo powoduje wprowadzenie zmian w istniejącej organizacji ruchu pojazdów lub piesz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przypadku ustanowienia pełnomocnika – oryginał pełnomocnictwa bądź uwierzytelniony odpis pełnomocnictwa, a także potwierdzenie uiszczenia opłaty skarbowej od złożonego pełnomocnictwa**. </w:t>
      </w:r>
    </w:p>
    <w:p>
      <w:pPr>
        <w:pStyle w:val="Normal"/>
        <w:ind w:left="1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IÓR DECYZJI *:</w:t>
      </w:r>
    </w:p>
    <w:p>
      <w:pPr>
        <w:pStyle w:val="Normal"/>
        <w:autoSpaceDE w:val="false"/>
        <w:ind w:left="70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4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8.55pt;margin-top:2.4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0"/>
          <w:szCs w:val="20"/>
        </w:rPr>
        <w:t>w siedzibie Urzędu Gminy Spytkowice osobiście (w przypadku osób prawnych osoba uprawniona do reprezentowania wnioskodawcy);</w:t>
      </w:r>
    </w:p>
    <w:p>
      <w:pPr>
        <w:pStyle w:val="Normal"/>
        <w:autoSpaceDE w:val="false"/>
        <w:ind w:left="705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5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8.55pt;margin-top:2.4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0"/>
          <w:szCs w:val="20"/>
        </w:rPr>
        <w:t>za pośrednictwem Poczty Polskiej na adres wskazany we wniosku;</w:t>
      </w:r>
    </w:p>
    <w:p>
      <w:pPr>
        <w:pStyle w:val="Normal"/>
        <w:autoSpaceDE w:val="false"/>
        <w:ind w:left="705" w:hanging="0"/>
        <w:rPr>
          <w:color w:val="000000"/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585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6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8.55pt;margin-top:2.4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0"/>
          <w:szCs w:val="20"/>
        </w:rPr>
        <w:t>przez osobę upoważnioną pisemnie przez uprawnionego **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pis wnioskodawcy/pełnomocnika</w:t>
      </w:r>
    </w:p>
    <w:p>
      <w:pPr>
        <w:pStyle w:val="Normal"/>
        <w:ind w:left="566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2"/>
          <w:szCs w:val="16"/>
        </w:rPr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>……………………………………………..............................................................</w:t>
      </w:r>
    </w:p>
    <w:p>
      <w:pPr>
        <w:pStyle w:val="Normal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Pouczenie:</w:t>
      </w:r>
    </w:p>
    <w:p>
      <w:pPr>
        <w:pStyle w:val="Normal"/>
        <w:autoSpaceDE w:val="false"/>
        <w:jc w:val="both"/>
        <w:rPr>
          <w:color w:val="000000"/>
          <w:sz w:val="22"/>
          <w:szCs w:val="18"/>
        </w:rPr>
      </w:pPr>
      <w:r>
        <w:rPr>
          <w:sz w:val="18"/>
          <w:szCs w:val="18"/>
        </w:rPr>
        <w:t>Do zajęcia pasa drogowego upoważnia posiadanie przez wnioskodawcę oryginału decyzji administracyjnej na zajęcie pasa drogowego – odbiór – najpóźniej w dniu rozpoczynającym zajęcie pasa drogowego. Zajęcie pasa drogowego bez posiadania decyzji skutkować będzie naliczeniem kary od dnia zajęcia do dnia odbioru decyzji tj. do dnia, w którym wnioskodawca posiadając decyzje może zająć pas drogowy.</w:t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  <w:t>*)   właściwe zaznaczyć X</w:t>
      </w:r>
    </w:p>
    <w:p>
      <w:pPr>
        <w:pStyle w:val="Normal"/>
        <w:autoSpaceDE w:val="false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**) wymaga uiszczenia opłaty skarbowej z zastrzeżeniem części IV załącznika do ustawy z dnia 16 listopada 2006 r. o opłacie skarbowej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740"/>
        <w:gridCol w:w="5386"/>
      </w:tblGrid>
      <w:tr>
        <w:trPr/>
        <w:tc>
          <w:tcPr>
            <w:tcW w:w="29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WWTekstpodstawowy2"/>
              <w:snapToGrid w:val="false"/>
              <w:jc w:val="left"/>
              <w:rPr>
                <w:rFonts w:ascii="Montserrat;Calibri" w:hAnsi="Montserrat;Calibri" w:eastAsia="Calibri" w:cs="Montserrat;Calibri"/>
                <w:sz w:val="22"/>
                <w:szCs w:val="22"/>
                <w:lang w:val="en-US" w:eastAsia="en-US"/>
              </w:rPr>
            </w:pPr>
            <w:r>
              <w:rPr>
                <w:rFonts w:eastAsia="Calibri" w:cs="Montserrat;Calibri" w:ascii="Montserrat;Calibri" w:hAnsi="Montserrat;Calibri"/>
                <w:sz w:val="22"/>
                <w:szCs w:val="22"/>
                <w:lang w:val="en-US"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WWTekstpodstawowy2"/>
              <w:snapToGrid w:val="false"/>
              <w:jc w:val="left"/>
              <w:rPr>
                <w:rFonts w:ascii="Times New Roman" w:hAnsi="Times New Roman" w:eastAsia="Calibri" w:cs="Times New Roman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</w:r>
          </w:p>
        </w:tc>
      </w:tr>
    </w:tbl>
    <w:p>
      <w:pPr>
        <w:pStyle w:val="Nagwek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gwek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gwek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gwek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gwek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gwek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gwek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gwek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gwek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gwek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EZWOLENIE NA UMIESZCZENIE ORAZ NALICZENIE OPŁATY ZA UMIESZCZENIE URZĄDZEŃ INFRASTRUKTURY TECHNICZNEJ NIEZWIĄZANYCH Z POTRZEBAMI ZARZĄDZANIA DROGAMI LUB POTRZEBAMI RUCHU DROGOWEGO</w:t>
      </w:r>
    </w:p>
    <w:p>
      <w:pPr>
        <w:pStyle w:val="Nagwek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40" w:type="dxa"/>
        <w:jc w:val="left"/>
        <w:tblInd w:w="-195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9740"/>
      </w:tblGrid>
      <w:tr>
        <w:trPr>
          <w:trHeight w:val="10152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.  PODSTAWA PRAWNA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tawa z dnia 21 marca 1985 r. o drogach publicznych (t.j. Dz. U. z 2018 r. poz. 2068 z późn. zm.), ustawa z dnia 14 czerwca</w:t>
              <w:br/>
              <w:t>1960 r. Kodeks postępowania administracyjnego (t.j. Dz. U. z 2018 r. poz. 2096 z późn. zm.), Rozporządzenie Rady Ministrów</w:t>
              <w:br/>
              <w:t>z dnia 1 czerwca 2004 r. w sprawie określenia warunków udzielania zezwoleń na zajęcie pasa drogowego (Dz. U. z 2016 r., poz. 1264 z późn. zm.), Uchwały Rady Gminy Spytkowice Nr XII/94/15 z dnia 27 listopada 2015 r. w sprawie ustalenia wysokości stawek opłat za zajmowanie pasa drogowego dróg gminnych, dla których zarządcą jest Wójt Gminy Spytkowic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  MIEJSCE POBRANIA WNIOSKU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ennik podawczy Urzędu Gminy Spytkowice lub ze strony internetowej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www.spytkowice.net.pl</w:t>
              </w:r>
            </w:hyperlink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.  MIEJSCE ZŁOŻENIA WNIOSKU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ziennik podawczy Urzędu Gminy Spytkowic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. MIEJSCE ROZPATRZENIA  SPRAWY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ydział Planowania, Przygotowania i Realizacji Inwestycji – II piętro pokój nr 19; tel. (33) 879 18 20 wew. 45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. WYMAGANE DOKUMENTY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 wniosku należy dołączyć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n sytuacyjny w skali 1:500 odcinka pasa drogowego przewidzianego do zajęcia z podaniem wymiarów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serokopia decyzji określającej warunki na umieszczenie urządzeń infrastruktury technicznej niezwiązanych z potrzebami zarządzania drogami lub potrzebami ruchu drogowego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o sposobie zabezpieczenia i oznakowania robót</w:t>
            </w:r>
            <w:r>
              <w:rPr>
                <w:color w:val="000000"/>
                <w:sz w:val="18"/>
                <w:szCs w:val="18"/>
              </w:rPr>
              <w:t xml:space="preserve"> lub projekt organizacji ruchu – </w:t>
              <w:br/>
              <w:t>w przypadku gdy zajęcie pasa drogowego wpływa na ruch drogowy lub ogranicza widoczność na drodze albo powoduje wprowadzenie zmian w istniejącej organizacji ruchu pojazdów lub pieszych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razie ustanowienia pełnomocnika – oryginał pełnomocnictwa bądź uwierzytelniony odpis pełnomocnictwa, a także potwierdzenie uiszczenia opłaty skarbowej od złożonego pełnomocnictwa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I.  OPŁATY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a proporcjonalna do liczby dni pozostałych do końca roku kalendarzowego (w którym zostało umieszczone urządzenie) liczone od dnia umieszczenia urządzenia w pasie drogowym oraz opłata roczna za umieszczenie urządzeń infrastruktury technicznej niezwiązanych z potrzebami zarządzania drogami lub potrzebami ruchu drogowego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a skarbowa: zwolnienie na podstawie ustawy z dnia 16 listopada 2006 r. o opłacie skarbowej (t.j. Dz. U. z 2018 r. poz. 1044 z późn. zm.) – ust. 44 w kol. 4 w pkt 9 w części III załącznika do ustawy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łata skarbowa: w przypadku dołączenia do wniosku dokumentu stwierdzającego udzielenie pełnomocnictwa lub prokury oraz jego odpisu, wypisu lub kopii - 17,00 zł od każdego stosunku pełnomocnictwa (prokury) - </w:t>
            </w:r>
            <w:r>
              <w:rPr>
                <w:sz w:val="18"/>
                <w:szCs w:val="18"/>
                <w:u w:val="single"/>
              </w:rPr>
              <w:t>zwolnienie z opłaty skarbowej jeżeli pełnomocnictwo udzielane jest małżonkowi, wstępnemu, zstępnemu lub rodzeństwu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II.  SPOSÓB I TERMIN ZAŁATWIENIA SPRAWY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 30 dni od daty złożenia wniosku.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III. TRYB ODWOŁAWCZY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 wydanej decyzji służy prawo wniesienia odwołania do Samorządowego Kolegium Odwoławczego za pośrednictwem Wójta Gminy Spytkowice w terminie 14 dni od daty jej otrzymania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X. INNE INFORMACJE: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tępowanie administracyjne wszczyna się na wniosek strony. Uzyskanie decyzji bądź jej odmowa następuje po przedłożeniu w tut. Urzędzie wymaganych wraz z wnioskiem dokumentów.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20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tzerlandBlack">
    <w:altName w:val="Times New Roman"/>
    <w:charset w:val="00"/>
    <w:family w:val="auto"/>
    <w:pitch w:val="variable"/>
  </w:font>
  <w:font w:name="Montserrat">
    <w:altName w:val="Calibri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cs="Montserrat;Calibri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cs="Montserrat;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18"/>
        <w:b/>
        <w:szCs w:val="18"/>
        <w:rFonts w:ascii="Times New Roman" w:hAnsi="Times New Roman" w:cs="Montserrat;Calibri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cs="Montserrat;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18"/>
        <w:b/>
        <w:szCs w:val="18"/>
        <w:rFonts w:ascii="Times New Roman" w:hAnsi="Times New Roman" w:cs="Montserrat;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Times New Roman" w:hAnsi="Times New Roman" w:cs="Montserrat;Calibri"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>
      <w:rFonts w:ascii="Times New Roman" w:hAnsi="Times New Roman" w:cs="Montserrat;Calibri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Montserrat;Calibri"/>
      <w:b/>
      <w:sz w:val="18"/>
      <w:szCs w:val="18"/>
    </w:rPr>
  </w:style>
  <w:style w:type="character" w:styleId="WW8Num7z0">
    <w:name w:val="WW8Num7z0"/>
    <w:qFormat/>
    <w:rPr>
      <w:rFonts w:ascii="Times New Roman" w:hAnsi="Times New Roman" w:cs="Montserrat;Calibri"/>
      <w:sz w:val="20"/>
      <w:szCs w:val="20"/>
    </w:rPr>
  </w:style>
  <w:style w:type="character" w:styleId="WW8Num8z0">
    <w:name w:val="WW8Num8z0"/>
    <w:qFormat/>
    <w:rPr>
      <w:rFonts w:ascii="Times New Roman" w:hAnsi="Times New Roman" w:cs="Montserrat;Calibri"/>
      <w:b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Montserrat;Calibri"/>
      <w:sz w:val="20"/>
      <w:szCs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Montserrat;Calibri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Montserrat;Calibri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Montserrat;Calibri"/>
      <w:sz w:val="18"/>
      <w:szCs w:val="1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460" w:after="0"/>
      <w:ind w:left="4248" w:right="0" w:hanging="0"/>
    </w:pPr>
    <w:rPr>
      <w:color w:val="000000"/>
      <w:szCs w:val="18"/>
    </w:rPr>
  </w:style>
  <w:style w:type="paragraph" w:styleId="Tekstpodstawowy21">
    <w:name w:val="Tekst podstawowy 21"/>
    <w:basedOn w:val="Normal"/>
    <w:qFormat/>
    <w:pPr>
      <w:jc w:val="center"/>
    </w:pPr>
    <w:rPr>
      <w:rFonts w:ascii="SwitzerlandBlack;Times New Roman" w:hAnsi="SwitzerlandBlack;Times New Roman" w:cs="SwitzerlandBlack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rFonts w:ascii="SwitzerlandBlack;Times New Roman" w:hAnsi="SwitzerlandBlack;Times New Roman" w:cs="SwitzerlandBlack;Times New Roman"/>
      <w:sz w:val="22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ytkowice.net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14:00Z</dcterms:created>
  <dc:creator>Lukas</dc:creator>
  <dc:description/>
  <cp:keywords/>
  <dc:language>en-US</dc:language>
  <cp:lastModifiedBy>Krzysztof Książek</cp:lastModifiedBy>
  <cp:lastPrinted>2019-02-06T10:29:00Z</cp:lastPrinted>
  <dcterms:modified xsi:type="dcterms:W3CDTF">2019-02-19T09:13:00Z</dcterms:modified>
  <cp:revision>3</cp:revision>
  <dc:subject/>
  <dc:title>WZÓR 37 Wniosek</dc:title>
</cp:coreProperties>
</file>