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"/>
        <w:gridCol w:w="5386"/>
      </w:tblGrid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821055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40"/>
                <w:szCs w:val="22"/>
                <w:lang w:val="en-US"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ójt Gminy Spytkowice</w:t>
            </w:r>
            <w:r>
              <w:rPr>
                <w:rFonts w:eastAsia="Calibri"/>
                <w:sz w:val="22"/>
                <w:szCs w:val="22"/>
              </w:rPr>
              <w:br/>
              <w:t>ul. Zamkowa 12</w:t>
              <w:br/>
              <w:t>34 – 116 Spytkowice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16"/>
          <w:szCs w:val="16"/>
        </w:rPr>
        <w:t>.............................................................., dnia ………….……..…………..r.</w:t>
        <w:tab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NIOSKODAWCA/INWESTOR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ub nazwa podmiotu gospodarczego:...............................................................................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łnomocni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 ile został ustanowion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.............................…............................................................................................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>Nr telefonu .............................................................…………………………………………………………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  <w:sz w:val="28"/>
          <w:szCs w:val="28"/>
        </w:rPr>
        <w:t>WNIOSEK</w:t>
      </w:r>
    </w:p>
    <w:p>
      <w:pPr>
        <w:pStyle w:val="Tekstpodstawowy31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Wnoszę o wydanie warunków technicznych </w:t>
      </w:r>
      <w:r>
        <w:rPr>
          <w:b/>
          <w:bCs/>
          <w:sz w:val="24"/>
          <w:szCs w:val="24"/>
          <w:u w:val="single"/>
        </w:rPr>
        <w:t>budowy/przebudowy* zjazdu</w:t>
      </w:r>
      <w:r>
        <w:rPr>
          <w:b/>
          <w:bCs/>
          <w:sz w:val="24"/>
          <w:szCs w:val="24"/>
        </w:rPr>
        <w:t xml:space="preserve"> z drogi publicznej: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/>
        <w:t>(nazwa ulicy – drogi, lokalizacja, Nr działki)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ziałek oznaczonych numerem ewidencyjnym: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3540" w:firstLine="708"/>
        <w:rPr/>
      </w:pPr>
      <w:r>
        <w:rPr/>
        <w:t xml:space="preserve"> </w:t>
      </w:r>
      <w:r>
        <w:rPr/>
        <w:t>(Nr działek)</w:t>
      </w:r>
    </w:p>
    <w:p>
      <w:pPr>
        <w:pStyle w:val="Tekstpodstawowy31"/>
        <w:ind w:left="3540" w:firstLine="708"/>
        <w:rPr/>
      </w:pPr>
      <w:r>
        <w:rPr/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których zlokalizowany będzie </w:t>
      </w:r>
      <w:r>
        <w:rPr>
          <w:b/>
          <w:sz w:val="22"/>
          <w:szCs w:val="22"/>
          <w:u w:val="single"/>
        </w:rPr>
        <w:t>zjazd indywidualny / zjazd publiczny</w:t>
      </w:r>
      <w:r>
        <w:rPr>
          <w:b/>
          <w:sz w:val="22"/>
          <w:szCs w:val="22"/>
        </w:rPr>
        <w:t xml:space="preserve"> *</w:t>
      </w:r>
    </w:p>
    <w:p>
      <w:pPr>
        <w:pStyle w:val="Tekstpodstawowy3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właścicielem / użytkownikiem wieczystym / użytkownikiem / zarządcą / dzierżawcą przedmiotowej nieruchomości *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ta jest wykorzystywana na cele ……………………………………………………………..</w:t>
      </w:r>
    </w:p>
    <w:p>
      <w:pPr>
        <w:pStyle w:val="Tekstpodstawowy3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wybudowaniu / przebudowie* zjazdu sposób wykorzystywania nieruchomości nie ulegnie zmianie / ulegnie zmianie * polegającej n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mapy sytuacyjno-wysokościową skali 1:500 lub 1:1000 z naniesioną proponowaną lokalizacją zjaz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wypisu z rejestru gruntów dla działek inwestycyjnych oraz działek, na których zlokalizowana jest dro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mapy ewidencji gruntów zawierająca działki objęte wnioskiem oraz działki na których zlokalizowana jest dro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tanowienia pełnomocnika – oryginał pełnomocnictwa bądź uwierzytelniony odpis pełnomocnictwa, a także potwierdzenie uiszczenia opłaty skarbowej od złożon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ECYZJI:</w:t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w siedzibie Urzędu Gminy Spytkowice osobiście (w przypadku osób prawnych osoba uprawniona do reprezentowania wnioskodawcy);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za pośrednictwem Poczty Polskiej na adres wskazany we wniosku;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55pt;margin-top:2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przez osobę upoważnioną pisemnie przez uprawnioneg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Podpis wnioskodawcy/pełnomocnik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b/>
          <w:sz w:val="16"/>
          <w:szCs w:val="16"/>
        </w:rPr>
        <w:t>………</w:t>
      </w:r>
      <w:r>
        <w:rPr>
          <w:rFonts w:eastAsia="Montserrat"/>
          <w:b/>
          <w:sz w:val="16"/>
          <w:szCs w:val="16"/>
        </w:rPr>
        <w:t>.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TECHNICZNE BUDOWY (PRZEBUDOWY) ZJAZDU Z DROGI PUBLICZNEJ</w:t>
      </w:r>
    </w:p>
    <w:p>
      <w:pPr>
        <w:pStyle w:val="Nagwek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760"/>
      </w:tblGrid>
      <w:tr>
        <w:trPr>
          <w:trHeight w:val="9638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 PODSTAWA PRAWN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21 marca 1985 r. o drogach publicznych (t.j. Dz. U. z 2018 r. poz. 2068 z późn. zm.), Ustawa z dnia 7 lipca 1994 r. Prawo budowlane (t.j. Dz. U. z 2018 r. poz. 1202 z późn. zm.), Ustawa z dnia 14 czerwca 1960 r. Kodeks postępowania administracyjnego (t.j. Dz. U. z 2018 r. poz. 2096 z późn. zm.), Rozporządzenie Ministra Transportu i Gospodarki Morskiej z dnia 02 marca 1999 r. w sprawie warunków technicznych, jakim powinny odpowiadać drogi publiczne i ich usytuowanie (Dz. U. z 2016 r., poz. 124 z późn. zm.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</w:rPr>
              <w:t>II.  MIEJSCE POBRANIA WNIOSKU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Dziennik podawczy Urzędu Gminy Spytkowice lub ze strony internetowej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www.spytkowice.net.p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MIEJSCE ZŁOŻENIA WNIOSK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 podawczy Urzędu Gminy Spytkow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MIEJSCE ROZPATRZENIA  SPRAW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Planowania, Przygotowania i Realizacji Inwestycji – II piętro pokój nr 19; tel. (33) 879 18 20 wew. 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WYMAGANE DOKUMENT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397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mapy sytuacyjno-wysokościową skali 1:500 lub 1:1000 z naniesioną proponowaną lokalizacją zjaz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54" w:hanging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wypisu z rejestru gruntów dla działek inwestycyjnych oraz działek, na których zlokalizowana jest drog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397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mapy ewidencji gruntów zawierająca działki objęte wnioskiem oraz działki na których zlokalizowana jest drog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397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stanowienia pełnomocnika – oryginał pełnomocnictwa bądź uwierzytelniony odpis pełnomocnictwa, a także potwierdzenie uiszczenia opłaty skarbowej od złożonego pełnomocnictwa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 OPŁATY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skarbowa za wydanie decyzji (dotyczy obiektów nie związanych z budownictwem mieszkaniowym)  - 82,00 zł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a skarbowa: w przypadku dołączenia do wniosku dokumentu stwierdzającego udzielenie pełnomocnictwa lub prokury oraz jego odpisu, wypisu lub kopii – 17,00 zł od każdego stosunku pełnomocnictwa (prokury) 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zwolnienie z opłaty skarbowej jeżeli pełnomocnictwo udzielane jest małżonkowi, wstępnemu, zstępnemu lub rodzeństwu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 SPOSÓB I TERMIN ZAŁATWIENIA SPRAWY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30 dni, zaś sprawy szczególnie złożone do 60 dni od daty złożenia wniosku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I. TRYB ODWOŁAWCZ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wydanej decyzji służy prawo wniesienia odwołania do Samorządowego Kolegium Odwoławczego za pośrednictwem Wójta Gminy Spytkowice w terminie 14 dni od daty jej otrzymani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X. INNE INFORMACJ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nioskiem o wydanie warunków technicznych budowy (przebudowy) zjazdu, może wystąpić właściciel nieruchomości przyległej do drogi publicznej lub jego pełnomocnik (w tym przypadku do wniosku należy dołączyć  pełnomocnictwo)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administracyjne wszczyna się na wniosek strony. Uzyskanie decyzji bądź jej odmowa następuje po przedłożeniu w tut. Urzędzie wymaganych wraz z wnioskiem dokumentów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tserrat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Montserrat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Montserrat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Montserrat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tserrat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Montserrat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460" w:after="0"/>
      <w:ind w:left="4248" w:right="0" w:hanging="0"/>
    </w:pPr>
    <w:rPr>
      <w:color w:val="000000"/>
      <w:szCs w:val="18"/>
    </w:rPr>
  </w:style>
  <w:style w:type="paragraph" w:styleId="Tekstpodstawowy21">
    <w:name w:val="Tekst podstawowy 21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Lukas</dc:creator>
  <dc:description/>
  <cp:keywords/>
  <dc:language>en-US</dc:language>
  <cp:lastModifiedBy>Krzysztof Książek</cp:lastModifiedBy>
  <cp:lastPrinted>2019-02-06T14:47:00Z</cp:lastPrinted>
  <dcterms:modified xsi:type="dcterms:W3CDTF">2019-02-19T09:16:00Z</dcterms:modified>
  <cp:revision>2</cp:revision>
  <dc:subject/>
  <dc:title>WZÓR 37 Wniosek</dc:title>
</cp:coreProperties>
</file>