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236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35560</wp:posOffset>
            </wp:positionV>
            <wp:extent cx="82169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ójt Gminy Spytkowice</w:t>
      </w:r>
    </w:p>
    <w:p>
      <w:pPr>
        <w:pStyle w:val="Normal"/>
        <w:ind w:left="6236" w:hanging="0"/>
        <w:rPr/>
      </w:pPr>
      <w:r>
        <w:rPr/>
        <w:t>ul. Zamkowa 12</w:t>
      </w:r>
    </w:p>
    <w:p>
      <w:pPr>
        <w:pStyle w:val="Normal"/>
        <w:ind w:left="6236" w:hanging="0"/>
        <w:rPr>
          <w:sz w:val="20"/>
          <w:szCs w:val="20"/>
        </w:rPr>
      </w:pPr>
      <w:r>
        <w:rPr/>
        <w:t>34 – 116 Spytkow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16"/>
          <w:szCs w:val="16"/>
        </w:rPr>
        <w:t>.............................................................., dnia ………….……..…………..r.</w:t>
        <w:tab/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NIOSKODAWCA/INWESTOR/PEŁNOMOCNIK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lub nazwa podmiotu gospodarczego: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………………….............................…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................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ełnomocni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o ile został ustanowiony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...........………………………………………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………………….............................…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>Nr telefonu .............................................................………………………………………………………….</w:t>
      </w:r>
    </w:p>
    <w:p>
      <w:pPr>
        <w:pStyle w:val="Heading1"/>
        <w:spacing w:before="240" w:after="0"/>
        <w:ind w:left="0" w:right="198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ezwolenia na prowadzenie robót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</w:rPr>
        <w:t>w pasie drogowym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 Cel zajęcia: </w:t>
      </w:r>
    </w:p>
    <w:p>
      <w:pPr>
        <w:pStyle w:val="Normal"/>
        <w:spacing w:lineRule="auto" w:line="360"/>
        <w:ind w:lef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kalizacja: nazwa ulicy (drogi – nr działki):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kres zajęcia pasa drogowego: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: ........................................;</w:t>
        <w:tab/>
        <w:t>zakończenie: .......................................;</w:t>
        <w:tab/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j. dni: .........................................;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jętego pasa drogowego w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dnia</w:t>
        <w:tab/>
        <w:t xml:space="preserve">do 20% szer. </w:t>
        <w:tab/>
        <w:tab/>
        <w:t xml:space="preserve">: dł. ....................... m </w:t>
        <w:tab/>
        <w:t>szer.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dnia</w:t>
        <w:tab/>
        <w:t xml:space="preserve">od 20% do 50% szer. </w:t>
        <w:tab/>
        <w:t xml:space="preserve">: dł. ....................... m </w:t>
        <w:tab/>
        <w:t>szer.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dnia</w:t>
        <w:tab/>
        <w:t xml:space="preserve">do 50% szer. </w:t>
        <w:tab/>
        <w:tab/>
        <w:t xml:space="preserve">: dł. ....................... m </w:t>
        <w:tab/>
        <w:t>szer.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dnik</w:t>
        <w:tab/>
        <w:tab/>
        <w:tab/>
        <w:t xml:space="preserve">: dł. ....................... m </w:t>
        <w:tab/>
        <w:t>szer.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ocze</w:t>
        <w:tab/>
        <w:tab/>
        <w:tab/>
        <w:t xml:space="preserve">: dł. ....................... m </w:t>
        <w:tab/>
        <w:t>szer.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element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asa drogowego </w:t>
        <w:tab/>
        <w:tab/>
        <w:t xml:space="preserve">: dł. ....................... m </w:t>
        <w:tab/>
        <w:t>szer.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color w:val="000000"/>
          <w:sz w:val="22"/>
          <w:szCs w:val="22"/>
        </w:rPr>
        <w:t>Wykonawca zakresu rzeczowego:</w:t>
      </w:r>
    </w:p>
    <w:p>
      <w:pPr>
        <w:pStyle w:val="TextBody"/>
        <w:spacing w:lineRule="auto" w:line="36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(Nazwa): .................................................................................................................………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340" w:hanging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oba odpowiedzialna za teren budowy:</w:t>
      </w:r>
    </w:p>
    <w:p>
      <w:pPr>
        <w:pStyle w:val="TextBody"/>
        <w:spacing w:lineRule="auto" w:line="36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(Nazwa): .................................................................................................................………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7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efon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88900</wp:posOffset>
                </wp:positionV>
                <wp:extent cx="6457950" cy="1203960"/>
                <wp:effectExtent l="5080" t="5080" r="5080" b="5080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203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-5.25pt;margin-top:7pt;width:508.45pt;height:94.7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</w:rPr>
        <w:t xml:space="preserve">Oświadczam, </w:t>
      </w:r>
      <w:r>
        <w:rPr>
          <w:sz w:val="18"/>
          <w:szCs w:val="18"/>
        </w:rPr>
        <w:t>że w przypadku podania błędnych danych, względnie prowadzenia robót w miejscu innym niż wskazanym</w:t>
        <w:br/>
        <w:t>w decyzji, ponoszę odpowiedzialność za konsekwencje wynikłe z tego tytułu. Oświadczam, że zapoznałem się ze stawkami opłat i zasadami płatności za zajęcie pasa drogowego w celu prowadzenia robót w pasie drogowym. Jednocześnie przyjmuję do wiadomości, że za zajęcie pasa drogowego bez zezwolenia zarządcy drogi (lub bez zawarcia umowy), z przekroczeniem terminu zajęcia określonego w zezwoleniu zarządcy drogi (lub w umowie) bądź o powierzchni większej niż określona w zezwoleniu zarządcy drogi – Zarządca drogi wymierza w drodze decyzji administracyjnej, karę pieniężną w wysokości 10 – krotności opłaty za zajęcie pasa drogowego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ind w:left="5116" w:firstLine="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55245</wp:posOffset>
                </wp:positionV>
                <wp:extent cx="3124200" cy="571500"/>
                <wp:effectExtent l="5080" t="5080" r="5080" b="508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242.5pt;margin-top:4.35pt;width:245.95pt;height:44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ind w:left="5116" w:firstLine="7"/>
        <w:jc w:val="both"/>
        <w:rPr/>
      </w:pPr>
      <w:r>
        <w:rPr/>
      </w:r>
    </w:p>
    <w:p>
      <w:pPr>
        <w:pStyle w:val="Normal"/>
        <w:ind w:left="5116" w:firstLine="7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……………………………………………………………</w:t>
      </w:r>
    </w:p>
    <w:p>
      <w:pPr>
        <w:pStyle w:val="Normal"/>
        <w:ind w:left="5123" w:firstLine="549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odpis Wnioskodawcy/Pełnomocnika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ZAŁĄCZNIKI:</w:t>
        <w:br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sytuacyjny odcinka pasa drogowego przewidzianego do zajęcia z podaniem jego wymiarów w skali 1:500 lub 1:1000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serokopia pozwolenia na budowę lub zgłosze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świadczenie o sposobie zabezpieczenia i oznakowania robót</w:t>
      </w:r>
      <w:r>
        <w:rPr>
          <w:color w:val="000000"/>
          <w:sz w:val="20"/>
          <w:szCs w:val="20"/>
        </w:rPr>
        <w:t xml:space="preserve"> lub projekt organizacji ruchu – w przypadku gdy zajęcie pasa drogowego wpływa na ruch drogowy lub ogranicza widoczność na drodze albo powoduje wprowadzenie zmian w istniejącej organizacji ruchu pojazdów lub piesz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monogram robót (w przypadku etapowego prowadzenia robót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w przypadku ustanowienia pełnomocnika – oryginał pełnomocnictwa bądź uwierzytelniony odpis pełnomocnictwa, a także potwierdzenie uiszczenia opłaty skarbowej od złożonego pełnomocnictwa**. </w:t>
      </w:r>
    </w:p>
    <w:p>
      <w:pPr>
        <w:pStyle w:val="Normal"/>
        <w:ind w:left="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DECYZJI *: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iedzibie Urzędu Gminy w Spytkowicach osobiście (w przypadku osób prawnych osoba uprawniona do reprezentowania wnioskodawcy);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za pośrednictwem Poczty Polskiej na adres wskazany we wniosku;</w:t>
      </w:r>
    </w:p>
    <w:p>
      <w:pPr>
        <w:pStyle w:val="Normal"/>
        <w:autoSpaceDE w:val="false"/>
        <w:ind w:left="705" w:hanging="0"/>
        <w:jc w:val="both"/>
        <w:rPr>
          <w:rFonts w:eastAsia="Montserra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przez osobę upoważnioną pisemnie przez uprawnionego**.</w:t>
      </w:r>
    </w:p>
    <w:p>
      <w:pPr>
        <w:pStyle w:val="Normal"/>
        <w:ind w:left="200" w:hanging="0"/>
        <w:jc w:val="both"/>
        <w:rPr>
          <w:rFonts w:eastAsia="Montserrat"/>
          <w:color w:val="000000"/>
        </w:rPr>
      </w:pPr>
      <w:r>
        <w:rPr>
          <w:rFonts w:eastAsia="Montserrat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wnioskodawcy/pełnomocnika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……………………………………………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Pouczenie:</w:t>
      </w:r>
    </w:p>
    <w:p>
      <w:pPr>
        <w:pStyle w:val="Normal"/>
        <w:autoSpaceDE w:val="false"/>
        <w:jc w:val="both"/>
        <w:rPr>
          <w:color w:val="000000"/>
          <w:sz w:val="22"/>
          <w:szCs w:val="18"/>
        </w:rPr>
      </w:pPr>
      <w:r>
        <w:rPr>
          <w:sz w:val="18"/>
          <w:szCs w:val="18"/>
        </w:rPr>
        <w:t>Do zajęcia pasa drogowego upoważnia posiadanie przez wnioskodawcę oryginału decyzji administracyjnej na zajęcie pasa drogowego – odbiór – najpóźniej w dniu rozpoczynającym zajęcie pasa drogowego. Zajęcie pasa drogowego bez posiadania decyzji skutkować będzie naliczeniem kary od dnia zajęcia do dnia odbioru decyzji tj. do dnia, w którym wnioskodawca posiadając decyzje może zająć pas drogowy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sz w:val="16"/>
          <w:szCs w:val="16"/>
        </w:rPr>
        <w:t>*) właściwe zaznaczyć X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) wymaga uiszczenia opłaty skarbowej z zastrzeżeniem części IV załącznika do ustawy z dnia 16 listopada 2006 r. o opłacie skarbowej.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ZWOLENIE NA PROWADZENIE ROBÓT W PASIE DROGOWYM</w:t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750"/>
      </w:tblGrid>
      <w:tr>
        <w:trPr>
          <w:trHeight w:val="1015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 PODSTAWA PRAWNA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 z dnia 21 marca 1985 r. o drogach publicznych (t.j. Dz. U. z 2018 r. poz. 2068 z późn. zm.), Ustawa z dnia 14 czerwca 1960 r. Kodeks postępowania administracyjnego (t.j. Dz. U. z 2018 r. poz. 2096 z późn. zm.), Rozporządzenie Rady Ministrów z dnia 1 czerwca 2004 r. w spra</w:t>
              <w:softHyphen/>
              <w:t>wie określenia warunków udzielania zezwoleń na zajęcie pasa drogowego (Dz. U. z 2016 r., poz. 1264</w:t>
              <w:br/>
              <w:t>z późn. zm.), Uchwały Rady Gminy Spytkowice Nr XII/94/15 z dnia 27 listopada 2017 r. w sprawie ustalenia wysokości stawek opłat za zajmowanie pasa drogowego dróg gminnych, dla których zarządcą jest Wójt Gminy Spytkowic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 MIEJSCE POBRANIA WNIOSKU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Dziennik podawczy Urzędu Gminy Spytkowice lub ze strony internetowej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</w:rPr>
                <w:t>www.spytkowice.net.pl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 MIEJSCE ZŁOŻENIA WNIOSK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 podawczy Urzędu Gminy Spytkowi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MIEJSCE ROZPATRZENIA  SPRAW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Planowania, Przygotowania i Realizacji Inwestycji – II piętro pokój nr 19; tel. (33) 879 18 20 wew. 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. WYMAGANE DOKUMENTY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niosku należy dołączyć:</w:t>
            </w:r>
          </w:p>
          <w:p>
            <w:pPr>
              <w:pStyle w:val="Normal"/>
              <w:tabs>
                <w:tab w:val="clear" w:pos="708"/>
                <w:tab w:val="left" w:pos="-5595" w:leader="none"/>
              </w:tabs>
              <w:ind w:left="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lan sytuacyjny odcinka pasa drogowego przewidzianego do zajęcia z podaniem jego wymiarów w skali 1:500 lub 1:1000;</w:t>
            </w:r>
          </w:p>
          <w:p>
            <w:pPr>
              <w:pStyle w:val="Normal"/>
              <w:tabs>
                <w:tab w:val="clear" w:pos="708"/>
                <w:tab w:val="left" w:pos="-5595" w:leader="none"/>
              </w:tabs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serokopię pozwolenia na budowę lub zgłoszenia;</w:t>
            </w:r>
          </w:p>
          <w:p>
            <w:pPr>
              <w:pStyle w:val="Normal"/>
              <w:tabs>
                <w:tab w:val="clear" w:pos="708"/>
                <w:tab w:val="left" w:pos="-5595" w:leader="none"/>
              </w:tabs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świadczenie o sposobie zabezpieczenia i oznakowania robót</w:t>
            </w:r>
            <w:r>
              <w:rPr>
                <w:color w:val="000000"/>
                <w:sz w:val="18"/>
                <w:szCs w:val="18"/>
              </w:rPr>
              <w:t xml:space="preserve"> lub projekt organizacji ruchu –  w przypadku gdy zajęcie pasa     drogowego wpływa na ruch drogowy lub ogranicza widoczność na drodze albo powoduje wprowadzenie zmian w istniejącej organizacji ruchu pojazdów lub pieszych;</w:t>
            </w:r>
          </w:p>
          <w:p>
            <w:pPr>
              <w:pStyle w:val="Normal"/>
              <w:tabs>
                <w:tab w:val="clear" w:pos="708"/>
                <w:tab w:val="left" w:pos="-5595" w:leader="none"/>
              </w:tabs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harmonogram robót (w przypadku etapowego prowadzenia robót);</w:t>
            </w:r>
          </w:p>
          <w:p>
            <w:pPr>
              <w:pStyle w:val="Normal"/>
              <w:tabs>
                <w:tab w:val="clear" w:pos="708"/>
                <w:tab w:val="left" w:pos="-5595" w:leader="none"/>
              </w:tabs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 razie ustanowienia pełnomocnika – oryginał pełnomocnictwa bądź uwierzytelniony odpis pełnomocnictwa, a także potwierdzenie uiszczenia opłaty skarbowej od złożonego pełnomocnictw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.  OPŁATY:</w:t>
            </w:r>
          </w:p>
          <w:p>
            <w:pPr>
              <w:pStyle w:val="TextBody"/>
              <w:tabs>
                <w:tab w:val="clear" w:pos="708"/>
                <w:tab w:val="left" w:pos="-5454" w:leader="none"/>
              </w:tabs>
              <w:ind w:left="359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Opłata skarbowa: zwolnienie na podstawie ustawy z dnia 16 listopada 2006 r. o opłacie skarbowej (t.j. Dz. U. z 2018 r. poz. 1044 z późn. zm.). o opłacie skarbowej – ust. 44 w kol. 4 w pkt. 8 i 9 w części III załącznika do ustawy.</w:t>
            </w:r>
          </w:p>
          <w:p>
            <w:pPr>
              <w:pStyle w:val="TextBody"/>
              <w:tabs>
                <w:tab w:val="clear" w:pos="708"/>
                <w:tab w:val="left" w:pos="-5454" w:leader="none"/>
              </w:tabs>
              <w:ind w:left="359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Opłata skarbowa: w przypadku dołączenia do wniosku dokumentu stwierdzającego udzielenie pełnomocnictwa lub prokury oraz   jego odpisu, wypisu lub kopii - 17,00 zł od każdego stosunku pełnomocnictwa (prokury) 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zwolnienie z opłaty skarbowej jeżeli pełnomocnictwo udzielane jest małżonkowi, wstępnemu, zstępnemu lub rodzeństw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-5454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Opłata za zajęcie pasa drogowego w celu prowadzenia robót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.  SPOSÓB  I  TERMIN ZAŁATWIENIA SPRAWY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30 dni, zaś sprawy szczególnie złożone do 60 dni od daty złożenia wniosku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I TRYB ODWOŁAWCZY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wydanej decyzji służy prawo wniesienia odwołania do Samorządowego Kolegium Odwoławczego za pośrednictwem Wójta Gminy Spytkowice w terminie 14 dni od daty jej otrzymani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X. INNE INFORMACJE:</w:t>
            </w:r>
          </w:p>
          <w:p>
            <w:pPr>
              <w:pStyle w:val="TextBody"/>
              <w:ind w:left="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Z wnioskiem o zajęcie pasa drogowego w celu prowadzenia robót może wystąpić inwestor prowadzonej inwestycji, lub w jego imieniu pełnomocnik (w tym przypadku do wniosku należy dołączyć pełnomocnictwo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ostępowanie administracyjne wszczyna się na wniosek strony. Uzyskanie decyzji bądź jej odmowa następuje po przedłożeniu</w:t>
              <w:br/>
              <w:t>w tut. Urzędzie wymaganych wraz z wnioskiem dokumentów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Montserr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Montserrat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tserrat"/>
      <w:b/>
      <w:sz w:val="18"/>
      <w:szCs w:val="18"/>
    </w:rPr>
  </w:style>
  <w:style w:type="character" w:styleId="WW8Num8z0">
    <w:name w:val="WW8Num8z0"/>
    <w:qFormat/>
    <w:rPr>
      <w:rFonts w:ascii="Times New Roman" w:hAnsi="Times New Roman" w:cs="Montserrat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Montserrat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Montserrat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Montserrat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Montserrat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460" w:after="0"/>
      <w:ind w:left="4248" w:right="0" w:hanging="0"/>
    </w:pPr>
    <w:rPr>
      <w:color w:val="000000"/>
      <w:szCs w:val="18"/>
    </w:rPr>
  </w:style>
  <w:style w:type="paragraph" w:styleId="Tekstpodstawowy21">
    <w:name w:val="Tekst podstawowy 21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SwitzerlandBlack;Times New Roman" w:hAnsi="SwitzerlandBlack;Times New Roman" w:cs="SwitzerlandBlack;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ytkowi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4:00Z</dcterms:created>
  <dc:creator>Lukas</dc:creator>
  <dc:description/>
  <cp:keywords/>
  <dc:language>en-US</dc:language>
  <cp:lastModifiedBy>Krzysztof Książek</cp:lastModifiedBy>
  <cp:lastPrinted>2019-02-06T11:46:00Z</cp:lastPrinted>
  <dcterms:modified xsi:type="dcterms:W3CDTF">2019-02-19T09:17:00Z</dcterms:modified>
  <cp:revision>2</cp:revision>
  <dc:subject/>
  <dc:title>WZÓR 37 Wniosek</dc:title>
</cp:coreProperties>
</file>