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 xml:space="preserve">   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(oznaczenie przedsiębiorc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(adres zamieszkania lub siedzib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tel.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left="4248" w:right="708"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Wójt Gminy Spytkowice</w:t>
      </w:r>
    </w:p>
    <w:p>
      <w:pPr>
        <w:pStyle w:val="Heading1"/>
        <w:numPr>
          <w:ilvl w:val="0"/>
          <w:numId w:val="0"/>
        </w:numPr>
        <w:ind w:left="3540" w:right="69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ul. Zamkowa 12</w:t>
      </w:r>
    </w:p>
    <w:p>
      <w:pPr>
        <w:pStyle w:val="Heading1"/>
        <w:numPr>
          <w:ilvl w:val="0"/>
          <w:numId w:val="0"/>
        </w:numPr>
        <w:ind w:left="2832" w:right="69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16 Spytkowice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W N I O S E 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o wydanie zezwolenia na prowadzenie działalności w zakres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opróżniania zbiorników bezodpływowych i transportu nieczystości ciekł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>Imię i nazwisko lub nazwa oraz adres zamieszkania lub siedziby przedsiębiorcy ubiegającego się o zezwolenie, oraz jego numer identyfikacji podatkowej (NIP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>Określenie przedmiotu i obszaru działalnośc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>Określenie środków technicznych, jakimi dysponuje ubiegający się o zezwolenie na prowadzenie działalności objętej wnioskie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 xml:space="preserve">Informacje o technologiach stosowanych lub przewidzianych do stosowania przy świadczeniu usług w zakresie działalności objętej wnioskiem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>Proponowane zabiegi z zakresu ochrony środowiska i ochrony sanitarnej planowane po zakończaniu działalnośc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………...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 xml:space="preserve">Określenie terminu podjęcia działalności objętej wnioskiem oraz zamierzonego czasu jej prowadzenia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………...……………………………………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łączniki: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  <w:lang w:eastAsia="zxx" w:bidi="zxx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świadczenie albo oświadczenie o braku zaległości podatkowy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świadczenie albo oświadczenie o braku zaległości w opłacaniu składek na ubezpieczenie zdrowotne lub społeczn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(Oświadczenie, o którym mowa w pkt. 1 i 2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 o odpowiedzialności karnej za składanie fałszywych zeznań.)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okument potwierdzający gotowość odbioru nieczystości ciekłych przez stację zlewn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owód rejestracyjny pojazdu wykorzystywanego do świadczenia usłu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Dowód uiszczenia opłaty skarbowej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(</w:t>
      </w:r>
      <w:r>
        <w:rPr>
          <w:rFonts w:cs="Times New Roman" w:ascii="Times New Roman" w:hAnsi="Times New Roman"/>
          <w:sz w:val="24"/>
          <w:szCs w:val="24"/>
        </w:rPr>
        <w:t>od wydania zezwolenia na wykonywanie działalności w zakresie opróżniania zbiorników bezodpływowych i transportu nieczystości ciekłych w kwocie 107 zł,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od złożenia dokumentu stwierdzającego udzielenie pełnomocnictwa w kwocie 17 zł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2:00Z</dcterms:created>
  <dc:creator>rolnictwo</dc:creator>
  <dc:description/>
  <cp:keywords/>
  <dc:language>en-US</dc:language>
  <cp:lastModifiedBy>Krzysztof Książek</cp:lastModifiedBy>
  <cp:lastPrinted>2011-02-16T09:34:00Z</cp:lastPrinted>
  <dcterms:modified xsi:type="dcterms:W3CDTF">2019-02-19T08:43:00Z</dcterms:modified>
  <cp:revision>7</cp:revision>
  <dc:subject/>
  <dc:title/>
</cp:coreProperties>
</file>