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Zarządzenia Nr ….../ 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Spytkowic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 listopada 2018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 O R M U L A R 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konsultacji projektu uchwały w sprawie: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ind w:left="11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nego Programu Profilaktyki i Rozwiązywania Problemów Alkoholowych Gminy Spytkowice na 2019 r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40" w:before="0" w:after="57"/>
        <w:ind w:left="330" w:hanging="3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  <w:tab/>
        <w:t>Uwagi i wnioski dotycz</w:t>
      </w:r>
      <w:r>
        <w:rPr/>
        <w:t>ące Gminnego Programu Profilaktyki i Rozwiązywania Problemów Alkoholowych Gminy Spytkowice na 2019 rok: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154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240" w:before="0" w:after="57"/>
        <w:ind w:left="300" w:hanging="2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/>
          <w:bCs/>
        </w:rPr>
        <w:t xml:space="preserve">Uzasadnienie wniesionych uwag i wniosków – wskazanie podstawy prawnej lub innego </w:t>
        <w:br/>
        <w:t>dokumentu, z którego wynika konieczno</w:t>
      </w:r>
      <w:r>
        <w:rPr/>
        <w:t>ść realizacji tego zadania: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074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. Dane kontaktowe: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063"/>
      </w:tblGrid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osoby wypełniającej formular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azwa organizacj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ytkowice, dnia ………………………                                    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(podpis osoby wype</w:t>
      </w:r>
      <w:r>
        <w:rPr>
          <w:rFonts w:cs="Times New Roman" w:ascii="Times New Roman" w:hAnsi="Times New Roman"/>
          <w:sz w:val="18"/>
          <w:szCs w:val="18"/>
        </w:rPr>
        <w:t>łniającej formularz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>łącznik nr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 Zarz</w:t>
      </w:r>
      <w:r>
        <w:rPr>
          <w:rFonts w:cs="Times New Roman" w:ascii="Times New Roman" w:hAnsi="Times New Roman"/>
          <w:b/>
          <w:bCs/>
          <w:sz w:val="24"/>
          <w:szCs w:val="24"/>
        </w:rPr>
        <w:t>ądzenia Nr ….../ 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ójta Gminy Spytkowic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 dnia … listopada 2018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F O R M U L A R 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konsultacji projektu uchwały w sprawie: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ind w:left="11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minnego Programu Przeciwdziałania Narkomanii Gminy Spytkowice 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ind w:left="118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2019 r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40" w:before="0" w:after="57"/>
        <w:ind w:left="330" w:hanging="3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  <w:tab/>
        <w:t xml:space="preserve">Uwagi i wnioski dotyczące Gminnego Programu Przeciwdziałania Narkomanii 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40" w:before="0" w:after="57"/>
        <w:ind w:left="330" w:hanging="315"/>
        <w:jc w:val="both"/>
        <w:rPr/>
      </w:pPr>
      <w:r>
        <w:rPr/>
        <w:t>Gminy Spytkowice na 2019 rok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154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240" w:before="0" w:after="57"/>
        <w:ind w:left="300" w:hanging="2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/>
          <w:bCs/>
        </w:rPr>
        <w:t xml:space="preserve">Uzasadnienie wniesionych uwag i wniosków – wskazanie podstawy prawnej lub innego </w:t>
        <w:br/>
        <w:t>dokumentu, z którego wynika konieczno</w:t>
      </w:r>
      <w:r>
        <w:rPr/>
        <w:t>ść realizacji tego zadania: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074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. Dane kontaktowe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60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osoby wypełniającej formular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azwa organizacj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ytkowice, dnia ………………………                                                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(podpis osoby wype</w:t>
      </w:r>
      <w:r>
        <w:rPr>
          <w:rFonts w:cs="Times New Roman" w:ascii="Times New Roman" w:hAnsi="Times New Roman"/>
          <w:sz w:val="18"/>
          <w:szCs w:val="18"/>
        </w:rPr>
        <w:t>łniającej formularz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9:00Z</dcterms:created>
  <dc:creator>Krzysztof Świergosz</dc:creator>
  <dc:description/>
  <cp:keywords/>
  <dc:language>en-US</dc:language>
  <cp:lastModifiedBy>Krzysztof Świergosz</cp:lastModifiedBy>
  <dcterms:modified xsi:type="dcterms:W3CDTF">2018-11-26T11:10:00Z</dcterms:modified>
  <cp:revision>2</cp:revision>
  <dc:subject/>
  <dc:title/>
</cp:coreProperties>
</file>