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color w:val="000000"/>
        </w:rPr>
      </w:pPr>
      <w:r>
        <w:rPr/>
        <w:drawing>
          <wp:inline distT="0" distB="0" distL="0" distR="0">
            <wp:extent cx="585089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ZAPYTANIE OFERTOWE Nr GOPS/262/1/2021</w:t>
      </w:r>
    </w:p>
    <w:p>
      <w:pPr>
        <w:pStyle w:val="Default"/>
        <w:suppressAutoHyphens w:val="true"/>
        <w:jc w:val="both"/>
        <w:rPr/>
      </w:pPr>
      <w:r>
        <w:rPr>
          <w:rFonts w:cs="Calibri" w:ascii="Calibri" w:hAnsi="Calibri"/>
          <w:b/>
        </w:rPr>
        <w:t xml:space="preserve">na świadczenie usługi polegającej na przewozie gorących posiłków w pojemnikach jednorazowych </w:t>
      </w:r>
      <w:r>
        <w:rPr>
          <w:rFonts w:cs="Calibri" w:ascii="Calibri" w:hAnsi="Calibri"/>
        </w:rPr>
        <w:t xml:space="preserve"> dla osób korzystających z pomocy Gminnego Ośrodka Pomocy Społecznej </w:t>
        <w:br/>
        <w:t xml:space="preserve">w Spytkowicach w okresie styczeń 2022 r. – grudzień 2022 r., od poniedziałku do piątku, </w:t>
        <w:br/>
      </w:r>
      <w:r>
        <w:rPr/>
        <w:t xml:space="preserve">z wyłączeniem dni </w:t>
      </w:r>
      <w:r>
        <w:rPr>
          <w:sz w:val="23"/>
          <w:szCs w:val="23"/>
        </w:rPr>
        <w:t>ustawowo uznanych za dni wolne od pracy</w:t>
      </w:r>
      <w:r>
        <w:rPr>
          <w:rFonts w:cs="Calibri" w:ascii="Calibri" w:hAnsi="Calibri"/>
        </w:rPr>
        <w:t xml:space="preserve">, dla ok. 15-30 osób. Dowóz będzie się odbywał do miejscowości położonych na terenie Gminy Spytkowice. </w:t>
      </w:r>
    </w:p>
    <w:p>
      <w:pPr>
        <w:pStyle w:val="Default"/>
        <w:suppressAutoHyphens w:val="true"/>
        <w:jc w:val="both"/>
        <w:rPr/>
      </w:pPr>
      <w:r>
        <w:rPr>
          <w:rStyle w:val="Markedcontent"/>
          <w:rFonts w:cs="Calibri" w:ascii="Calibri" w:hAnsi="Calibri"/>
        </w:rPr>
        <w:t xml:space="preserve">Zapytanie ofertowe dotyczące zamówienia o wartości poniżej 130 tys. złotych netto, do którego nie stosuje się przepisów ustawy z dnia 11 września 2019 r. Prawo zamówień publicznych (Dz. U. </w:t>
        <w:br/>
        <w:t>z 2021, poz. 1129 ze zm.)</w:t>
      </w:r>
    </w:p>
    <w:p>
      <w:pPr>
        <w:pStyle w:val="Standard"/>
        <w:jc w:val="both"/>
        <w:rPr>
          <w:rStyle w:val="Markedcontent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I. ZAMAWIAJĄCY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minny Ośrodek Pomocy Społecznej w Spytkowicach (GOPS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l. Zamkowa 12, 34-116 Spytkowic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el./fax: 33 8791 715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dres e-mail: pomocspoleczna@gopsspytkowice.pl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dziny pracy: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iedziałek, wtorek, czwartek: 7:30 – 15:30, środa: 7.30-17.00, piątek: 7:30 – 14:00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PRZEDMIOTU ZAMÓWIENIA</w:t>
      </w:r>
    </w:p>
    <w:p>
      <w:pPr>
        <w:pStyle w:val="Default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dmiotem zamówienia są usługi z zakresu przewozu gorących posiłków w pojemnikach jednorazowych zapewnionych przez Zamawiającego z Zespołu Szkolno-Przedszkolnego </w:t>
        <w:br/>
        <w:t xml:space="preserve">w Spytkowicach lub Bachowicach do miejsca zamieszkania osób korzystających z pomocy GOPS, którym na podstawie decyzji administracyjnej przyznano prawo do świadczenia niepieniężnego </w:t>
        <w:br/>
        <w:t xml:space="preserve">w formie posiłku. 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Przewóz posiłków odbywał się będzie na terenie Gminy Spytkowice, w godzinach uzgodnionych </w:t>
        <w:br/>
        <w:t>z Zamawiającym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 Przewidywana dzienna liczba kilometrów wynosi</w:t>
      </w:r>
      <w:r>
        <w:rPr>
          <w:rFonts w:cs="Calibri" w:ascii="Calibri" w:hAnsi="Calibri"/>
        </w:rPr>
        <w:t>:  40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4. Zamawiający zastrzega sobie prawo do zmiany długość trasy przewozu gorących posiłków pomiędzy osobami potrzebującymi pomocy na terenie Gminy Spytkowice 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. Transport posiłków odbywa się w termosach, dostarczonych przez Zamawiającego zapewniających właściwą ochronę i temperatur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zewożonych potraw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6. Posiłki będą dowożone w godzinach uzgodnionych z podmiotem przygotowującym posiłk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7. Wykonawca zobowiązany jest prowadzić miesięczne zestawienia dostawy posiłk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każdego dnia wg wzoru (Załącznik nr 1 do Umowy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Ewidencja stanowi potwierdzenie dostaw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8. Wykonawca musi zapewnić ciągłość dostaw posiłków zgodnie z wydanymi decyzjami </w:t>
        <w:br/>
        <w:t xml:space="preserve">o przyznaniu pomocy w formie posiłku,  </w:t>
      </w:r>
      <w:r>
        <w:rPr>
          <w:rFonts w:cs="Calibri" w:ascii="Calibri" w:hAnsi="Calibri"/>
        </w:rPr>
        <w:t>bez względu na trudności po stronie Oferenta (Wykonawcy)</w:t>
      </w:r>
      <w:r>
        <w:rPr>
          <w:rFonts w:cs="Calibri" w:ascii="Calibri" w:hAnsi="Calibri"/>
          <w:color w:val="70AD47"/>
        </w:rPr>
        <w:t>.</w:t>
      </w:r>
    </w:p>
    <w:p>
      <w:pPr>
        <w:pStyle w:val="Default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Szczegółowy zakres realizacji zadania oraz rozliczenia Zamawiającego z Oferentem (Wykonawcą) określi umowa. Zamawiający zastrzega sobie prawo do zmniejszenia lub zwiększenia liczby osób korzystających z posiłków w okresie realizacji zadania, w związku z przyczynami leżącymi po stronie osób korzystających z pomocy, których nie można było przewidzieć w dniu ogłoszenia zapytania oraz w związku z możliwym wzrostem zainteresowania przyznaniem pomocy w formie posiłków po jej uruchomieniu. </w:t>
      </w:r>
    </w:p>
    <w:p>
      <w:pPr>
        <w:pStyle w:val="Normal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lang w:bidi="ar-SA"/>
        </w:rPr>
      </w:pPr>
      <w:r>
        <w:rPr>
          <w:rFonts w:cs="Calibri" w:ascii="Calibri" w:hAnsi="Calibri"/>
          <w:color w:val="000000"/>
          <w:kern w:val="0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bCs/>
          <w:color w:val="000000"/>
          <w:kern w:val="0"/>
          <w:lang w:bidi="ar-SA"/>
        </w:rPr>
        <w:t xml:space="preserve">III. Termin wykonania zamówienia: styczeń – grudzień 2022, </w:t>
      </w:r>
      <w:r>
        <w:rPr>
          <w:rFonts w:cs="Calibri" w:ascii="Calibri" w:hAnsi="Calibri"/>
        </w:rPr>
        <w:t xml:space="preserve">od poniedziałku do piątku, </w:t>
        <w:br/>
      </w:r>
      <w:r>
        <w:rPr/>
        <w:t xml:space="preserve">z wyłączeniem dni </w:t>
      </w:r>
      <w:r>
        <w:rPr>
          <w:sz w:val="23"/>
          <w:szCs w:val="23"/>
        </w:rPr>
        <w:t>ustawowo uznanych za dni wolne od prac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lang w:bidi="ar-SA"/>
        </w:rPr>
        <w:t xml:space="preserve">Zamawiający zastrzega sobie prawo do przesunięcia terminu rozpoczęcia realizacji zadania </w:t>
        <w:br/>
        <w:t xml:space="preserve">w związku z koniecznością wydania decyzji administracyjnych dla osób korzystających z pomocy w formie posiłku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color w:val="000000"/>
          <w:kern w:val="0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lang w:bidi="ar-SA"/>
        </w:rPr>
        <w:t>IV</w:t>
      </w:r>
      <w:r>
        <w:rPr>
          <w:rFonts w:cs="Calibri" w:ascii="Calibri" w:hAnsi="Calibri"/>
          <w:b/>
          <w:color w:val="000000"/>
        </w:rPr>
        <w:t>. OZNACZENIE PRZEDMIOTU ZAMÓWIENIA ZGODNIE Z CPV: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5521200-0 – Usługi dowożenia posiłków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V. TERMIN I MIEJSCE WYKONANIA ZAMÓWIENIA:</w:t>
      </w:r>
    </w:p>
    <w:p>
      <w:pPr>
        <w:pStyle w:val="Default"/>
        <w:rPr/>
      </w:pPr>
      <w:r>
        <w:rPr>
          <w:rFonts w:cs="Calibri" w:ascii="Calibri" w:hAnsi="Calibri"/>
        </w:rPr>
        <w:t xml:space="preserve">1) Od 1 stycznia 2022 roku do 31 grudnia 2022 roku, od poniedziałku do piątku, </w:t>
      </w:r>
      <w:r>
        <w:rPr/>
        <w:t xml:space="preserve">z wyłączeniem dni </w:t>
      </w:r>
      <w:r>
        <w:rPr>
          <w:sz w:val="23"/>
          <w:szCs w:val="23"/>
        </w:rPr>
        <w:t>ustawowo uznanych za dni wolne od pracy  na terenie Gminy Spytkowic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VI. ZAMÓWIENIA UZUPEŁNIAJĄCE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nie przewiduje możliwość złożenia zamówień uzupełniających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VII. OFERTY WARIANTOWE ORAZ MINIMALNE WARUNKI JAKIM MUSZĄ ODPOWIADAĆ OFERTY WARIANTOWE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nie dopuszcza składania ofert wariantowych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VIII. WARUNKI UDZIAŁU W POSTĘPOWANIU, ORAZ OPIS SPOSOBU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DOKONYWANIA OCENY SPEŁNIENIA TYCH WARUNKÓW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Oferty mogą składać podmiot, który poprzez złożenie oświadczeń załącznik nr 2 i 3 wykaż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że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) Posiada środek transportu przystosowany do przewozu posiłków w stanie gotowym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spożycia dla potrzeb zbiorowego żywienia. Środek transportu musi posiadać </w:t>
      </w:r>
      <w:r>
        <w:rPr>
          <w:rFonts w:cs="Calibri" w:ascii="Calibri" w:hAnsi="Calibri"/>
          <w:b/>
          <w:color w:val="000000"/>
        </w:rPr>
        <w:t>zezwolenie na transport żywności, wydane przez sanepid w drodze decyzj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) Posiada niezbędną wiedzę i doświadczenie oraz potencjał techniczny, a także dysponu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osobami zdolnymi do przeprowadzenia zamówienia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) Znajduje się w sytuacji ekonomicznie i finansowej pozwalającej na realizację zamówienia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) Nie jest powiązany z Zamawiającym osobowo lub kapitałowo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z powiązania kapitałowe lub osobowe rozumie się wzajemne powiązania międz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beneficjentem lub osobami upoważnionymi do zaciągania zobowiązań w imie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beneficjenta lub osobami wykonującymi w imieniu beneficjenta czynności związ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z przeprowadzeniem procedury wyboru wykonawcy a wykonawcą, polegają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szczególności na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uczestniczeniu w spółce jako wspólnik spółki cywilnej lub spółki osobowej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posiadaniu co najmniej 10% udziałów lub akcji, o ile niższy próg nie wy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z przepisów prawa lub nie został określony przez Instytucję Zarządzającą Program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Operacyjnym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pełnieniu funkcji członka organu nadzorczego lub zarządzającego, prokurent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ełnomocnika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pozostawaniu w związku małżeńskim, w stosunku pokrewieństwa lub powinowactwa 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linii prostej, pokrewieństwa drugiego stopnia lub powinowactwa drugiego stopnia 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linii bocznej lub </w:t>
        <w:br/>
        <w:t>w stosunku przysposobienia, opieki lub kuratel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IX. NA OFERTĘ SKŁADAJĄ SIĘ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Oferent składa formularz „OFERTA" wg wzoru formularza stanowiącego załącznik nr 1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iniejszego zapytania wraz zawartymi tam oświadczeniami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Oferent poza formularzem „Oferta” składa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) Kserokopia decyzji inspektoratu sanitarnego zatwierdzająca środek transportu używ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odczas realizacji dowozu posiłków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) pełnomocnictwa osób podpisujących ofertę do podejmowania zobowiązań w imieniu fir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kładającej ofertę, o ile nie wynikają z przepisów prawa lub innych dokumentów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) przedsiębiorcy występujący jako spółka cywilna zamiast upoważnienia o którym m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owyżej mogą dołączyć do oferty umowę spółki cywilnej w przypadku gdy umowa spół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jednoznacznie wskazuje na sposób reprezentowania spółki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) oświadczenie Zamawiającego, załącznik nr 2 i 3 do niniejszego zapytania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 Niedopuszczalne jest modyfikowanie treści zapytania (np. usuwanie poszczególnych pozycji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ni pozostałych załączników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X. SPOSÓB POROZUMIEWANIA SIĘ ZAMAWIAJĄCEGO Z OFERENTEM, ORAZ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SPOSÓB PRZEKAZYWANIA OŚWIADCZEŃ I DOKUMENTÓW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Wykonawca może zwrócić się do zamawiającego o wyjaśnienie treści niniejszego zapytani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kierując swoje zapytania pisemnie, faksem lub e-mail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Zamawiający niezwłocznie udzieli wyjaśnień, jednak nie później niż na 2 dni przed upływ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 Osoba uprawniona do porozumiewania się z wykonawcami w imieniu Zamawiającego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Justyna Jędrocha – Zastępca Kierownika GOPS 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e-mail: </w:t>
      </w:r>
      <w:hyperlink r:id="rId3">
        <w:r>
          <w:rPr>
            <w:rStyle w:val="InternetLink"/>
            <w:rFonts w:cs="Calibri" w:ascii="Calibri" w:hAnsi="Calibri"/>
          </w:rPr>
          <w:t>socjalny_jj@gopsspytkowice.pl</w:t>
        </w:r>
      </w:hyperlink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XI MIEJSCE ORAZ TERMIN SKŁADANIA OFERT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Oferty należy złożyć w: siedzibie Zamawiającego.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2. Termin składania ofert upływa dnia: </w:t>
      </w:r>
      <w:r>
        <w:rPr>
          <w:rFonts w:cs="Calibri" w:ascii="Calibri" w:hAnsi="Calibri"/>
          <w:b/>
          <w:bCs/>
          <w:color w:val="000000"/>
        </w:rPr>
        <w:t>20</w:t>
      </w:r>
      <w:r>
        <w:rPr>
          <w:rFonts w:cs="Calibri" w:ascii="Calibri" w:hAnsi="Calibri"/>
          <w:b/>
          <w:color w:val="000000"/>
        </w:rPr>
        <w:t>.12.2021r. godz. 12:00.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XII. OPIS SPOSOBU PRZYGOTOWANIA OFERT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Oferent ponosi wszelkie koszty przygotowania i złożenia ofert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Oferta cenowa musi być podana w złotych polskich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 Ofertę należy sporządzić czytelnie w języku polskim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4. Każdy Oferent może złożyć tylko jedną ofertę. Oferta musi być podpisana przez oso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upoważnione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W cenę oferty muszą być wliczone wszystkie koszty związane z realizacją przedmiot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amówienia, jakie będzie ponosił Oferent, w tym m.in. podatek Vat. 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Oferty złożone po termi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składania ofert nie będą rozpatrywane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7. W toku badania i oceny ofert Zamawiający mo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wystąpić do Oferentów </w:t>
        <w:br/>
        <w:t>w sprawie wyjaśnień dotyczących treści złożonych ofert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8. Cenę oferty należy określić cyfrowo w PLN, w wartości brutto - z podatkiem od towar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 usług (VAT), z dokładnością do dwóch miejsc po przecinku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9. Ofertę można dostarczyć w formie tradycyjnej (papierowo) lub elektronicznie. Zaleca się wybó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ylko jednej formy przesłania oferty: papierowej lub elektronicznej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0. Oferta w formie papierowej powinna zostać przesłana kurierem, pocztą lub dostarczo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osobiście w godzinach pracy Zamawiającego na adres korespondencyjny Zamawiającego: Gminny Ośrodek Pomocy Społecznej w Spytkowicach, ul. Zamkowa 12, 34-116 Spytkowice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1. Oferta składana w formie tradycyjnej (papierowo) powinna być umieszczona w zamknięt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kopercie, na której Wykonawca podaje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) Nazwę i adres Wykonawcy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) nazwę i adres Zamawiającego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) oraz dopisek: </w:t>
      </w:r>
      <w:r>
        <w:rPr>
          <w:rFonts w:cs="Calibri" w:ascii="Calibri" w:hAnsi="Calibri"/>
          <w:i/>
          <w:color w:val="000000"/>
        </w:rPr>
        <w:t xml:space="preserve">„Oferta </w:t>
      </w:r>
      <w:r>
        <w:rPr>
          <w:rFonts w:cs="Calibri" w:ascii="Calibri" w:hAnsi="Calibri"/>
          <w:i/>
        </w:rPr>
        <w:t xml:space="preserve">na świadczenie usługi polegającej na przewozie gorących posiłków </w:t>
        <w:br/>
        <w:t>w pojemnikach jednorazowych dla osób korzystających z pomocy Gminnego Ośrodka Pomocy Społecznej w Spytkowicach</w:t>
      </w:r>
      <w:r>
        <w:rPr>
          <w:rFonts w:cs="Calibri" w:ascii="Calibri" w:hAnsi="Calibri"/>
          <w:i/>
          <w:color w:val="000000"/>
        </w:rPr>
        <w:t>”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2. Zamawiający dopuszcza możliwość przesłania pocztą mailową skanu podpisanej ofert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3. Oferta w formie elektronicznej powinna zostać przesłana na adres poczty elektronicznej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socjalny_jj@gopsspytkowice.pl</w:t>
        </w:r>
      </w:hyperlink>
      <w:r>
        <w:rPr>
          <w:rFonts w:cs="Calibri" w:ascii="Calibri" w:hAnsi="Calibri"/>
          <w:color w:val="000000"/>
        </w:rPr>
        <w:t xml:space="preserve"> z podaniem tematu wiadomości </w:t>
      </w:r>
      <w:r>
        <w:rPr>
          <w:rFonts w:cs="Calibri" w:ascii="Calibri" w:hAnsi="Calibri"/>
          <w:i/>
          <w:color w:val="000000"/>
        </w:rPr>
        <w:t xml:space="preserve">„Oferta </w:t>
      </w:r>
      <w:r>
        <w:rPr>
          <w:rFonts w:cs="Calibri" w:ascii="Calibri" w:hAnsi="Calibri"/>
          <w:i/>
        </w:rPr>
        <w:t>na świadczenie usługi polegającej na przewozie gorących posiłków w pojemnikach jednorazowych dla osób korzystających z pomocy Gminnego Ośrodka Pomocy Społecznej w Spytkowicach</w:t>
      </w:r>
      <w:r>
        <w:rPr>
          <w:rFonts w:cs="Calibri" w:ascii="Calibri" w:hAnsi="Calibri"/>
          <w:i/>
          <w:color w:val="000000"/>
        </w:rPr>
        <w:t>”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2. Zamawiający zaleca, by Wykonawca po przesłaniu oferty drogą elektroniczną, a przed upływem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erminu składania ofert upewnił się, że jego oferta została skutecznie dostarczona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Zamawiającego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14. W przypadku gdy informacje składane w trakcie postępowania stanowią tajemnicę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przedsiębiorstwa w rozumieniu przepisów ustawy z dnia 16 kwietnia 1993 r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o zwalczaniu nieuczciwej konkurencji (Dz. U. z 2020 r. poz. 1913 ze zm.), co do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których wykonawca zastrzega, że nie mogą być udostępnione innym uczestnikom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ostępowania, muszą być one oznaczone klauzulą: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„Nie udostępniać innym uczestnikom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postępowania. Informacje stanowiące tajemnicę przedsiębiorstwa w rozumieniu ustawy o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zwalczaniu nieuczciwej konkurencji, i załączone do oferty jako odrębna część, niezłączoną z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ofertą w sposób trwały”.</w:t>
      </w:r>
    </w:p>
    <w:p>
      <w:pPr>
        <w:pStyle w:val="Standard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XIII. KRYTERIA OCENY OFERT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Cena oferty (brutto) - znaczenie 100 %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Zamówienie będzie przyznane Oferentowi oferującemu najniższą cenę (za 1 km) 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zewóz gorących posiłków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 Jeżeli dwie lub więcej ofert zawierać będzie taką samą najniższą cenę, Zamawiający wez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ykonawców, którzy złożyli równie korzystne oferty, do złożenia w terminie określon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zez Zamawiającego ofert dodatkowych, przy czym nie mogą zaoferować cen wyższ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iż zaoferowane w złożonych ofertach. Zamawiający dokona wyboru tej oferty, któ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zedstawia niższą cenę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XIV ODRZUCENIE OFERTY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Z tytułu odrzucenia oferty Oferentom nie przysługują żadne roszczenia wob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Zamawiającego. Decyzja Zamawiającego o odrzuceniu oferty jest decyzją ostateczną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Z postępowania wyklucza się Oferentów, którzy złożyli nieprawdziwe informacje mają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pływ na wynik niniejszego postępowani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XV. POZOSTAŁE INFORMACJ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O dokonanym wyborze najkorzystniejszej oferty Zamawiający powiadomi Oferentów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elefonicznie lub pisemnie lub e-mailem lub faksem. Oferent, którego oferta zost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ybrana zobowiązany będzie podpisać umowę, którą Zamawiający prześle po wyłonie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ajkorzystniejszej ofert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Zamawiający zastrzega sobie możliwość negocjowania ceny z Oferentem, który złoż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ajkorzystniejszą ofertę, w przypadku, gdy wartość oferty przewyższa kwotę środk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zeznaczonych na zamówieni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 Zamawiający przewiduje możliwość unieważnienia przedmiotowego zapytania ofertowego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, gdy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) nie złożono żadnej oferty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) cena najkorzystniejszej oferty przewyższa kwotę, którą zamawiający może przeznaczy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a sfinansowanie zamówienie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) wystąpiła istotna zmiana okoliczności powodująca, ze prowadzenie postępowania lu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ykonanie zamówienia nie leży w interesie Zamawiającego czego nie można był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cześniej przewidzieć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4. Oferta złożona przez Oferenta, który nie wykonał lub nieprawidłowo wykonał usługę 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rzecz Zamawiającego nie zostanie przyjęta w niniejszym postępowaniu (zost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odrzucona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. W przypadku gdy wybrany Oferent uchyli się od podpisania umowy Zamawiający zastrzeg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obie prawo wyboru kolejnej ze złożonych ofert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6. Zamawiający nie przewiduje procedury odwoławczej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Zamawiający nie dopuszcza możliwości istotnych zmian postanowień zawartej umowy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color w:val="000000"/>
        </w:rPr>
        <w:t>w stosunku do treści oferty, na podstawie której dokonano wyboru Wykonawcy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Klauzula informacyjna w GOPS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INFORMACJA DOTYCZĄCA PRZETWARZANIA DANYCH OSOBOWYCH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Gminny Ośrodek Pomocy Społecznej w Spytkowicach przetwarza dane zawarte w ofertach albo we wnioskach o dopuszczenie do udziału w postępowaniu o udzielenie zamówienia publicznego, dane znajdujące się w publicznie dostępnych rejestrach (Krajowy Rejestr Sądowy, Centralna Ewidencja i Informacja o Działalności Gospodarczej RP, Krajowy Rejestr Karny) w celu prowadzenia postępowań o udzielenie zamówienia publicznego na podstawie przepisów ustawy z dnia 11 września 2019 r. Prawo zamówień Publicznych. Wśród tych informacji mogą pojawiać się dane, które na gruncie Rozporządzenia Parlamentu Europejskiego i Rady Unii Europejskiej 2016/679 z dnia 27 kwietnia 2016 r. w sprawie ochrony osób fizycznych w związku z przetwarzaniem danych osobowych i w sprawie swobodnego przepływu takich danych oraz uchylenia dyrektywy 95/46/WE (dalej: „RODO”) mają charakter danych osobowych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. ADMINISTRATOR DANYCH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Administratorem Pani/Pana danych osobowych jest Gminny Ośrodek Pomocy Społecznej w Spytkowicach. Z Administratorem można się kontaktować pisemnie za pomocą poczty tradycyjnej pod adresem: Spytkowice, ul. Zamkowa 12, 34-116 Spytkowice, poprzez email: pomocspoleczna@gopsspytkowice.pl lub telefonicznie pod numerem telefonu: 33-8791715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II. INSPEKTOR OCHRONY DANYCH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Administrator wyznaczył Inspektora Ochrony Danych, z którym można się kontaktować pod adresem: Spytkowice, ul. Zamkowa 12, 34-116 Spytkowice, poprzez email: iod@iods.pl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III. PODSTAWA PRAWNA I CELE PRZETWARZANIA DANYCH OSOBOWYCH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Dane osobowe zawarte w ofertach są przetwarzane na podstawie art. 6 ust.1 lit. b i c RODO, tj. przetwarzanie jest niezbędne do zawarcia i wykonania umowy o zamówienie publiczne oraz do wypełniania obowiązku prawnego ciążącego na Administratorze, wynikającego z Ustawy z dnia 11 września 2019 r. oraz z obowiązków księgowo-rachunkowych i archiwizacyjnych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Celem przetwarzania danych osobowych jest prowadzenie postępowań o udzielnie zamówienia publicznego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V. INFORMACJE O WYMOGU/DOBROWOLNOŚCI PODANIA DANYCH ORAZ KONSEKWENCJI NIE PODANIA DANYCH OSOBOWYCH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Podanie przez Panią/ Pana danych osobowych jest wymogiem ustawowym. Jest Pani/ Pan zobowiązany do ich podania, a konsekwencją niepodania danych osobowych będzie niemożliwość oceny ofert i zawarcia umowy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. ODBIORCY DANYCH OSOBOWYCH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Odbiorcami danych osobowych zawartych w ofertach będą członkowie komisji przetargowych i upoważnieni pracownicy Administratora, a także podmioty uprawnione do uzyskania danych osobowych na podstawie przepisów prawa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. OKRES PRZECHOWYWANIA DANYCH OSOBOWYCH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Dane osobowe będą przechowywane przez okres 4 lat od dnia zakończenia postępowania o udzielenie zamówienia, a jeżeli czas trwania umowy przekracza 4 lata, okres przechowywania obejmuje cały czas jej trwania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I. PRAWA OSÓB, KTÓRYCH DANE DOTYCZĄ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W związku z przetwarzaniem danych osobowych posiada Pani/Pan prawo do: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1. Dostępu do treści swoich danych osobowych,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2. Otrzymania kopii danych osobowych,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3. Sprostowania danych osobowych,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Żądania ograniczenia przetwarzania danych osobowych,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przypadkach i na warunkach określonych w RODO. Prawa wymienione powyżej można zrealizować poprzez kontakt z Administratorem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VIII. PRAWO WNIESIENIA SKARGI DO ORGANU NADZORCZEGO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Posiada Pani/Pan prawo wniesienia skargi do Prezesa Urzędu Ochrony Danych Osobowych, gdy uzasadnione jest, że Pana/Pani dane osobowe przetwarzane są przez administratora niezgodnie z przepisami RODO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IX. ZAUTOMATYZOWANE PODEJMOWANIE DECYZJI W TYM PROFILOWANIE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Pani/Pana dane osobowe nie będą przetwarzane w sposób zautomatyzowany, w tym w formie profilowania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X. PRZEKAZYWANIE DANYCH OSOBOWYCH DO PAŃSTWA TRZECIEGO LUB ORGANIZACJI MIĘDZYNARODOWEJ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Pani/Pana dane osobowe nie będą przekazywane do organizacji międzynarodowych, jednakże mogą być przekazywane do państw trzecich (m.in. USA) poprzez korzystanie przez Administratora z narzędzi firm mających siedziby lub oddziały poza UE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Formularz OFERT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Oświadczenie o spełnianiu warunków udziału w postępowaniu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 Oświadczenie o braku powiązań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4. Wzór umowy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 do Zapytania Ofertowego</w:t>
      </w:r>
    </w:p>
    <w:p>
      <w:pPr>
        <w:pStyle w:val="Standard"/>
        <w:ind w:left="3600" w:hanging="0"/>
        <w:rPr/>
      </w:pPr>
      <w:r>
        <w:rPr>
          <w:rFonts w:cs="Calibri" w:ascii="Calibri" w:hAnsi="Calibri"/>
        </w:rPr>
        <w:t>Nr GOPS/262/1/2021</w:t>
      </w:r>
      <w:r>
        <w:rPr>
          <w:rFonts w:cs="Calibri" w:ascii="Calibri" w:hAnsi="Calibri"/>
        </w:rPr>
        <w:t xml:space="preserve"> na świadczenie usługi polegającej</w:t>
        <w:br/>
        <w:t xml:space="preserve"> na przewozie gorących posiłków w pojemnikach</w:t>
        <w:br/>
        <w:t>jednorazowych dla osób korzystających z pomocy</w:t>
        <w:br/>
        <w:t>Gminnego Ośrodka Pomocy Społecznej w Spytkowicach</w:t>
      </w:r>
      <w:r>
        <w:rPr>
          <w:rFonts w:cs="Calibri" w:ascii="Calibri" w:hAnsi="Calibri"/>
          <w:color w:val="000000"/>
        </w:rPr>
        <w:t>”.</w:t>
      </w:r>
    </w:p>
    <w:p>
      <w:pPr>
        <w:pStyle w:val="Standard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andard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(pieczęć Wykonawcy)                                             </w:t>
      </w:r>
    </w:p>
    <w:p>
      <w:pPr>
        <w:pStyle w:val="Standard"/>
        <w:spacing w:lineRule="auto" w:line="276"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.</w:t>
      </w:r>
    </w:p>
    <w:p>
      <w:pPr>
        <w:pStyle w:val="Standard"/>
        <w:spacing w:lineRule="auto" w:line="276"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..</w:t>
      </w:r>
    </w:p>
    <w:p>
      <w:pPr>
        <w:pStyle w:val="Standard"/>
        <w:ind w:left="510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ny Ośrodek Pomocy Społecznej</w:t>
      </w:r>
    </w:p>
    <w:p>
      <w:pPr>
        <w:pStyle w:val="Standard"/>
        <w:ind w:left="510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ytkowicach</w:t>
      </w:r>
    </w:p>
    <w:p>
      <w:pPr>
        <w:pStyle w:val="Standard"/>
        <w:ind w:left="510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Zamkowa 12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dpowiadając na zapytanie ofertowe </w:t>
      </w:r>
      <w:r>
        <w:rPr>
          <w:rFonts w:cs="Calibri" w:ascii="Calibri" w:hAnsi="Calibri"/>
          <w:b/>
          <w:color w:val="000000"/>
        </w:rPr>
        <w:t>Nr GOPS/262/1/2021</w:t>
      </w:r>
      <w:r>
        <w:rPr>
          <w:rFonts w:cs="Calibri" w:ascii="Calibri" w:hAnsi="Calibri"/>
        </w:rPr>
        <w:t xml:space="preserve"> na świadczenie usługi polegającej na przewozie gorących posiłków w pojemnikach jednorazowych dla osób korzystających z pomocy Gminnego Ośrodka Pomocy Społecznej w Spytkowicach</w:t>
      </w:r>
      <w:r>
        <w:rPr>
          <w:rFonts w:cs="Calibri" w:ascii="Calibri" w:hAnsi="Calibri"/>
          <w:color w:val="000000"/>
        </w:rPr>
        <w:t>”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(-emy) cenę za wykonanie zamówienia (cena za 1 km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 …….…… zł (słownie …………………………………………………...……złotych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 ………… zł (słownie………………………………………………...………złotych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cena zawiera doliczony zgodnie z obowiązującymi w Polsce przepisami podatek VAT, który na datę złożenia oferty wynosi: …………… %, tj. ……………złotych (słownie ………………… złotych) na przewóz posiłków 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bejmuje wszystkie składniki niezbędne do wykonania  zamówienia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zapoznaliśmy się z treścią zapytania ofertowego i przyjmujemy ją bez zastrzeżeń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akceptujemy warunki załączonego do zapytania ofertowego projektu umowy i zobowiązujemy się do podpisania umowy w przypadku wyboru naszej oferty w miejscu i terminie wskazanym przez Zamawiającego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ycena przedmiotu umowy uwzględnia wszystkie uwarunkowania oraz czynniki związane z realizacją zamówienia i obejmuje cały zakres rzeczowy czasowy zamówienia – jest kompletn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>*  Niepotrzebne skreślić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......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(miejscowość i data)</w:t>
        <w:tab/>
        <w:tab/>
        <w:tab/>
        <w:tab/>
        <w:t>…………………………………………………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(podpis i pieczątka osoby uprawnionej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do reprezentacji Wykonawcy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Standard"/>
        <w:spacing w:lineRule="auto" w:line="276"/>
        <w:ind w:left="3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do Zapytania Ofertowego</w:t>
      </w:r>
    </w:p>
    <w:p>
      <w:pPr>
        <w:pStyle w:val="Standard"/>
        <w:ind w:left="3600" w:hanging="0"/>
        <w:rPr/>
      </w:pPr>
      <w:r>
        <w:rPr>
          <w:rFonts w:cs="Calibri" w:ascii="Calibri" w:hAnsi="Calibri"/>
        </w:rPr>
        <w:t>Nr GOPS/262/1/2021</w:t>
      </w:r>
      <w:r>
        <w:rPr>
          <w:rFonts w:cs="Calibri" w:ascii="Calibri" w:hAnsi="Calibri"/>
        </w:rPr>
        <w:t xml:space="preserve"> na świadczenie usługi polegającej</w:t>
        <w:br/>
        <w:t xml:space="preserve"> na przewozie gorących posiłków w pojemnikach</w:t>
        <w:br/>
        <w:t>jednorazowych dla osób korzystających z pomocy</w:t>
        <w:br/>
        <w:t>Gminnego Ośrodka Pomocy Społecznej w Spytkowicach</w:t>
      </w:r>
      <w:r>
        <w:rPr>
          <w:rFonts w:cs="Calibri" w:ascii="Calibri" w:hAnsi="Calibri"/>
          <w:color w:val="000000"/>
        </w:rPr>
        <w:t>”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(pieczęć Wykonawcy)                                             </w:t>
      </w:r>
    </w:p>
    <w:p>
      <w:pPr>
        <w:pStyle w:val="Standard"/>
        <w:spacing w:lineRule="auto" w:line="276"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.</w:t>
      </w:r>
    </w:p>
    <w:p>
      <w:pPr>
        <w:pStyle w:val="Standard"/>
        <w:spacing w:lineRule="auto" w:line="276"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.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W odpowiedzi na ogłoszenie dotyczące postępowania prowadzonego w formie zapytania ofertowego na świadczenie usługi polegającej na przewozie gorących posiłków w pojemnikach jednorazowych dla osób korzystających z pomocy Gminnego Ośrodka Pomocy Społecznej </w:t>
        <w:br/>
        <w:t>w Spytkowicach</w:t>
      </w:r>
      <w:r>
        <w:rPr>
          <w:rFonts w:cs="Calibri" w:ascii="Calibri" w:hAnsi="Calibri"/>
          <w:color w:val="000000"/>
        </w:rPr>
        <w:t>”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/y że: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ę (-my) środkiem transportu przystosowanym do przewozu posiłków w stanie gotowym do spożycia dla potrzeb zbiorowego żywienia podopiecznych GOPS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(-y) uprawnienia do wykonywania określonej działalności lub czynności, jeżeli przepisy prawa nakładają obowiązek posiadania takich uprawnień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(-y) niezbędną wiedzę i doświadczenie niezbędną do realizacji zamówienia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ę (-my) odpowiednim potencjałem technicznym i osobami zdolnymi do wykonania niniejszego zamówienia,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ę (-my) się w sytuacji ekonomicznej i finansowej zapewniającej wykonanie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Standard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Kserokopia decyzji inspektoratu sanitarnego zatwierdzająca środek transportu używany podczas realizacji dowozu posiłków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..…..…..…..…..…..…..…..…..………………………….…..…..…..…..…..…..…..…..…..…..…..…..…..…..…..…..…..…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…..…..…..…..…..…..…..…..…..…..…..…..…..…..…..…..…..…..…………………………..…..…..…..…..…..…..…..…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..                              …………………………………..…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iejscowość, data                                                      podpis osoby/osób uprawnionych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do reprezentowania Wykonawcy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Standard"/>
        <w:spacing w:lineRule="auto" w:line="276"/>
        <w:ind w:left="3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do Zapytania Ofertowego</w:t>
      </w:r>
    </w:p>
    <w:p>
      <w:pPr>
        <w:pStyle w:val="Standard"/>
        <w:ind w:left="3600" w:hanging="0"/>
        <w:rPr/>
      </w:pPr>
      <w:r>
        <w:rPr>
          <w:rFonts w:cs="Calibri" w:ascii="Calibri" w:hAnsi="Calibri"/>
        </w:rPr>
        <w:t>Nr GOPS/262/1/2021</w:t>
      </w:r>
      <w:r>
        <w:rPr>
          <w:rFonts w:cs="Calibri" w:ascii="Calibri" w:hAnsi="Calibri"/>
        </w:rPr>
        <w:t xml:space="preserve"> na świadczenie usługi polegającej</w:t>
        <w:br/>
        <w:t xml:space="preserve"> na przewozie gorących posiłków w pojemnikach</w:t>
        <w:br/>
        <w:t>jednorazowych dla osób korzystających z pomocy</w:t>
        <w:br/>
        <w:t>Gminnego Ośrodka Pomocy Społecznej w Spytkowicach</w:t>
      </w:r>
      <w:r>
        <w:rPr>
          <w:rFonts w:cs="Calibri" w:ascii="Calibri" w:hAnsi="Calibri"/>
          <w:color w:val="000000"/>
        </w:rPr>
        <w:t>”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(pieczęć Wykonawcy)                                             </w:t>
      </w:r>
    </w:p>
    <w:p>
      <w:pPr>
        <w:pStyle w:val="Standard"/>
        <w:spacing w:lineRule="auto" w:line="276"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.</w:t>
      </w:r>
    </w:p>
    <w:p>
      <w:pPr>
        <w:pStyle w:val="Standard"/>
        <w:spacing w:lineRule="auto" w:line="276"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BRAKU POWIĄZAŃ KAPITAŁOWYCH</w:t>
        <w:br/>
        <w:t>Z ZAMAWIAJĄCYM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 niżej podpisany oświadczam, że nie jestem powiązany osobowo lub kapitałowo z Zamawiającym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 przeprowadzeniem procedury wyboru wykonawcy a wykonawcą, polegające w szczególności na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u co najmniej 10% udziałów lub akcji, o ile niższy próg nie wynika z przepisów prawa lub nie został określony przez Instytucję Zarządzającą Programem Operacyjnym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u funkcji członka organu nadzorczego lub zarządzającego, prokurenta, pełnomocnika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, dnia …………………                        .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odpisy osób uprawniony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do reprezentowania Wykonawcy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</w:t>
      </w:r>
      <w:r>
        <w:rPr>
          <w:rFonts w:cs="Calibri" w:ascii="Calibri" w:hAnsi="Calibri"/>
        </w:rPr>
        <w:t>łącznik nr 4 do Zapytania Ofertowego</w:t>
      </w:r>
    </w:p>
    <w:p>
      <w:pPr>
        <w:pStyle w:val="Standard"/>
        <w:ind w:left="3600" w:hanging="0"/>
        <w:rPr/>
      </w:pPr>
      <w:r>
        <w:rPr>
          <w:rFonts w:cs="Calibri" w:ascii="Calibri" w:hAnsi="Calibri"/>
        </w:rPr>
        <w:t>Nr GOPS/262/1/2021</w:t>
      </w:r>
      <w:r>
        <w:rPr>
          <w:rFonts w:cs="Calibri" w:ascii="Calibri" w:hAnsi="Calibri"/>
        </w:rPr>
        <w:t xml:space="preserve"> na świadczenie usługi polegającej</w:t>
        <w:br/>
        <w:t xml:space="preserve"> na przewozie gorących posiłków w pojemnikach</w:t>
        <w:br/>
        <w:t>jednorazowych dla osób korzystających z pomocy</w:t>
        <w:br/>
        <w:t>Gminnego Ośrodka Pomocy Społecznej w Spytkowicach</w:t>
      </w:r>
      <w:r>
        <w:rPr>
          <w:rFonts w:cs="Calibri" w:ascii="Calibri" w:hAnsi="Calibri"/>
          <w:color w:val="000000"/>
        </w:rPr>
        <w:t>”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Z Ó R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nr ……………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arta dnia …………………………….. 2022 r. pomiędzy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ywcą: Gmina Spytkowice , ul Zamkowa 12, 34-116 Spytkowice, NIP: 551-11-23-930, oraz odbiorcą: Gminnym Ośrodkiem Pomocy Społecznej w Spytkowicach (GOPS) ul. Zamkowa 12, 34-116 Spytkowice reprezentowanym przez Panią  Agnieszkę Michałek-Śmieszkowicz – Kierownika GOPS Spytkowice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wanym dalej Zleceniodawcą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.NIP…………………………………………….REGON……………………..…………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 ………………………………………………………………………………………………………………………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waną dalej Zleceniobiorcą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Default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dmiotem umowy jest przewóz gorących posiłków w pojemnikach jednorazowych zapewnionych przez Zamawiającego od poniedziałku do piątku, </w:t>
      </w:r>
      <w:r>
        <w:rPr/>
        <w:t xml:space="preserve">z wyłączeniem dni </w:t>
      </w:r>
      <w:r>
        <w:rPr>
          <w:sz w:val="23"/>
          <w:szCs w:val="23"/>
        </w:rPr>
        <w:t xml:space="preserve">ustawowo uznanych za dni wolne od pracy, </w:t>
      </w:r>
      <w:r>
        <w:rPr>
          <w:rFonts w:cs="Calibri" w:ascii="Calibri" w:hAnsi="Calibri"/>
        </w:rPr>
        <w:t xml:space="preserve">w okresie od stycznia 2022 r. do grudnia 2022 r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leceniobiorca zobowiązuje się do przewozu gotowych posiłków w termosach przez Zleceniodawcę zapewniających właściwą ochronę i temperaturę przewożonych potraw. 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3. Za czystość termosów odpowiada zleceniobiorc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Transport posiłków powinien odbywać się środkami transportu przystosowanymi do przewozu żywnośc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Środki transportu biorące udział w realizacji przedmiotu umowy muszą posiadać zezwolenie na transport żywności, wydane przez sanepid w drodze decyzj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leceniobiorca zobowiązany jest dostarczyć Zleceniodawcy kopie aktualnej decyzji na środki transportu używane do przewozu żywności przez Zleceniobiorcę.</w:t>
      </w:r>
    </w:p>
    <w:p>
      <w:pPr>
        <w:pStyle w:val="Default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Zleceniobiorca będzie odbierał przygotowane posiłki z kuchni Zespołu Szkolno-Przedszkolnego lub innego podmiotu wykonującego posiłki wskazanego przez GOPS w Spytkowicach i przekazywał według dostarczonej z GOPS listy osobom, którym na podstawie decyzji administracyjnej przyznano prawo do świadczenia niepieniężnego w formie posiłku wg. dostarczonej listy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Usługa obejmuje załadunek, transport i doniesienie posiłków do wskazanych miejsc </w:t>
        <w:br/>
        <w:t>z zachowaniem zasad bezpieczeństwa w szczególności w okresie stanu zagrożenia epidemiologicznego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osiłki będą dowożone w godzinach uzgodnione z wykonawcą posiłków oraz GOPS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leceniobiorca zobowiązany jest prowadzić miesięczne zestawienia dostarczanych posiłków (załącznik nr 1 do niniejszej umowy). Ewidencja stanowi potwierdzenie dostawy.</w:t>
      </w:r>
    </w:p>
    <w:p>
      <w:pPr>
        <w:pStyle w:val="Standard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1. Zleceniobiorca zobowiązany będzie do zapewnienia ciągłości dostaw posiłków od poniedziałku do piątku</w:t>
      </w:r>
      <w:r>
        <w:rPr/>
        <w:t xml:space="preserve"> z wyłączeniem dni </w:t>
      </w:r>
      <w:r>
        <w:rPr>
          <w:sz w:val="23"/>
          <w:szCs w:val="23"/>
        </w:rPr>
        <w:t>ustawowo uznanych za dni wolne od pracy</w:t>
      </w:r>
      <w:r>
        <w:rPr>
          <w:rFonts w:cs="Calibri" w:ascii="Calibri" w:hAnsi="Calibri"/>
        </w:rPr>
        <w:t xml:space="preserve"> bez względu na trudności powstałe po stronie Zleceniobiorc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Zleceniobiorca ponosi pełną odpowiedzialność cywilną, administracyjną i karną za skutki wynikające z zaniedbań przy transporcie posiłków, mogących mieć negatywny wpływ ma zdrowie żywionych osób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Standard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1. Umowa zostaje zawarta na czas określony, tj.: od ……. stycznia 2022r. do 31 grudnia 2022 roku </w:t>
        <w:br/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 tytułu niniejszej umowy Zleceniodawca zobowiązuje się do zapłaty na rzecz Zleceniobiorcy</w:t>
        <w:br/>
        <w:t>wynagrodzenie w wysokośc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……………………. zł brutto (słownie: ………………………………...) za kilometr, realizowanego dowozu posiłków na terenie Gminy Spytkowice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okresie trwania niniejszej umowy cena za transport nie może ulec zmiani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leceniodawca za przewóz posiłków płacił będzie Zleceniobiorcy w okresach miesięcznych po</w:t>
        <w:br/>
        <w:t>przedłożeniu faktury wraz z miesięcznym potwierdzeniem, o którym mowa § 1 ust. 10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ależność będzie płatna w formie przelewu na konto Zleceniobiorcy wskazane w fakturze </w:t>
        <w:br/>
        <w:t>w terminie do 14 dni od daty złożenia do siedziby Zleceniodawcy prawidłowo wystawionej faktury wraz z potwierdzeniem, o którym mowa § 1 ust. 10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Faktura za zrealizowanie przedmiotu umowy powinna być wystawiona według wzoru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NABYWCA: Gmina Spytkowice , ul Zamkowa 12, 34-116 Spytkowice, NIP: 551-11-23-930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: Gminny Ośrodek Pomocy Społecznej w Spytkowicach, ul. Zamkowa 12, 34-116 Spytkowice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postanawiają, że wiążącą ich formą odszkodowania będą kary umown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trony są zobowiązane do zapłaty kar umownych za odstąpienie od umowy z przyczyn, za któr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zą odpowiedzialność, w wysokości 10% wynagrodzenia umownego brutto określonego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§ 3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trony zastrzegają sobie prawo dochodzenia odszkodowania uzupełniającego do wysokośc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zeczywiście poniesionej szkod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rzez podpisanie niniejszej umowy Zleceniobiorca wyraża zgodę na potrącenie naliczonych kar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nych z wynagrodzenia określonego w § 3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planowania przez Zleceniobiorcę zmian organizacyjno - prawnych, np. ewentualnego połączenia się z innym podmiotem gospodarczym bądź likwidacji, jest on zobowiązany do poinformowania o tym fakcie Zamawiającego nie później niż 14 dni przed planowaną zmianą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iniejsza umowa może zostać rozwiązana z zachowaniem miesięcznego okresu wypowiedzeni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prawach nieuregulowanych niniejszą umową mają zastosowanie przepisy Kodeksu Cywilnego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zachowania formy pisemnej pod rygorem nieważnośc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mogące wystąpić w czasie wykonywania umowy rozstrzygać będzie sąd właściwy ze względu na siedzibę Zleceniodawcy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isano w trzech jednobrzmiących egzemplarzach, jeden Zleceniobiorcy i dwa dla Zleceniodawc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umowy nr …….…..z dnia ……...…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Z Ó R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POTWIERDZENIE  DOSTAWY  POSIŁKÓW</w:t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w miesiącu ……………………………………... …………..…… roku</w:t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dla ……………………………………………………………………………………………….</w:t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zam. ………………………………………………………………………………………………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418"/>
        <w:gridCol w:w="1559"/>
        <w:gridCol w:w="2551"/>
        <w:gridCol w:w="2127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 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Data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Godzina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starczenia posił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Podpis osoby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odbierającej posiłek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Podpis osoby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wydającej posiłek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wagi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aze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5760" w:hanging="0"/>
        <w:jc w:val="both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ind w:left="5760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Mangal"/>
      <w:b/>
      <w:bCs/>
      <w:color w:val="4472C4"/>
      <w:sz w:val="26"/>
      <w:szCs w:val="23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3z0">
    <w:name w:val="WW8Num3z0"/>
    <w:qFormat/>
    <w:rPr>
      <w:rFonts w:ascii="OpenSymbol;Cambria" w:hAnsi="OpenSymbol;Cambria" w:eastAsia="OpenSymbol;Cambria" w:cs="OpenSymbol;Cambri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mbria" w:hAnsi="OpenSymbol;Cambria" w:eastAsia="OpenSymbol;Cambria" w:cs="OpenSymbol;Cambria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kern w:val="0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color w:val="4472C4"/>
      <w:sz w:val="26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cjalny_jj@gopsspytkowice.pl" TargetMode="External"/><Relationship Id="rId4" Type="http://schemas.openxmlformats.org/officeDocument/2006/relationships/hyperlink" Target="mailto:socjalny_jj@gopsspytko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9:00Z</dcterms:created>
  <dc:creator>Justyna Jędrocha</dc:creator>
  <dc:description/>
  <cp:keywords/>
  <dc:language>en-US</dc:language>
  <cp:lastModifiedBy>Justyna Jędrocha</cp:lastModifiedBy>
  <cp:lastPrinted>2021-11-26T13:07:00Z</cp:lastPrinted>
  <dcterms:modified xsi:type="dcterms:W3CDTF">2021-12-08T09:53:00Z</dcterms:modified>
  <cp:revision>5</cp:revision>
  <dc:subject/>
  <dc:title/>
</cp:coreProperties>
</file>