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w spawie: rozstrzygnięcia otwartego konkursu ofert na realizację zadania publicznego</w:t>
        <w:br/>
        <w:t xml:space="preserve">                    na terenie Gminy Spytkowice w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ójt Gminy przedstawia poniżej wykaz ofert i realizujących je podmiotów, którym udziela się dotacji na wsparcie realizowanych działań w ramach otwartego konkursu ofert</w:t>
        <w:br/>
        <w:t>na realizację zadań publicznych na terenie Gminy Spytkowice w 2023 roku w zakresi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Działalność wspomagająca rozwój wspólnot i społeczności lokalnych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018"/>
        <w:gridCol w:w="2882"/>
      </w:tblGrid>
      <w:tr>
        <w:trPr>
          <w:trHeight w:val="35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1" w:hanging="81"/>
              <w:jc w:val="center"/>
              <w:rPr/>
            </w:pPr>
            <w:r>
              <w:rPr>
                <w:b/>
                <w:bCs/>
              </w:rPr>
              <w:t>PUNKTACJ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1"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TextBody"/>
              <w:spacing w:before="0" w:after="120"/>
              <w:ind w:left="81"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FINANSOWANIA</w:t>
            </w:r>
          </w:p>
        </w:tc>
      </w:tr>
      <w:tr>
        <w:trPr>
          <w:trHeight w:val="68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ARZYSTWO PRZYJACIÓŁ RYCZOWSKIEJ ORKIESTRY DĘTEJ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PK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 ZŁ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ytkowice, dnia 21.02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WÓJT GMINY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mgr Mariusz Krystia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basedOn w:val="Normal"/>
    <w:qFormat/>
    <w:pPr>
      <w:numPr>
        <w:ilvl w:val="0"/>
        <w:numId w:val="1"/>
      </w:numPr>
      <w:suppressAutoHyphens w:val="true"/>
      <w:spacing w:before="80" w:after="240"/>
      <w:ind w:left="0" w:right="0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lni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0:00Z</dcterms:created>
  <dc:creator>rada</dc:creator>
  <dc:description/>
  <cp:keywords/>
  <dc:language>en-US</dc:language>
  <cp:lastModifiedBy>Konto Microsoft</cp:lastModifiedBy>
  <cp:lastPrinted>2023-07-06T08:58:00Z</cp:lastPrinted>
  <dcterms:modified xsi:type="dcterms:W3CDTF">2023-07-06T07:0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